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3" w:leader="none"/>
          <w:tab w:val="right" w:pos="9071" w:leader="none"/>
        </w:tabs>
        <w:ind w:firstLine="720"/>
        <w:rPr/>
      </w:pPr>
      <w:r>
        <w:rPr/>
        <w:tab/>
        <w:tab/>
        <w:t>Pielikum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Ogres novada pašvaldības domes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/>
      </w:pPr>
      <w:r>
        <w:rPr/>
        <w:t>05.08.2021. sēdes lēmumam (protokols Nr.6; 1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es novada Dzimtsarakstu nodaļas sniegto maksas pakalpojumu izcenojumi</w:t>
      </w:r>
    </w:p>
    <w:p>
      <w:pPr>
        <w:pStyle w:val="Normal"/>
        <w:tabs>
          <w:tab w:val="clear" w:pos="720"/>
          <w:tab w:val="right" w:pos="9071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r Ogres novada pašvaldības domes 28.04.2022. sēdes lēmuma (protokols Nr.9; 2</w:t>
      </w:r>
      <w:r>
        <w:rPr>
          <w:sz w:val="22"/>
        </w:rPr>
        <w:t xml:space="preserve">.) </w:t>
      </w:r>
      <w:r>
        <w:rPr>
          <w:i/>
          <w:sz w:val="22"/>
        </w:rPr>
        <w:t>grozījumi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8"/>
        <w:gridCol w:w="1542"/>
        <w:gridCol w:w="1541"/>
        <w:gridCol w:w="1541"/>
        <w:gridCol w:w="15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u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ievienotās vērtības nodokļa (EU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vienotās vērtības nodoklis (EU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ar PV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ceremonija Tradīciju zālē darba dienā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svinīgā ceremonija Tradīciju zālē, izmantojot instrumentālo un vokālo darba grup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viena vai abu laulāto deklarētā dzīvesvieta ir Ogres novad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 laulāto deklarētā dzīvesvieta ir citā novad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Ogres novada pašvaldības domes 28.04.2022. sēdes lēmuma (protokols Nr.9; 2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5.2022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lības reģistrācijas svinīgā ceremonija ārpus Dzimtsarakstu nodaļas citā piemērotā vietā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Ogres novada pašvaldības domes 28.04.2022. sēdes lēmuma (protokols Nr.9; 2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5.2022.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aksas pakalpojumu izcenojumiem atbrīvotas personas ar I vai II invaliditātes grup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kalpojumu maksā nav iekļauta noteiktā valsts nodeva par laulības reģistrā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                                         </w:t>
        <w:tab/>
        <w:tab/>
        <w:t>E.Helman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Kristina Apine</dc:creator>
  <dc:description/>
  <cp:keywords/>
  <dc:language>en-US</dc:language>
  <cp:lastModifiedBy>Santa Hermane</cp:lastModifiedBy>
  <cp:lastPrinted>2021-08-05T14:33:00Z</cp:lastPrinted>
  <dcterms:modified xsi:type="dcterms:W3CDTF">2022-04-28T08:28:00Z</dcterms:modified>
  <cp:revision>3</cp:revision>
  <dc:subject/>
  <dc:title/>
</cp:coreProperties>
</file>