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es novada pašvaldība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2016.gada 25.augusta saistošajiem noteikumiem Nr.12/20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Kārtība, kādā Ogres novada pašvaldība nodroši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īdzfinansējumu privātam bērnu uzraudzības pakalpojuma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ērna likumiskā pārstāvja vārds, uzvārds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s dzīvesvietas adrese 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tālrunis _____________________________   E-pasts 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IESNIEGUMS pašvaldības atbalsta PIEŠĶIRŠANA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rivātaJAm bērnu uzraudzības pakalpojuma SNIEDZĒJ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piešķirt pašvaldības atbalstu privātajam bērnu uzraudzības pakalpojum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Bērna vārds, uzvārds 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s dzīvesvietas adrese 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privāto bērnu uzraudzības pakalpojuma sniedzēj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vātā bērnu uzraudzības pakalpojuma sniedzē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ārds, uzvārds vai nosaukums 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Personas kods vai reģistrācijas Nr. 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eklarētās dzīvesvietas vai  juridiskā adrese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, no kura bērns saņem privāto bērnu uzraudzības pakalpojumu    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e, kurā tiek nodrošināts privātais bērnu uzraudzības pakalpojum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eading6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iekrītu iesniegumā norādīto datu apstrādei saskaņā ar Ogres novada pašvaldības 2016.gada _____________ saistošajiem noteikumiem Nr. ____ „Kārtība, kādā Ogres novada pašvaldība nodrošina līdzfinansējumu privātam bērnu uzraudzības pakalpojuma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rē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s 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araksts, atšifrējums _________________________________________</w:t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vhtml">
    <w:name w:val="tv_html"/>
    <w:basedOn w:val="Noklusjumarindkopasfonts"/>
    <w:qFormat/>
    <w:rPr/>
  </w:style>
  <w:style w:type="character" w:styleId="Skypec2ctextspan">
    <w:name w:val="skype_c2c_text_span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6Rakstz">
    <w:name w:val="Virsraksts 6 Rakstz."/>
    <w:qFormat/>
    <w:rPr>
      <w:rFonts w:ascii="Cambria" w:hAnsi="Cambria" w:eastAsia="Times New Roman" w:cs="Times New Roman"/>
      <w:i/>
      <w:iCs/>
      <w:color w:val="243F60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1">
    <w:name w:val="tv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5:00Z</dcterms:created>
  <dc:creator>User</dc:creator>
  <dc:description/>
  <dc:language>en-US</dc:language>
  <cp:lastModifiedBy>Maija Ozola</cp:lastModifiedBy>
  <cp:lastPrinted>2016-07-18T09:26:00Z</cp:lastPrinted>
  <dcterms:modified xsi:type="dcterms:W3CDTF">2016-09-27T13:15:00Z</dcterms:modified>
  <cp:revision>2</cp:revision>
  <dc:subject/>
  <dc:title/>
</cp:coreProperties>
</file>