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22. gada 13. maijā</w:t>
            </w:r>
          </w:p>
        </w:tc>
      </w:tr>
    </w:tbl>
    <w:p>
      <w:pPr>
        <w:pStyle w:val="Normal"/>
        <w:jc w:val="center"/>
        <w:rPr>
          <w:b/>
          <w:b/>
        </w:rPr>
      </w:pPr>
      <w:r>
        <w:rPr>
          <w:b/>
        </w:rPr>
      </w:r>
    </w:p>
    <w:p>
      <w:pPr>
        <w:pStyle w:val="Normal"/>
        <w:jc w:val="center"/>
        <w:rPr>
          <w:b/>
          <w:b/>
        </w:rPr>
      </w:pPr>
      <w:r>
        <w:rPr>
          <w:b/>
        </w:rPr>
        <w:t xml:space="preserve">2. </w:t>
      </w:r>
    </w:p>
    <w:p>
      <w:pPr>
        <w:pStyle w:val="Normal"/>
        <w:jc w:val="center"/>
        <w:rPr>
          <w:b/>
          <w:b/>
          <w:u w:val="single"/>
        </w:rPr>
      </w:pPr>
      <w:bookmarkStart w:id="0" w:name="_Hlk43132032"/>
      <w:bookmarkEnd w:id="0"/>
      <w:r>
        <w:rPr>
          <w:b/>
          <w:u w:val="single"/>
        </w:rPr>
        <w:t xml:space="preserve">Par grozījumiem Nr.5 līgumam Nr. 5-2.1/2020-218 “Skolas un sporta ēkas būvprojekta izstrāde, būvniecība un autoruzraudzība” </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2017. gada 16. jūnijā Ogres novada pašvaldības dome pieņēma lēmumu “Par Ogres novada pašvaldības projekta “Uzlabot vispārējās izglītības iestāžu mācību vidi Ogres novadā īstenošanu un finansējumu”.</w:t>
      </w:r>
    </w:p>
    <w:p>
      <w:pPr>
        <w:pStyle w:val="Normal"/>
        <w:widowControl w:val="false"/>
        <w:ind w:firstLine="720"/>
        <w:jc w:val="both"/>
        <w:rPr/>
      </w:pPr>
      <w:r>
        <w:rPr/>
        <w:t xml:space="preserve">Balstoties uz pieņemto lēmumu un projekta pieteikumu 2018. gada 26. janvārī Ogres novada pašvaldība noslēdza ar Centrālo finanšu un līgumu aģentūru vienošanos par Eiropas Savienības (turpmāk – ES) fonda projekta īstenošanu Nr. 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spacing w:val="-2"/>
          <w:shd w:fill="FFFFFF" w:val="clear"/>
        </w:rPr>
      </w:pPr>
      <w:r>
        <w:rPr>
          <w:color w:val="000000"/>
          <w:lang w:eastAsia="lv-LV"/>
        </w:rPr>
        <w:t>Saskaņā ar “Likums par pašvaldībām” 15. panta 4. daļu pašvaldības pienākums ir: “…</w:t>
      </w:r>
      <w:r>
        <w:rPr>
          <w:i/>
          <w:color w:val="000000"/>
          <w:lang w:eastAsia="lv-LV"/>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r>
        <w:rPr>
          <w:color w:val="000000"/>
          <w:lang w:eastAsia="lv-LV"/>
        </w:rPr>
        <w:t xml:space="preserve">”. </w:t>
      </w:r>
    </w:p>
    <w:p>
      <w:pPr>
        <w:pStyle w:val="Normal"/>
        <w:ind w:firstLine="720"/>
        <w:jc w:val="both"/>
        <w:rPr>
          <w:color w:val="000000"/>
          <w:lang w:eastAsia="lv-LV"/>
        </w:rPr>
      </w:pPr>
      <w:r>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 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Kā viena no ES finansējuma vienošanās iekļautajām un finansiāli visietilpīgākajām aktivitātēm ir jaunas Ogres Valsts ģimnāzijas ēkas un sporta ēkas būvniecība. Jaunais ēku komplekss paredzēts Ogres pilsētas teritorijā, G.Astras ielā 1. Jaunās ģimnāzijas ēkas un sporta ēkas šobrīd ir būvniecības stadijā.</w:t>
      </w:r>
    </w:p>
    <w:p>
      <w:pPr>
        <w:pStyle w:val="Normal"/>
        <w:ind w:firstLine="720"/>
        <w:jc w:val="both"/>
        <w:rPr>
          <w:rFonts w:eastAsia="Calibri"/>
        </w:rPr>
      </w:pPr>
      <w:r>
        <w:rPr>
          <w:rFonts w:eastAsia="Calibri"/>
        </w:rPr>
        <w:t>Saskaņā ar 2020. gada 16.aprīlī noslēgto Līgumu Nr. 5-2.1/2020-218 (turpmāk – Līgums), un tā grozījumiem šobrīd kopējās izmaksas Ogres Valsts ģimnāzijas un tai nepieciešamās sporta infrastruktūras ēku kompleksa projektēšanai, autoruzraudzībai un būvniecībai ir 22 862 855.33 EUR bez PVN. Līguma parakstīšanai Ogres novada pašvaldības dome deva savu deleģējumu Ogres novada pašvaldības domes priekšsēdētāja vietniekam (2020. gada 16. aprīļa lēmums “Par deleģējumu Ogres novada pašvaldības domes priekšsēdētāja vietniekam parakstīt līgumu un vienošanos Nr. 1 iepirkumam Nr. ONP 2019/68 “Skolas un sporta ēkas būvprojekta izstrāde, būvniecība un autoruzraudzība”).</w:t>
      </w:r>
    </w:p>
    <w:p>
      <w:pPr>
        <w:pStyle w:val="Normal"/>
        <w:ind w:firstLine="720"/>
        <w:jc w:val="both"/>
        <w:rPr>
          <w:rFonts w:eastAsia="Calibri"/>
        </w:rPr>
      </w:pPr>
      <w:r>
        <w:rPr>
          <w:rFonts w:eastAsia="Calibri"/>
        </w:rPr>
        <w:t xml:space="preserve">Līguma ietvaros darbu izpildes laikā Puses ir veikušas projekta virzībai nepieciešamo risinājumu saskaņošanu, t.sk. par no Pasūtītāja puses pieprasītajām izmaiņām Tehniskajā specifikācijā. Atbilstoši noslēgtā Līguma 13.3.6.punktam būvuzņēmējam ir pienākums izstrādāt Būvprojektu Tehniskajā specifikācijā noteiktajā apjomā ar noteiktajām sadaļām, Būvprojektā paredzot risinājumus, kā arī izmantojamos materiālus atbilstoši Pasūtītāja prasībām. Saskaņā ar Būvuzņēmēja 2021.gada 15.decembra vēstuli Nr.130/2021 un pievienoto lokālo tāmi “Iekšdarbi. Sadārdzinājums, saistībā ar sporta arēnas interjera risinājuma izmaiņām ir aprēķinātas kopējās papildu izmaksas 118 245,93 eur (bez PVN) apmērā. </w:t>
      </w:r>
    </w:p>
    <w:p>
      <w:pPr>
        <w:pStyle w:val="Normal"/>
        <w:widowControl w:val="false"/>
        <w:ind w:firstLine="720"/>
        <w:jc w:val="both"/>
        <w:rPr>
          <w:rFonts w:eastAsia="Calibri"/>
        </w:rPr>
      </w:pPr>
      <w:r>
        <w:rPr>
          <w:rFonts w:eastAsia="Calibri"/>
        </w:rPr>
        <w:t>Publiskie būvdarbu līgumi, neskatoties uz to, ka viena līgumslēdzējpuse ir pasūtītājs publisko iepirkumu likumu izpratnē, pēc savas dabas ir privāttiesiskie līgumi un tie tiek noslēgti atbilstoši līgumu brīvības principam. Saskaņā ar PIL 61. panta trešās daļas 3. punktu būtiski iepirkuma līguma vai vispārīgās vienošanās grozījumi ir pieļaujami, ja tie ir nepieciešami tādu iemeslu dēļ, kurus pasūtītājs iepriekš nevarēja paredzēt. L</w:t>
      </w:r>
      <w:r>
        <w:rPr/>
        <w:t>īguma 3.6. punkts nosaka, ka “Līguma cena visā Līguma darbības laikā nevar tikt paaugstināta sakarā ar cenu pieaugumu darbaspēka un/ vai materiālu izmaksām, un citu normatīvo aktu (t.sk. nodokļu likmes vai nodokļu) izmaiņām, kas stāsies spēkā visā līguma darbības laikā vai, kas stājušās spēkā pirms līguma spēkā stāšanās, ja par tiem Pasūtītājs un/ vai Būvuzņēmējs zināja līdz piedāvājuma iesniegšanas termiņiem, vai jebkuriem citiem apstākļiem, kas varētu ietekmēt līguma cenu.”</w:t>
      </w:r>
    </w:p>
    <w:p>
      <w:pPr>
        <w:pStyle w:val="Normal"/>
        <w:ind w:firstLine="720"/>
        <w:jc w:val="both"/>
        <w:rPr/>
      </w:pPr>
      <w:r>
        <w:rPr/>
        <w:t xml:space="preserve">Ogres novada dome š.g. 24.februāri ir pieņēmusi lēmumu “Par grozījumiem līgumam Nr. 5-2.1/2020-218 “Skolas un sporta ēkas būvprojekta izstrāde, būvniecība un autoruzraudzība”. Šie noslēgtie līguma grozījumi paredz līguma izmaksu indeksāciju, kas veikta aprēķinot vēl līgumā neizpildīto darbu apjomu veicot izmaksu pārrēķinu. </w:t>
      </w:r>
    </w:p>
    <w:p>
      <w:pPr>
        <w:pStyle w:val="Normal"/>
        <w:ind w:firstLine="720"/>
        <w:jc w:val="both"/>
        <w:rPr/>
      </w:pPr>
      <w:r>
        <w:rPr/>
        <w:t xml:space="preserve">Būvuzņēmējs ir veicis izmaksu pārrēķinu un š.g. 22.aprīlī iesniedza Ogres novada pašvaldībā vēstuli par izmaksu indeksāciju periodam 01.01.2022.-31.03.2022. atbilstoši Vienošanās Nr.4 pie Līguma Nr. 5-2.1/2020-218. Kopējās indeksācijas izmaksas šim periodam sastāda 251 484.80 eur (bez PVN) </w:t>
      </w:r>
    </w:p>
    <w:p>
      <w:pPr>
        <w:pStyle w:val="Normal"/>
        <w:ind w:firstLine="720"/>
        <w:jc w:val="both"/>
        <w:rPr/>
      </w:pPr>
      <w:r>
        <w:rPr/>
        <w:t xml:space="preserve">Papildus tam Būvuzņēmējs š.g. 27.aprīlī Ogres novada pašvaldībā iesniedza vēl līgumā neizpildīto darbu apjomu izmaksu indeksēšanas pārrēķinu. </w:t>
      </w:r>
    </w:p>
    <w:p>
      <w:pPr>
        <w:pStyle w:val="Normal"/>
        <w:ind w:firstLine="720"/>
        <w:jc w:val="both"/>
        <w:rPr/>
      </w:pPr>
      <w:bookmarkStart w:id="4" w:name="_Hlk103313594"/>
      <w:r>
        <w:rPr/>
        <w:t xml:space="preserve">Ekonomikas ministrija izstrādājusi vadlīnijas būvniecības izmaksu indeksācijai valsts un pašvaldību iepirkumos, kā arī ES fondu projektu īstenošanā. </w:t>
      </w:r>
      <w:bookmarkEnd w:id="4"/>
      <w:r>
        <w:rPr/>
        <w:t>Tie ir vienoti būvniecības darbu indeksēšanas principi publiski finansētiem būvniecības līgumiem, lai pārraudzītu izmaksu svārstības projektu īstenošanas gaitā un sniegtu noteiktas garantijas izpildītājam zaudējumu segšanai no izpildītāja neatkarīgu apstākļu dēļ pārmērīga cenu pieauguma gadījumā un pasūtītājam pret nepamatotu būvdarbu vērtības sadārdzinājumu. Ministrija rosina indeksāciju projektiem veikt,  sākot ar otro darbu izpildes gadu. Indeksācijā jāizmanto Centrālās statistikas pārvaldes aprēķinātie kompleksie būvniecības izmaksu indeksi atbilstošam būvniecības veidam vai arī speciālie resursu izmaksu indeksi (strādnieku darba samaksa, būvmateriāli un izmaksas mašīnu un mehānismu uzturēšanai un ekspluatācijai). Atsevišķos gadījumos var izmantot arī citus indeksus, norādot tā aprēķināšanas oficiālo avotu.</w:t>
      </w:r>
    </w:p>
    <w:p>
      <w:pPr>
        <w:pStyle w:val="Normal"/>
        <w:ind w:firstLine="720"/>
        <w:jc w:val="both"/>
        <w:rPr/>
      </w:pPr>
      <w:r>
        <w:rPr/>
        <w:t>Ogres novada pašvaldība ir ievērojusi informatīvajā ziņojumā iekļautos nosacījumus un tos ņēmusi vērā, gan noslēdzot vienošanos par līguma grozījumiem, paredzot līguma izmaksu indeksāciju, gan vērtējot izpildītāja iesniegtos aprēķinus par līguma darbu apjomu faktisko izmaksu indeksāciju projekta īstenošanā. Lai pārliecinātos par izmaksu pieauguma pamatotību, Ogres novada pašvaldība nodeva izvērtēt ekspertiem PS “Akorda&amp;Firma L4”. Š.g. 9.maijā tika saņemts ekspertu pamatojums un slēdziens par aprēķināto izmaksu pamatotību.</w:t>
      </w:r>
    </w:p>
    <w:p>
      <w:pPr>
        <w:pStyle w:val="Normal"/>
        <w:ind w:firstLine="720"/>
        <w:jc w:val="both"/>
        <w:rPr/>
      </w:pPr>
      <w:r>
        <w:rPr/>
        <w:t xml:space="preserve">Lai turpinātu Līguma Nr. 5-2.1/2020-218 “Skolas un sporta ēkas būvprojekta izstrāde, būvniecība un autoruzraudzība” izpildi, minētās izmaksas 3 219 102.85 eur bez PVN saskaņā ar ekspertu PS “Akorda&amp;Firma L4” slēdzienu būtu pamatoti iekļaut kopējās Līguma izmaksās. </w:t>
      </w:r>
    </w:p>
    <w:p>
      <w:pPr>
        <w:pStyle w:val="Normal"/>
        <w:ind w:firstLine="720"/>
        <w:jc w:val="both"/>
        <w:rPr/>
      </w:pPr>
      <w:r>
        <w:rPr/>
        <w:t>Ņemot vērā iepriekš minēto ir nepieciešams noslēgt Vienošanos Nr.5 nosakot kopējās Līguma Nr. 5-2.1/2020-218 izmaksas 26 451 688.91 eur bez PVN.</w:t>
      </w:r>
    </w:p>
    <w:p>
      <w:pPr>
        <w:pStyle w:val="Normal"/>
        <w:ind w:firstLine="720"/>
        <w:jc w:val="both"/>
        <w:rPr>
          <w:color w:val="000000"/>
          <w:lang w:eastAsia="lv-LV"/>
        </w:rPr>
      </w:pPr>
      <w:r>
        <w:rPr/>
        <w:t>Likuma “Par pašvaldībām” 14. panta otrās daļas 6. 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 panta 1. punkts paredz, ka pašvaldībai jārīkojas ar finanšu līdzekļiem un mantu lietderīgi, tas ir, rīcībai jābūt tādai, lai mērķi sasniegtu ar mazāku finanšu līdzekļu un mantas izlietojumu.</w:t>
      </w:r>
    </w:p>
    <w:p>
      <w:pPr>
        <w:pStyle w:val="Normal"/>
        <w:widowControl w:val="false"/>
        <w:ind w:firstLine="720"/>
        <w:jc w:val="both"/>
        <w:rPr>
          <w:rFonts w:eastAsia="Calibri"/>
        </w:rPr>
      </w:pPr>
      <w:r>
        <w:rPr>
          <w:rFonts w:eastAsia="Calibri"/>
        </w:rPr>
        <w:t>Ņemot vērā minēto, pamatojoties uz</w:t>
      </w:r>
      <w:r>
        <w:rPr/>
        <w:t xml:space="preserve"> likuma “Par pašvaldībām” 7. panta otro daļu un  </w:t>
      </w:r>
      <w:r>
        <w:rPr>
          <w:rFonts w:eastAsia="Calibri"/>
        </w:rPr>
        <w:t>15.panta pirmās daļas 4. punktu, Publiskas personas finanšu līdzekļu un mantas izšķērdēšanas novēršanas likuma 2.panta pirmo daļu, 3.panta 1.punktu</w:t>
      </w:r>
    </w:p>
    <w:p>
      <w:pPr>
        <w:pStyle w:val="Normal"/>
        <w:widowControl w:val="false"/>
        <w:ind w:firstLine="720"/>
        <w:jc w:val="both"/>
        <w:rPr>
          <w:rFonts w:eastAsia="Calibri"/>
        </w:rPr>
      </w:pPr>
      <w:r>
        <w:rPr>
          <w:rFonts w:eastAsia="Calibri"/>
        </w:rPr>
      </w:r>
    </w:p>
    <w:p>
      <w:pPr>
        <w:pStyle w:val="Normal"/>
        <w:jc w:val="center"/>
        <w:rPr/>
      </w:pPr>
      <w:r>
        <w:rPr>
          <w:b/>
          <w:iCs/>
          <w:color w:val="000000"/>
        </w:rPr>
        <w:t xml:space="preserve">balsojot: </w:t>
      </w:r>
      <w:r>
        <w:rPr>
          <w:b/>
          <w:iCs/>
          <w:color w:val="000000"/>
          <w:lang w:val="en-US" w:eastAsia="en-US"/>
        </w:rPr>
        <w:t>ar 16 balsīm "Par" (Andris Krauja, Artūrs Mangulis, Atvars Lakstīgala, Dace Nikolaisone, Dainis Širovs, Dzirkstīte Žindiga, Edgars Gribusts, Egils Helmanis, Ilmārs Zemnieks, Indulis Trapiņš, Jānis Kaijaks, Jānis Siliņš, Pāvels Kotāns, Raivis Ūzuls, Rūdolfs Kudļa,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2"/>
        </w:numPr>
        <w:jc w:val="both"/>
        <w:rPr/>
      </w:pPr>
      <w:r>
        <w:rPr>
          <w:b/>
        </w:rPr>
        <w:t xml:space="preserve">Grozīt </w:t>
      </w:r>
      <w:r>
        <w:rPr/>
        <w:t>Līguma Nr. 5-2.1/2020-218 “Skolas un sporta ēkas būvprojekta izstrāde, būvniecība un autoruzraudzība” kopējo summu un noteikt to 26 451 688.91 eur bez PVN, un iekļaut papildu izmaksas projektā 8.1.2.0/17/I/008 “Uzlabot vispārējās izglītības iestāžu mācību vidi Ogres novadā”.</w:t>
      </w:r>
    </w:p>
    <w:p>
      <w:pPr>
        <w:pStyle w:val="Normal"/>
        <w:numPr>
          <w:ilvl w:val="0"/>
          <w:numId w:val="2"/>
        </w:numPr>
        <w:jc w:val="both"/>
        <w:rPr/>
      </w:pPr>
      <w:r>
        <w:rPr>
          <w:b/>
        </w:rPr>
        <w:t xml:space="preserve">Uzdot </w:t>
      </w:r>
      <w:r>
        <w:rPr/>
        <w:t>Ogres novada pašvaldības Juridiskai nodaļai līdz š.g. 18.maijam sagatavot Līguma Nr. 5-2.1/2020-218 grozījumus atbilstoši šī lēmuma 1.punktam.</w:t>
      </w:r>
    </w:p>
    <w:p>
      <w:pPr>
        <w:pStyle w:val="Normal"/>
        <w:numPr>
          <w:ilvl w:val="0"/>
          <w:numId w:val="2"/>
        </w:numPr>
        <w:jc w:val="both"/>
        <w:rPr/>
      </w:pPr>
      <w:r>
        <w:rPr>
          <w:b/>
        </w:rPr>
        <w:t xml:space="preserve">Pilnvarot </w:t>
      </w:r>
      <w:r>
        <w:rPr>
          <w:bCs/>
        </w:rPr>
        <w:t>Ogres novada pašvaldības izpilddirektoru Ogres novada pašvaldības vārdā parakstīt šī lēmuma 1. punktā minēto vienošanos</w:t>
      </w:r>
      <w:r>
        <w:rPr>
          <w:bCs/>
          <w:i/>
        </w:rPr>
        <w:t>.</w:t>
      </w:r>
      <w:r>
        <w:rPr/>
        <w:t xml:space="preserve"> </w:t>
      </w:r>
    </w:p>
    <w:p>
      <w:pPr>
        <w:pStyle w:val="Normal"/>
        <w:numPr>
          <w:ilvl w:val="0"/>
          <w:numId w:val="2"/>
        </w:numPr>
        <w:jc w:val="both"/>
        <w:rPr/>
      </w:pPr>
      <w:r>
        <w:rPr/>
        <w:t>Kontroli par lēmuma izpildi uzdot Ogres novada pašvaldības domes priekšsēdētājam.</w:t>
      </w:r>
    </w:p>
    <w:p>
      <w:pPr>
        <w:pStyle w:val="BodyTextIndent2"/>
        <w:ind w:left="0" w:hanging="0"/>
        <w:rPr/>
      </w:pPr>
      <w:r>
        <w:rPr/>
      </w:r>
    </w:p>
    <w:p>
      <w:pPr>
        <w:pStyle w:val="BodyTextIndent2"/>
        <w:ind w:left="0" w:hanging="0"/>
        <w:jc w:val="right"/>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9:00Z</dcterms:created>
  <dc:creator>Kristina Apine</dc:creator>
  <dc:description/>
  <cp:keywords/>
  <dc:language>en-US</dc:language>
  <cp:lastModifiedBy>Arita Bauska</cp:lastModifiedBy>
  <cp:lastPrinted>2022-05-13T13:57:00Z</cp:lastPrinted>
  <dcterms:modified xsi:type="dcterms:W3CDTF">2022-05-13T11:04:00Z</dcterms:modified>
  <cp:revision>3</cp:revision>
  <dc:subject/>
  <dc:title> </dc:title>
</cp:coreProperties>
</file>