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7</w:t>
            </w:r>
          </w:p>
        </w:tc>
        <w:tc>
          <w:tcPr>
            <w:tcW w:w="3024" w:type="dxa"/>
            <w:tcBorders/>
          </w:tcPr>
          <w:p>
            <w:pPr>
              <w:pStyle w:val="Normal"/>
              <w:jc w:val="right"/>
              <w:rPr/>
            </w:pPr>
            <w:r>
              <w:rPr/>
              <w:t>2022.gada 28. jūlijā</w:t>
            </w:r>
          </w:p>
        </w:tc>
      </w:tr>
    </w:tbl>
    <w:p>
      <w:pPr>
        <w:pStyle w:val="Normal"/>
        <w:ind w:left="-142" w:hanging="0"/>
        <w:jc w:val="center"/>
        <w:rPr>
          <w:b/>
          <w:b/>
          <w:bCs/>
        </w:rPr>
      </w:pPr>
      <w:r>
        <w:rPr>
          <w:b/>
          <w:bCs/>
        </w:rPr>
      </w:r>
    </w:p>
    <w:p>
      <w:pPr>
        <w:pStyle w:val="Normal"/>
        <w:ind w:left="-142" w:hanging="0"/>
        <w:jc w:val="center"/>
        <w:rPr>
          <w:b/>
          <w:b/>
          <w:bCs/>
        </w:rPr>
      </w:pPr>
      <w:r>
        <w:rPr>
          <w:b/>
          <w:bCs/>
        </w:rPr>
        <w:t>36.</w:t>
      </w:r>
    </w:p>
    <w:p>
      <w:pPr>
        <w:pStyle w:val="Normal"/>
        <w:tabs>
          <w:tab w:val="clear" w:pos="720"/>
          <w:tab w:val="left" w:pos="3660" w:leader="none"/>
          <w:tab w:val="center" w:pos="4082" w:leader="none"/>
        </w:tabs>
        <w:spacing w:lineRule="auto" w:line="276"/>
        <w:jc w:val="center"/>
        <w:rPr>
          <w:b/>
          <w:b/>
          <w:u w:val="single"/>
        </w:rPr>
      </w:pPr>
      <w:r>
        <w:rPr>
          <w:b/>
          <w:u w:val="single"/>
        </w:rPr>
        <w:t>Par atļauju sabiedrībai ar ierobežotu atbildību “RS Nami” veikt atkritumu apsaimniekošanu nekustamajā īpašumā Ikšķiles ielā 4, Ogrē, Ogres nov.</w:t>
      </w:r>
    </w:p>
    <w:p>
      <w:pPr>
        <w:pStyle w:val="Normal"/>
        <w:tabs>
          <w:tab w:val="clear" w:pos="720"/>
          <w:tab w:val="left" w:pos="3660" w:leader="none"/>
          <w:tab w:val="center" w:pos="4082" w:leader="none"/>
        </w:tabs>
        <w:spacing w:lineRule="auto" w:line="276"/>
        <w:jc w:val="center"/>
        <w:rPr>
          <w:b/>
          <w:b/>
          <w:u w:val="single"/>
        </w:rPr>
      </w:pPr>
      <w:r>
        <w:rPr>
          <w:b/>
          <w:u w:val="single"/>
        </w:rPr>
      </w:r>
    </w:p>
    <w:p>
      <w:pPr>
        <w:pStyle w:val="Normal"/>
        <w:spacing w:lineRule="auto" w:line="276"/>
        <w:ind w:firstLine="567"/>
        <w:jc w:val="both"/>
        <w:rPr/>
      </w:pPr>
      <w:r>
        <w:rPr/>
        <w:t>2022.gada 21. aprīlī Ogres novada pašvaldībā (turpmāk – Pašvaldība) saņemts sabiedrības ar ierobežotu atbildību (turpmāk – SIA) “RS Nami” (reģistrācijas Nr. 43603064032) iesniegums (reģistrēts Pašvaldībā ar Nr. 2-4.1/2071), kurā lūgts atļaut nekustamajā īpašumā Ikšķiles ielā 4, Ogrē, Ogres nov., (nekustamā īpašuma kadastra Nr. 7401 001 0577, zemes vienība ar kadastra apzīmējumu 7401 001 0577 un būve ar kadastra apzīmējumu 7401 001 0432 001) (turpmāk –  Īpašums), veikt atkritumu apsaimniekošanu (atkritumu savākšanu, pārkraušanu, šķirošanu, uzglabāšanu, pārstrādi (reģenerāciju)) (turpmāk – Paredzētā darbība). Minētajā vēstulē SIA “RS Nami” informē, ka Paredzētā darbība ir balstīta uz otrreizējo izejvielu (granulu) iegūšanu. SIA “RS Nami” Īpašumā plāno veikt šādas darbības:</w:t>
      </w:r>
    </w:p>
    <w:p>
      <w:pPr>
        <w:pStyle w:val="Normal"/>
        <w:spacing w:lineRule="auto" w:line="276"/>
        <w:ind w:left="567" w:right="284" w:hanging="283"/>
        <w:jc w:val="both"/>
        <w:rPr/>
      </w:pPr>
      <w:r>
        <w:rPr/>
        <w:t>1) uzstādīt plastmasas pārstrādes iekārtas (smalcināšanas, mazgāšanas, drupināšanas, ekstrūzijas u.c. iekārtas);</w:t>
      </w:r>
    </w:p>
    <w:p>
      <w:pPr>
        <w:pStyle w:val="Normal"/>
        <w:tabs>
          <w:tab w:val="clear" w:pos="720"/>
          <w:tab w:val="left" w:pos="709" w:leader="none"/>
        </w:tabs>
        <w:spacing w:lineRule="auto" w:line="276"/>
        <w:ind w:left="709" w:right="284" w:hanging="425"/>
        <w:jc w:val="both"/>
        <w:rPr/>
      </w:pPr>
      <w:r>
        <w:rPr/>
        <w:t xml:space="preserve">2)  iepirkt plastmasu (atkritumu klases kodi 150102, 191204, 200139); </w:t>
      </w:r>
    </w:p>
    <w:p>
      <w:pPr>
        <w:pStyle w:val="Normal"/>
        <w:tabs>
          <w:tab w:val="clear" w:pos="720"/>
          <w:tab w:val="left" w:pos="567" w:leader="none"/>
        </w:tabs>
        <w:spacing w:lineRule="auto" w:line="276"/>
        <w:ind w:left="567" w:right="284" w:hanging="283"/>
        <w:jc w:val="both"/>
        <w:rPr/>
      </w:pPr>
      <w:r>
        <w:rPr/>
        <w:t xml:space="preserve">3) iepriekš minētajās iekārtās, veikt plastmasas pārstrādi, iegūstot tīras plastmasas pārslas un ekstrudēt tās augstvērtīgās granulās. </w:t>
      </w:r>
    </w:p>
    <w:p>
      <w:pPr>
        <w:pStyle w:val="Normal"/>
        <w:spacing w:lineRule="auto" w:line="276"/>
        <w:ind w:firstLine="567"/>
        <w:jc w:val="both"/>
        <w:rPr/>
      </w:pPr>
      <w:r>
        <w:rPr/>
        <w:t xml:space="preserve"> </w:t>
      </w:r>
      <w:r>
        <w:rPr/>
        <w:t>2022.gada 5. maijā Pašvaldībā saņemta SIA “RS Nami” vēstule “Par darbībām Ikšķiles ielā 4 papildinājums” (reģistrēta Pašvaldībā ar Nr.2-4.1/2348), kurā SIA “RS Nami” informē, ka Paredzētās darbības ietvaros plānots radīt 50 jaunas darbavietas. Tiek gatavota plānotās darbības dokumentācija, lai Valsts vides dienestā varētu iesniegt iesniegumu ietekmes uz vidi sākotnējam izvērtējumam, līdz ar to ir nepieciešams Pašvaldības lēmums par jaunas atkritumu iekārtas izveides atļaušanu novada teritorijā. Paredzētās darbības īstenošanai Īpašumā paredzēts uzstādīt notekūdens priekšattīrīšanas iekārtas notekūdeņu attīrīšanai pirms to ievadīšanas notekūdeņu kanalizācijas sistēmā. Izejmateriālu pieņems un uzglabās tikai iekštelpās, ražošanā neizmantos ķīmiskās izejvielas. Pārstrādās lauksaimniecības uzņēmumos izmantoto plēvi. Plānotā jauda 200 tonnas mēnesī.</w:t>
      </w:r>
    </w:p>
    <w:p>
      <w:pPr>
        <w:pStyle w:val="Normal"/>
        <w:spacing w:lineRule="auto" w:line="276"/>
        <w:ind w:firstLine="567"/>
        <w:jc w:val="both"/>
        <w:rPr/>
      </w:pPr>
      <w:r>
        <w:rPr/>
        <w:t>SIA “RS Nami” 2022.gada 21.aprīļa iesniegumā (reģistrēts Pašvaldībā ar Nr. 2-4.1/2071) informē, ka 2022.gada 4.martā SIA “RS Nami” noslēdza nomas līgumu Nr.RP-07-22 ar Īpašuma sastāvā esošās ēkas ar kadastra apzīmējumu 7401 001 0432 001 īpašnieku SIA „RODEX PRO”, reģistrācijas Nr.40003751927 (saskaņā ar Zemesgrāmatu apliecību Ogres pilsētas Zemgales rajona tiesas zemesgrāmatu nodalījumu Nr.100000127819) par telpu nomu 3960 m</w:t>
      </w:r>
      <w:r>
        <w:rPr>
          <w:vertAlign w:val="superscript"/>
        </w:rPr>
        <w:t>2</w:t>
      </w:r>
      <w:r>
        <w:rPr/>
        <w:t xml:space="preserve"> platībā (1.stāvā bijušā trikotāžas ražotnes korpusā) (turpmāk – Līgums). Līgums spēkā līdz 2024.gada 31.decembrim. Telpu izmantos noliktavas un ražošanas vajadzībām.</w:t>
      </w:r>
    </w:p>
    <w:p>
      <w:pPr>
        <w:pStyle w:val="Normal"/>
        <w:spacing w:lineRule="auto" w:line="276"/>
        <w:ind w:firstLine="567"/>
        <w:jc w:val="both"/>
        <w:rPr/>
      </w:pPr>
      <w:r>
        <w:rPr/>
        <w:t xml:space="preserve">2022. gada 8. jūnijā Pašvaldībā saņemts SIA “RS Nami” iesniegums (reģistrēts Pašvaldībā ar Nr. 2-4.1/3006) par darbībām Īpašumā un 2022. gada 30. maija vienošanos Nr. 30/05/2022 par Līguma grozījumiem. </w:t>
      </w:r>
    </w:p>
    <w:p>
      <w:pPr>
        <w:pStyle w:val="TextBodyIndent"/>
        <w:spacing w:lineRule="auto" w:line="276"/>
        <w:ind w:left="0" w:firstLine="567"/>
        <w:jc w:val="both"/>
        <w:rPr/>
      </w:pPr>
      <w:r>
        <w:rPr>
          <w:bCs/>
          <w:iCs/>
        </w:rPr>
        <w:t>Saskaņā ar Pašvaldības 2012.gada 21.jūnija saistošo noteikumu Nr.16/2012 “Ogres novada teritorijas izmantošanas un apbūves noteikumi” (turpmāk – SN 16/2012) (Pieejams:</w:t>
      </w:r>
      <w:r>
        <w:rPr/>
        <w:t xml:space="preserve"> </w:t>
      </w:r>
      <w:hyperlink r:id="rId3">
        <w:r>
          <w:rPr>
            <w:rStyle w:val="InternetLink"/>
          </w:rPr>
          <w:t>https://tapis.gov.lv/tapis/lv/downloads/44050</w:t>
        </w:r>
      </w:hyperlink>
      <w:r>
        <w:rPr/>
        <w:t>)</w:t>
      </w:r>
      <w:r>
        <w:rPr>
          <w:bCs/>
          <w:iCs/>
        </w:rPr>
        <w:t xml:space="preserve"> 7.pielikumu “Ogres novada teritorijas atļautās un plānotās izmantošanas kartes” (Pieejams:</w:t>
      </w:r>
      <w:r>
        <w:rPr/>
        <w:t xml:space="preserve"> </w:t>
      </w:r>
      <w:hyperlink r:id="rId4">
        <w:r>
          <w:rPr>
            <w:rStyle w:val="InternetLink"/>
          </w:rPr>
          <w:t>https://tapis.gov.lv/tapis/lv/downloads/464</w:t>
        </w:r>
      </w:hyperlink>
      <w:r>
        <w:rPr/>
        <w:t>)</w:t>
      </w:r>
      <w:r>
        <w:rPr>
          <w:bCs/>
          <w:iCs/>
        </w:rPr>
        <w:t xml:space="preserve"> Īpašumam noteikta funkcionālā zona </w:t>
      </w:r>
      <w:r>
        <w:rPr>
          <w:bCs/>
          <w:i/>
          <w:iCs/>
        </w:rPr>
        <w:t>Ražošanas objektu apbūves teritorija (R).</w:t>
      </w:r>
      <w:r>
        <w:rPr>
          <w:bCs/>
          <w:iCs/>
        </w:rPr>
        <w:t xml:space="preserve"> Atļauto izmantošanu un apbūves parametrus minētajai funkcionālajai zonai nosaka SN16/2012 223.punkts. Saskaņā ar SN16/2012 223.1.A apakšpunktu funkcionālajā zonā </w:t>
      </w:r>
      <w:r>
        <w:rPr>
          <w:bCs/>
          <w:i/>
          <w:iCs/>
        </w:rPr>
        <w:t>Ražošanas objektu apbūves teritorija (R)</w:t>
      </w:r>
      <w:r>
        <w:rPr>
          <w:bCs/>
          <w:iCs/>
        </w:rPr>
        <w:t xml:space="preserve"> atļauta </w:t>
      </w:r>
      <w:r>
        <w:rPr>
          <w:bCs/>
        </w:rPr>
        <w:t>vispārīgās ražošanas uzņēmuma</w:t>
      </w:r>
      <w:r>
        <w:rPr>
          <w:bCs/>
          <w:iCs/>
        </w:rPr>
        <w:t xml:space="preserve"> izveide. Atbilstoši SN16/2012 7.108.punktam </w:t>
      </w:r>
      <w:r>
        <w:rPr>
          <w:bCs/>
        </w:rPr>
        <w:t>vispārīgas ražošanas uzņēmums</w:t>
      </w:r>
      <w:r>
        <w:rPr>
          <w:bCs/>
          <w:iCs/>
        </w:rPr>
        <w:t xml:space="preserve"> ir zemes, ēka vai būve izejvielu pārstrādei, preču vai to sastāvdaļu ražošanai, montēšanai, komplektēšanai vai iesaiņošanai; šāda uzņēmuma darbība pamatojama ar ietekmes uz vidi novērtējumu saskaņā ar normatīvo aktu prasībām. Atbilstoši SN16/2012 223.1.B apakšpunktam viens no atļautajiem izmantošanas veidiem funkcionālajā zonā </w:t>
      </w:r>
      <w:r>
        <w:rPr>
          <w:bCs/>
          <w:i/>
          <w:iCs/>
        </w:rPr>
        <w:t>Ražošanas objektu apbūves teritorija (R)</w:t>
      </w:r>
      <w:r>
        <w:rPr>
          <w:bCs/>
          <w:iCs/>
        </w:rPr>
        <w:t xml:space="preserve"> ir </w:t>
      </w:r>
      <w:r>
        <w:rPr>
          <w:bCs/>
        </w:rPr>
        <w:t>vieglās ražošanas uzņēmums</w:t>
      </w:r>
      <w:r>
        <w:rPr>
          <w:bCs/>
          <w:iCs/>
        </w:rPr>
        <w:t xml:space="preserve">. Saskaņā ar SN16/2012 7.103.punktā sniegto definīciju </w:t>
      </w:r>
      <w:r>
        <w:rPr>
          <w:bCs/>
        </w:rPr>
        <w:t>vieglās ražošanas uzņēmums</w:t>
      </w:r>
      <w:r>
        <w:rPr>
          <w:bCs/>
          <w:iCs/>
        </w:rPr>
        <w:t xml:space="preserve"> ir zeme, ēka vai būve izejvielu pārstrādei, preču vai to sastāvdaļu ražošanai, montēšanai, komplektēšanai vai iesaiņošanai, izņemot jebkādu darbību, kas rada būtisku piesārņojumu, kā rezultātā ķīmiskie, fizikālie, radioloģiskie un bakterioloģiskie faktori pārsniedz pieļaujamos normatīvus. SN16/2012 223.1.G apakšpunkts pieļauj šajā funkcionālajā zonā izveidot atkritumu savākšanas laukumu. </w:t>
      </w:r>
    </w:p>
    <w:p>
      <w:pPr>
        <w:pStyle w:val="TextBodyIndent"/>
        <w:spacing w:lineRule="auto" w:line="276"/>
        <w:ind w:left="0" w:firstLine="567"/>
        <w:jc w:val="both"/>
        <w:rPr>
          <w:bCs/>
          <w:iCs/>
        </w:rPr>
      </w:pPr>
      <w:r>
        <w:rPr>
          <w:bCs/>
          <w:iCs/>
        </w:rPr>
        <w:t xml:space="preserve">No minēta secināms, ka Īpašumā ir pieļaujama plastmasas pārstrādes iekārtu (smalcināšanas, mazgāšanas, drupināšanas, ekstrūzijas u.c.) uzstādīšana, un plastmasas pārstrāde minētajās iekārtās, iegūstot tīras plastmasas pārslas un ekstrudēt tās augstvērtīgās granulās. </w:t>
      </w:r>
    </w:p>
    <w:p>
      <w:pPr>
        <w:pStyle w:val="TextBodyIndent"/>
        <w:spacing w:lineRule="auto" w:line="276"/>
        <w:ind w:left="0" w:firstLine="567"/>
        <w:jc w:val="both"/>
        <w:rPr/>
      </w:pPr>
      <w:r>
        <w:rPr>
          <w:bCs/>
          <w:iCs/>
        </w:rPr>
        <w:t xml:space="preserve">Saskaņā ar SN16/2012 223.7.B apakšpunktu ražošanas uzņēmuma teritorijā (zemes vienībā) jāparedz aizsardzības pasākumi pret trokšņiem un cita veida piesārņojumu, lai tas neizplatītos ārpus ražošanas objekta teritorijas. </w:t>
      </w:r>
    </w:p>
    <w:p>
      <w:pPr>
        <w:pStyle w:val="Normal"/>
        <w:spacing w:lineRule="auto" w:line="276"/>
        <w:ind w:firstLine="567"/>
        <w:jc w:val="both"/>
        <w:rPr/>
      </w:pPr>
      <w:r>
        <w:rPr/>
        <w:t xml:space="preserve">Īpašuma sastāvā esošās būves tiešajā tuvumā (53 m attālumā) zemes vienībā Ikšķiles ielā 2, Ogrē, Ogres nov., kadastra apzīmējums 7401 001 0744, atrodas daudzdzīvokļu māja, kadastra apzīmējums 7401 001 0432 004. Nolūkā mazināt paredzētas darbības potenciālo negatīvo ietekmi uz iedzīvotāju dzīves kvalitāti, Pašvaldība uzskata par nepieciešamību izvirzīt prasību veikt paredzēto darbību tikai darba dienās darba laikā. </w:t>
      </w:r>
    </w:p>
    <w:p>
      <w:pPr>
        <w:pStyle w:val="Normal"/>
        <w:spacing w:lineRule="auto" w:line="276"/>
        <w:ind w:firstLine="567"/>
        <w:jc w:val="both"/>
        <w:rPr/>
      </w:pPr>
      <w:r>
        <w:rPr/>
        <w:t xml:space="preserve">Atkritumu apsaimniekošanas likuma 8.panta pirmās daļas 2.punkts nosaka, ka pašvaldība pieņem lēmumus par jaunu sadzīves atkritumu savākšanas, dalītas vākšanas, šķirošanas, sagatavošanas pārstrādei iekārtu un infrastruktūras objektu izvietošanu savā administratīvajā teritorijā atbilstoši atkritumu apsaimniekošanas valsts plānam un reģionālajiem plāniem. Saskaņā ar Atkritumu apsaimniekošanas likuma 12.panta pirmo daļu atkritumu apsaimniekotājam atkritumu savākšanai, šķirošanai un uzglabāšanai jāsaņem Valsts vides dienesta atļauja.  </w:t>
      </w:r>
    </w:p>
    <w:p>
      <w:pPr>
        <w:pStyle w:val="Normal"/>
        <w:spacing w:lineRule="auto" w:line="276"/>
        <w:ind w:firstLine="567"/>
        <w:jc w:val="both"/>
        <w:rPr/>
      </w:pPr>
      <w:r>
        <w:rPr/>
        <w:t>Saskaņā ar Atkritumu apsaimniekošanas valsts plānu (turpmāk – Plāns) 2021.-2028.gadam materiāli ir jāizmanto atkārtoti un tie pēc iespējas mazāk ir jāapglabā atkritumu poligonos. Pamatojoties uz Plānā sniegto informāciju, p</w:t>
      </w:r>
      <w:r>
        <w:rPr>
          <w:shd w:fill="FFFFFF" w:val="clear"/>
        </w:rPr>
        <w:t>lastmasas atkritumi aiz bioloģiski noārdāmajiem un bioloģiskajiem atkritumiem veido nākošo lielāko daļu no nešķiroti savāktajiem atkritumiem.</w:t>
      </w:r>
      <w:r>
        <w:rPr/>
        <w:t xml:space="preserve"> Tāpat Plāns noteic mērķus, ka, pamatojoties uz Eiropas Parlamenta un Padomes Direktīvu 94/62/EK par iepakojumu un izlietoto iepakojumu, līdz 2025.gadam pārstrādātie kopējie izlietotā plastmasas iepakojuma apjomi sasniedz 50 % no rādītā apjoma, līdz 2030.gadam sasniedzot 55%.  </w:t>
      </w:r>
    </w:p>
    <w:p>
      <w:pPr>
        <w:pStyle w:val="ListParagraph1"/>
        <w:spacing w:lineRule="auto" w:line="276"/>
        <w:ind w:left="0" w:firstLine="567"/>
        <w:jc w:val="both"/>
        <w:rPr>
          <w:lang w:eastAsia="zh-CN"/>
        </w:rPr>
      </w:pPr>
      <w:r>
        <w:rPr/>
        <w:t xml:space="preserve">Pašvaldības 2012.gada 24.maija saistošo noteikumu Nr. 14/2012 “Par atkritumu apsaimniekošanu Ogres novadā” 29.punkts nosaka, ka atkritumu apsaimniekotājs organizē dalīti savākto atkritumu reģenerāciju, pēc iespējas samazinot sadzīves atkritumu apglabāšanas poligonā “Getliņi” apglabājamo atkritumu daudzumu.  </w:t>
      </w:r>
    </w:p>
    <w:p>
      <w:pPr>
        <w:pStyle w:val="Normal"/>
        <w:spacing w:lineRule="auto" w:line="276"/>
        <w:ind w:firstLine="567"/>
        <w:jc w:val="both"/>
        <w:rPr/>
      </w:pPr>
      <w:r>
        <w:rPr/>
        <w:t>Ņemot vērā minēto un pamatojoties uz Atkritumu apsaimniekošanas likuma 8.panta pirmās daļas 2.punktu, likuma “Par pašvaldībām” 15.panta pirmās daļas 10.punktu, kā arī 21.panta pirmās daļas 23.punktu,</w:t>
      </w:r>
    </w:p>
    <w:p>
      <w:pPr>
        <w:pStyle w:val="Normal"/>
        <w:spacing w:lineRule="auto" w:line="276"/>
        <w:ind w:firstLine="567"/>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567"/>
        <w:rPr>
          <w:b/>
          <w:b/>
        </w:rPr>
      </w:pPr>
      <w:r>
        <w:rPr>
          <w:b/>
        </w:rPr>
      </w:r>
      <w:bookmarkStart w:id="0" w:name="_Hlk109984155"/>
      <w:bookmarkStart w:id="1" w:name="_Hlk109984155"/>
      <w:bookmarkEnd w:id="1"/>
    </w:p>
    <w:p>
      <w:pPr>
        <w:pStyle w:val="TextBodyIndent"/>
        <w:numPr>
          <w:ilvl w:val="0"/>
          <w:numId w:val="2"/>
        </w:numPr>
        <w:tabs>
          <w:tab w:val="clear" w:pos="720"/>
          <w:tab w:val="left" w:pos="426" w:leader="none"/>
        </w:tabs>
        <w:ind w:left="0" w:hanging="0"/>
        <w:jc w:val="both"/>
        <w:rPr/>
      </w:pPr>
      <w:r>
        <w:rPr>
          <w:b/>
        </w:rPr>
        <w:t>Atļaut</w:t>
      </w:r>
      <w:r>
        <w:rPr/>
        <w:t xml:space="preserve"> sabiedrībai ar ierobežotu atbildību (turpmāk – SIA) “RS Nami” (reģistrācijas Nr.43603064032) nekustamā īpašumā Ikšķiles ielā 4, Ogrē, Ogres nov., kadastra Nr.7401 001 0577, sastāvā esošajā būvē ar kadastra apzīmējumu 7401 001 0432 001 veikt plastmasas atkritumu, plastmasas savākšanu, pārkraušanu, šķirošanu, uzglabāšanu un pārstrādi (reģenerāciju)) (turpmāk – Paredzētā darbība). </w:t>
      </w:r>
    </w:p>
    <w:p>
      <w:pPr>
        <w:pStyle w:val="TextBodyIndent"/>
        <w:numPr>
          <w:ilvl w:val="0"/>
          <w:numId w:val="2"/>
        </w:numPr>
        <w:tabs>
          <w:tab w:val="clear" w:pos="720"/>
          <w:tab w:val="left" w:pos="426" w:leader="none"/>
        </w:tabs>
        <w:ind w:left="0" w:hanging="0"/>
        <w:jc w:val="both"/>
        <w:rPr/>
      </w:pPr>
      <w:r>
        <w:rPr>
          <w:b/>
        </w:rPr>
        <w:t>Noteikt,</w:t>
      </w:r>
      <w:r>
        <w:rPr/>
        <w:t xml:space="preserve"> ka Paredzēto darbību, tajā skaitā, izejmateriālu un produkcijas transportēšanu, drīkst veikt tikai darba dienās plkst. 08:00-18:00. </w:t>
      </w:r>
    </w:p>
    <w:p>
      <w:pPr>
        <w:pStyle w:val="TextBodyIndent"/>
        <w:ind w:left="0" w:hanging="0"/>
        <w:jc w:val="both"/>
        <w:rPr/>
      </w:pPr>
      <w:r>
        <w:rPr/>
        <w:t xml:space="preserve">3.   </w:t>
      </w:r>
      <w:r>
        <w:rPr>
          <w:b/>
        </w:rPr>
        <w:t xml:space="preserve">Uzdot </w:t>
      </w:r>
      <w:r>
        <w:rPr/>
        <w:t xml:space="preserve">Ogres novada pašvaldības Centrālās administrācijas “Ogres novada pašvaldība”   Kancelejai viena mēneša laikā pēc šī lēmuma pieņemšanas informēt SIA “RS Nami” par pieņemto lēmumu. </w:t>
      </w:r>
    </w:p>
    <w:p>
      <w:pPr>
        <w:pStyle w:val="TextBodyIndent"/>
        <w:ind w:left="0" w:hanging="0"/>
        <w:jc w:val="both"/>
        <w:rPr/>
      </w:pPr>
      <w:r>
        <w:rPr>
          <w:bCs/>
        </w:rPr>
        <w:t>4.     Kontroli</w:t>
      </w:r>
      <w:r>
        <w:rPr>
          <w:b/>
          <w:bCs/>
        </w:rPr>
        <w:t xml:space="preserve"> </w:t>
      </w:r>
      <w:r>
        <w:rPr/>
        <w:t xml:space="preserve">par lēmuma izpildi uzdot Ogres novada pašvaldības izpilddirektoram. </w:t>
      </w:r>
    </w:p>
    <w:p>
      <w:pPr>
        <w:pStyle w:val="TextBodyIndent"/>
        <w:spacing w:lineRule="auto" w:line="276"/>
        <w:ind w:left="0" w:hanging="0"/>
        <w:jc w:val="both"/>
        <w:rPr/>
      </w:pPr>
      <w:r>
        <w:rPr/>
      </w:r>
      <w:bookmarkStart w:id="2" w:name="_Hlk109984155"/>
      <w:bookmarkStart w:id="3" w:name="_Hlk109984155"/>
      <w:bookmarkEnd w:id="3"/>
    </w:p>
    <w:p>
      <w:pPr>
        <w:pStyle w:val="Pamattekstaatkpe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p>
      <w:pPr>
        <w:pStyle w:val="Normal"/>
        <w:spacing w:lineRule="auto" w:line="276"/>
        <w:rPr>
          <w:bCs/>
        </w:rPr>
      </w:pPr>
      <w:r>
        <w:rPr>
          <w:bCs/>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is.gov.lv/tapis/lv/downloads/44050" TargetMode="External"/><Relationship Id="rId4" Type="http://schemas.openxmlformats.org/officeDocument/2006/relationships/hyperlink" Target="https://tapis.gov.lv/tapis/lv/downloads/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1:00Z</dcterms:created>
  <dc:creator>UApinis</dc:creator>
  <dc:description/>
  <cp:keywords/>
  <dc:language>en-US</dc:language>
  <cp:lastModifiedBy>Elizabete Zemzale</cp:lastModifiedBy>
  <cp:lastPrinted>2022-07-29T10:50:00Z</cp:lastPrinted>
  <dcterms:modified xsi:type="dcterms:W3CDTF">2022-07-29T07:51:00Z</dcterms:modified>
  <cp:revision>2</cp:revision>
  <dc:subject/>
  <dc:title> </dc:title>
</cp:coreProperties>
</file>