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1. PIELIKUMS</w:t>
      </w:r>
    </w:p>
    <w:p>
      <w:pPr>
        <w:pStyle w:val="Normal1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Ogres novada pašvaldības domes</w:t>
      </w:r>
    </w:p>
    <w:p>
      <w:pPr>
        <w:pStyle w:val="Normal1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25.08.2022. sēdes lēmumam (protokols Nr.19; 23.)</w:t>
      </w:r>
    </w:p>
    <w:p>
      <w:pPr>
        <w:pStyle w:val="Normal1"/>
        <w:ind w:left="72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PARTNERĪBAS UN SADARBĪBAS LĪGUMS 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starp T. G. Ševčenko Nacionālās Universitātes “Černihivas koledžu”,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Ogres novada pašvaldību (Latvijas Republika),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Ogres tehnikumu (Latvijas Republika),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Valsts profesionālās un tehniskās izglītības iestādi 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Snovskas Mežsaimniecības augstākā profesionālā koledža”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Černihiva</w:t>
        <w:tab/>
        <w:tab/>
        <w:tab/>
        <w:tab/>
        <w:tab/>
        <w:tab/>
        <w:tab/>
        <w:t>2022. gada ___.___________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T. G. Ševčenko Nacionālās Universitātes “Černihivas koledža”, tās rektor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Oļega Šeremeta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personā, kurš darbojas uz Statūtu pamata,</w:t>
      </w:r>
    </w:p>
    <w:p>
      <w:pPr>
        <w:pStyle w:val="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Ogres novada pašvaldība (Latvijas Republika), tās domes priekšsēdētāj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Egila Helmaņa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personā, kurš darbojas uz Ogres novada pašvaldības 2021. gada 1. jūlija saistošo noteikumu Nr. 12/2021 “Ogres novada pašvaldības nolikums” pamata,</w:t>
      </w:r>
    </w:p>
    <w:p>
      <w:pPr>
        <w:pStyle w:val="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Ogres tehnikums, tā direktor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Ilzes Brantes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personā, kura darbojas uz Statūtu pamata, un </w:t>
      </w:r>
    </w:p>
    <w:p>
      <w:pPr>
        <w:pStyle w:val="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Valsts profesionālās un tehniskās izglītības iestāde “Snovskas Mežsaimniecības augstākā profesionālā koledža”, tās direktor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Larisas Dubinas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personā, kura darbojas uz Hartas pamata, </w:t>
      </w:r>
    </w:p>
    <w:p>
      <w:pPr>
        <w:pStyle w:val="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turpmāk kopā saukti kā Puses,</w:t>
      </w:r>
    </w:p>
    <w:p>
      <w:pPr>
        <w:pStyle w:val="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noslēdz šo Līgumu par sekojošo:</w:t>
      </w:r>
    </w:p>
    <w:p>
      <w:pPr>
        <w:pStyle w:val="Heading3"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bookmarkStart w:id="0" w:name="_m3hi6v733gke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Līguma priekšmets</w:t>
      </w:r>
    </w:p>
    <w:p>
      <w:pPr>
        <w:pStyle w:val="Normal1"/>
        <w:numPr>
          <w:ilvl w:val="1"/>
          <w:numId w:val="3"/>
        </w:numPr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Līguma priekšmets ir Pušu sadarbība starptautiskās sadarbības attīstībā, kā arī izglītības procesa uzlabošanā un internacionalizācijā. </w:t>
      </w:r>
    </w:p>
    <w:p>
      <w:pPr>
        <w:pStyle w:val="Normal1"/>
        <w:numPr>
          <w:ilvl w:val="1"/>
          <w:numId w:val="3"/>
        </w:numPr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Nolūkā īstenot konstruktīvu sadarbību Puses ir vienojušās par sadarbību un līdzvērtīgu partnerību.</w:t>
      </w:r>
    </w:p>
    <w:p>
      <w:pPr>
        <w:pStyle w:val="Normal1"/>
        <w:numPr>
          <w:ilvl w:val="1"/>
          <w:numId w:val="3"/>
        </w:numPr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Puses vienojas uzskatīt šo Līgumu par efektīvu veidu starptautisko attiecību un izglītības politikas īstenošanai.</w:t>
      </w:r>
    </w:p>
    <w:p>
      <w:pPr>
        <w:pStyle w:val="Normal1"/>
        <w:numPr>
          <w:ilvl w:val="1"/>
          <w:numId w:val="3"/>
        </w:numPr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Savās attiecībās Puses vadās pēc Ukrainas un Latvijas Republikas tiesību aktiem un tiem pakārtotiem normatīvajiem aktiem un šī Līguma. </w:t>
      </w:r>
    </w:p>
    <w:p>
      <w:pPr>
        <w:pStyle w:val="Heading3"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bookmarkStart w:id="1" w:name="_n6bqyik40g85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Pušu sadarbības pamatprincipi</w:t>
      </w:r>
    </w:p>
    <w:p>
      <w:pPr>
        <w:pStyle w:val="Normal1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2.1. Šī Līguma ietvaros Puses centīsies veidot savas attiecības uz vienlīdzības, partnerības un katras Puses tiesību un interešu aizsardzības pamata.</w:t>
      </w:r>
    </w:p>
    <w:p>
      <w:pPr>
        <w:pStyle w:val="Heading3"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bookmarkStart w:id="2" w:name="_7auy0rr0yaek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Pušu sadarbības galvenās jomas</w:t>
      </w:r>
    </w:p>
    <w:p>
      <w:pPr>
        <w:pStyle w:val="Normal1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3.1. Pušu sadarbības galvenās jomās ir:</w:t>
      </w:r>
    </w:p>
    <w:p>
      <w:pPr>
        <w:pStyle w:val="Normal1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3.1.1. kopīgu starptautisko projektu, programmu un aktivitāšu īstenošana;</w:t>
      </w:r>
    </w:p>
    <w:p>
      <w:pPr>
        <w:pStyle w:val="Normal1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3.1.2. priekšlikumu sniegšana reģionālām un nozaru starptautiskajām un izglītības programmām;</w:t>
      </w:r>
    </w:p>
    <w:p>
      <w:pPr>
        <w:pStyle w:val="Normal1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3.1.3. palīdzība kopīgu zinātnisko, izglītojošo, informatīvo un citu aktivitāšu, projektu, darbību, programmu u.tml. organizēšanā un īstenošanā;</w:t>
      </w:r>
    </w:p>
    <w:p>
      <w:pPr>
        <w:pStyle w:val="Normal1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3.1.4. Pušu darbības popularizēšana, veidojot partnerības, iesaistot darbiniekus kopīgās aktivitātēs, konsultācijās, lekcijās, semināros, specializētajos kursos, konferencēs u.c.;</w:t>
      </w:r>
    </w:p>
    <w:p>
      <w:pPr>
        <w:pStyle w:val="Normal1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3.1.5. zinātnisku un radošu konkursu, sacensību, turnīru un citu bērnu un jauniešu aktivitāšu veicināšana;</w:t>
      </w:r>
    </w:p>
    <w:p>
      <w:pPr>
        <w:pStyle w:val="Normal1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3.1.6. labvēlīgu apstākļu radīšana studentu dalībai sabiedriskajā dzīvē, aktīvas pilsoniskās pozīcijas veidošanai, jauniešu līderu meklēšanai un atbalstam; kopīgu prakšu un stažēšanos vadīšana;</w:t>
      </w:r>
    </w:p>
    <w:p>
      <w:pPr>
        <w:pStyle w:val="Normal1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3.1.7. uzņēmumu pārstāvju iesaistes veicināšana forumos, zinātniskās un praktiskās konferencēs, apaļā galda sanāksmēs, diskusiju paneļos un semināros, tai skaitā mācību braucienos;</w:t>
      </w:r>
    </w:p>
    <w:p>
      <w:pPr>
        <w:pStyle w:val="Normal1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3.1.8. pieredzes apmaiņas organizēšana inovāciju jomā izglītības procesā;</w:t>
      </w:r>
    </w:p>
    <w:p>
      <w:pPr>
        <w:pStyle w:val="Normal1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3.1.9. prakšu organizēšana; mācībspēku profesionālā pilnveide;</w:t>
      </w:r>
    </w:p>
    <w:p>
      <w:pPr>
        <w:pStyle w:val="Normal1"/>
        <w:numPr>
          <w:ilvl w:val="2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sadarbības veidošana nolūkā sniegt palīdzību Ukrainas kara skartajiem skolēniem un studentiem;</w:t>
      </w:r>
    </w:p>
    <w:p>
      <w:pPr>
        <w:pStyle w:val="Normal1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3.1.11. palīdzības organizēšana iestādēm, kas strādā saskaņā ar karastāvokļa tiesību aktiem Ukrainā. </w:t>
      </w:r>
    </w:p>
    <w:p>
      <w:pPr>
        <w:pStyle w:val="Heading3"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bookmarkStart w:id="3" w:name="_fgas4d1kn39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Pušu pienākumi</w:t>
      </w:r>
    </w:p>
    <w:p>
      <w:pPr>
        <w:pStyle w:val="Normal1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4.1. Pusēm ir tiesības savās sadarbības attiecībās izmantot savus intelektuālos resursus, iestrādnes un inovācijas, reputāciju, esošās biznesa attiecības, savu speciālistu profesionālās un vadības kompetences, kā arī citas būtiskas nemateriālās vērtības.</w:t>
      </w:r>
    </w:p>
    <w:p>
      <w:pPr>
        <w:pStyle w:val="Normal1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4.2. Pusēm ir tiesības savstarpēji apmainīties ar publisku informāciju, kas ir būtiska sadarbībai. </w:t>
      </w:r>
    </w:p>
    <w:p>
      <w:pPr>
        <w:pStyle w:val="Normal1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4.3. Puses organizē un rīko kopīgus publiskus pasākumus (darba sanāksmes, apmācības, konferences, tiešsaistes vebinārus), lai apspriestu ar dažādu sadarbības jomu īstenošanu saistītos jautājumus.</w:t>
      </w:r>
    </w:p>
    <w:p>
      <w:pPr>
        <w:pStyle w:val="Normal1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4.4. Puses apņemas uzturēt lietišķos, kā arī sociālos kontaktus un visādā veidā veicināt citu sadarbības formu attīstību Līgumā noteikto mērķu sasniegšanai.</w:t>
      </w:r>
    </w:p>
    <w:p>
      <w:pPr>
        <w:pStyle w:val="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4.5. Nepieciešamības gadījumā Puses piedalās kopīgajam darbam nepieciešamo ieteikumu un informatīvo materiālu izstrādē.</w:t>
      </w:r>
    </w:p>
    <w:p>
      <w:pPr>
        <w:pStyle w:val="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4.6. Puses, savstarpēji vienojoties, veic pasākumus, kuru mērķis ir informēt sabiedrību par sadarbību un turpmāk akcentēt tos Pušu informatīvajos resursos.</w:t>
      </w:r>
    </w:p>
    <w:p>
      <w:pPr>
        <w:pStyle w:val="Heading3"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bookmarkStart w:id="4" w:name="_jtaz846y3ged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Noslēguma jautājumi</w:t>
      </w:r>
    </w:p>
    <w:p>
      <w:pPr>
        <w:pStyle w:val="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5.1. Puses var kopīgi sadarboties ar trešajām personām.</w:t>
      </w:r>
    </w:p>
    <w:p>
      <w:pPr>
        <w:pStyle w:val="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5.2. Līgums neietekmē citas Pušu noslēgtās vienošanās vai līgumus, vai jebkādus līgumus starp Pusēm.</w:t>
      </w:r>
    </w:p>
    <w:p>
      <w:pPr>
        <w:pStyle w:val="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5.3. Jebkuri strīdus jautājumi par šī Līguma interpretēšanu vai piemērošanu tiks risināti konsultāciju un sarunu veidā.</w:t>
      </w:r>
    </w:p>
    <w:p>
      <w:pPr>
        <w:pStyle w:val="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5.4. Līgums ir sagatavots astoņos identiskos eksemplāros ukraiņu un angļu valodās, ar vienādu juridisko spēku, pa diviem katrai pusei.</w:t>
      </w:r>
    </w:p>
    <w:p>
      <w:pPr>
        <w:pStyle w:val="Normal1"/>
        <w:spacing w:before="240" w:after="24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6. Paraksti un Pušu rekvizīti </w:t>
      </w:r>
    </w:p>
    <w:tbl>
      <w:tblPr>
        <w:tblW w:w="9025" w:type="dxa"/>
        <w:jc w:val="left"/>
        <w:tblInd w:w="-1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542"/>
        <w:gridCol w:w="4483"/>
      </w:tblGrid>
      <w:tr>
        <w:trPr>
          <w:tblHeader w:val="true"/>
          <w:trHeight w:val="3588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00" w:hanging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. G. Ševčenko Nacionālās Universitātes “Černihivas koledža”</w:t>
            </w:r>
          </w:p>
          <w:p>
            <w:pPr>
              <w:pStyle w:val="Normal1"/>
              <w:ind w:right="200" w:hanging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Hetman Polubotka iela 53, Černihiva, Černihivas apgabals, 14013, Ukraina</w:t>
            </w:r>
          </w:p>
          <w:p>
            <w:pPr>
              <w:pStyle w:val="Normal1"/>
              <w:ind w:right="200" w:hanging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ālr.:  +380 (04622) 3-22-54</w:t>
            </w:r>
          </w:p>
          <w:p>
            <w:pPr>
              <w:pStyle w:val="Normal1"/>
              <w:ind w:right="20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E-pasts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lv-LV"/>
              </w:rPr>
              <w:t>chnpu@chnpu.edu.ua</w:t>
            </w:r>
          </w:p>
          <w:p>
            <w:pPr>
              <w:pStyle w:val="Normal1"/>
              <w:spacing w:lineRule="auto" w:line="271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Rektors ___________ Oļegs Šeremets</w:t>
            </w:r>
          </w:p>
          <w:p>
            <w:pPr>
              <w:pStyle w:val="Normal1"/>
              <w:spacing w:lineRule="auto" w:line="271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Ogres novada pašvaldība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Brīvības iela 33, Ogre, Ogre novads, 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LV-5001, Latvija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Domes priekšsēdētājs 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Egils Helmanis _____________</w:t>
            </w:r>
          </w:p>
        </w:tc>
      </w:tr>
      <w:tr>
        <w:trPr>
          <w:trHeight w:val="3528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Ogres tehnikums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Ogres meža tehnikums”, Aizupes, Tīnūžu pagasts, Ogres novads, LV-5001, Latvija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ālr. +371 65024254, +371 2945150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E-pasts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lv-LV"/>
              </w:rPr>
              <w:t>ovt@ovt.lv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Direktore ___________ Ilze Brant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Valsts profesionālās un tehniskās izglītības iestāde "Snovskas Mežsaimniecības augstākā profesionālā koledža"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Bulvarnaja iela 5, Snovska, Černihivas apgabals, 15200, Ukraina 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ālr. +380 685831634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E-pasts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lv-LV"/>
              </w:rPr>
              <w:t>snovskvpulg@ukr.net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Direktore _________ Larisa Dubina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1906" w:h="16838"/>
      <w:pgMar w:left="1701" w:right="1134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5" w:hanging="660"/>
      </w:pPr>
      <w:rPr/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53:00Z</dcterms:created>
  <dc:creator>Tatyana</dc:creator>
  <dc:description/>
  <cp:keywords/>
  <dc:language>en-US</dc:language>
  <cp:lastModifiedBy>Arita Bauska</cp:lastModifiedBy>
  <cp:lastPrinted>2022-08-25T14:56:00Z</cp:lastPrinted>
  <dcterms:modified xsi:type="dcterms:W3CDTF">2022-08-25T11:56:00Z</dcterms:modified>
  <cp:revision>3</cp:revision>
  <dc:subject/>
  <dc:title/>
</cp:coreProperties>
</file>