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gres novada Sociālā dienesta Atbalsta nodaļa ģimenēm ar bērniem </w:t>
      </w:r>
    </w:p>
    <w:p>
      <w:pPr>
        <w:pStyle w:val="Normal"/>
        <w:rPr/>
      </w:pPr>
      <w:r>
        <w:rPr/>
        <w:t xml:space="preserve">Nodaļas vadītāja – </w:t>
      </w:r>
      <w:r>
        <w:rPr>
          <w:b/>
        </w:rPr>
        <w:t>Evija Rutmane</w:t>
      </w:r>
      <w:r>
        <w:rPr/>
        <w:t xml:space="preserve"> (26320144, evija.rutmane@ogresnovads.lv)</w:t>
        <w:br/>
      </w:r>
      <w:r>
        <w:rPr>
          <w:b/>
        </w:rPr>
        <w:t>Klientu pieņemšanas laiks Ogrē (Upes pr.16</w:t>
      </w:r>
      <w:r>
        <w:rPr/>
        <w:t>)</w:t>
        <w:br/>
        <w:t xml:space="preserve">Otrdiena  9.00 – 12.00 / 13.00 – 18.00 </w:t>
      </w:r>
    </w:p>
    <w:p>
      <w:pPr>
        <w:pStyle w:val="Normal"/>
        <w:rPr/>
      </w:pPr>
      <w:r>
        <w:rPr/>
        <w:t>Vecākais sociālais darbinieks  - VAKANCE Ogrē</w:t>
      </w:r>
    </w:p>
    <w:p>
      <w:pPr>
        <w:pStyle w:val="Normal"/>
        <w:rPr/>
      </w:pPr>
      <w:r>
        <w:rPr/>
        <w:t xml:space="preserve">Sociālā darbiniece darbam ar ģimenēm un bērniem – </w:t>
      </w:r>
      <w:r>
        <w:rPr>
          <w:b/>
        </w:rPr>
        <w:t>Ginta Lūse</w:t>
      </w:r>
      <w:r>
        <w:rPr/>
        <w:t xml:space="preserve"> (29999345, ginta.luse@ogresnovads.lv)</w:t>
        <w:br/>
      </w:r>
      <w:r>
        <w:rPr>
          <w:b/>
        </w:rPr>
        <w:t>Klientu pieņemšanas laiks Ogrē (Upes pr. 16)</w:t>
      </w:r>
      <w:r>
        <w:rPr/>
        <w:t>:</w:t>
        <w:br/>
        <w:t xml:space="preserve">Trešdiena  13.00 – 16.00 </w:t>
        <w:br/>
        <w:br/>
        <w:t xml:space="preserve">Sociālā darbiniece darbam ar ģimenēm un bērniem – </w:t>
      </w:r>
      <w:r>
        <w:rPr>
          <w:b/>
        </w:rPr>
        <w:t>Indra Viktorova</w:t>
      </w:r>
      <w:r>
        <w:rPr/>
        <w:t xml:space="preserve"> (22321683, 65046345, indra.viktorova@ogresnovads.lv ) </w:t>
        <w:br/>
      </w:r>
      <w:r>
        <w:rPr>
          <w:b/>
        </w:rPr>
        <w:t>Klientu pieņemšanas laiks Ogrē (Upes pr. 16):</w:t>
      </w:r>
      <w:r>
        <w:rPr/>
        <w:br/>
        <w:t>Pirmdiena  13.00 – 18.00</w:t>
        <w:br/>
        <w:t>Ceturtdiena  8.00 – 12.00</w:t>
        <w:br/>
        <w:br/>
        <w:t xml:space="preserve">Sociālais darbinieks darbam ar ģimenēm un bērniem – </w:t>
      </w:r>
      <w:r>
        <w:rPr>
          <w:b/>
        </w:rPr>
        <w:t>Artis Millers</w:t>
      </w:r>
      <w:r>
        <w:rPr/>
        <w:t xml:space="preserve"> (29570475, artis.millers@ogresnovads.lv)</w:t>
        <w:br/>
      </w:r>
      <w:r>
        <w:rPr>
          <w:b/>
        </w:rPr>
        <w:t>Klientu pieņemšanas laiks Ogrē (Upes pr.16):</w:t>
      </w:r>
      <w:r>
        <w:rPr/>
        <w:br/>
        <w:t>Pirmdiena  13.00 – 18.00</w:t>
        <w:br/>
        <w:t>Ceturtdiena  8.00 – 12.00</w:t>
        <w:br/>
        <w:br/>
        <w:t xml:space="preserve">Sociālā darbiniece darbam ar ģimenēm un bērniem – </w:t>
      </w:r>
      <w:r>
        <w:rPr>
          <w:b/>
        </w:rPr>
        <w:t>Evita Gaile</w:t>
      </w:r>
      <w:r>
        <w:rPr/>
        <w:t xml:space="preserve"> (29571538, evita.gaile@ogresnovads.lv)</w:t>
        <w:br/>
      </w:r>
      <w:r>
        <w:rPr>
          <w:b/>
        </w:rPr>
        <w:t>Klientu pieņemšanas laiks Ikšķilē (Daugavas prospekts 34):</w:t>
      </w:r>
      <w:r>
        <w:rPr/>
        <w:br/>
        <w:t>Pirmdiena  13.00 – 18.00</w:t>
        <w:br/>
        <w:t>Ceturtdiena  8.00 – 12.00</w:t>
        <w:br/>
      </w:r>
      <w:r>
        <w:rPr>
          <w:b/>
        </w:rPr>
        <w:t>Klientu pieņemšanas laiks Ogrē (Upes pr.16):</w:t>
      </w:r>
      <w:r>
        <w:rPr/>
        <w:t xml:space="preserve"> </w:t>
        <w:br/>
        <w:t>Otrdiena  8.00 – 12.00</w:t>
        <w:br/>
        <w:br/>
        <w:t xml:space="preserve">Sociālā darbiniece darbam ar ģimenēm ar bērniem – </w:t>
      </w:r>
      <w:r>
        <w:rPr>
          <w:b/>
        </w:rPr>
        <w:t>Agnese Putāne</w:t>
      </w:r>
      <w:r>
        <w:rPr/>
        <w:t xml:space="preserve"> (26100564, agnese.putane@ogresnovads.lv)</w:t>
        <w:br/>
      </w:r>
      <w:r>
        <w:rPr>
          <w:b/>
        </w:rPr>
        <w:t>Klientu pieņemšanas laiks Ķegumā (Komunālā iela 3):</w:t>
      </w:r>
      <w:r>
        <w:rPr/>
        <w:br/>
        <w:t>Otrdiena  8.30 – 12.00 / 12.45 – 17.00</w:t>
        <w:br/>
        <w:t xml:space="preserve">Ceturtdiena  8.00 – 12.00 / 12.45 – 17.00 </w:t>
        <w:br/>
      </w:r>
      <w:r>
        <w:rPr>
          <w:b/>
        </w:rPr>
        <w:t>Klientu pieņemšanas laiks Rembatē(Lielvārdes iela 3):</w:t>
      </w:r>
      <w:r>
        <w:rPr/>
        <w:br/>
        <w:t>Trešdiena pēc iepriekšēja pieraksta</w:t>
        <w:br/>
      </w:r>
      <w:r>
        <w:rPr>
          <w:b/>
        </w:rPr>
        <w:t>Klientu pieņemšanas laiks Tomē:</w:t>
      </w:r>
      <w:r>
        <w:rPr/>
        <w:t xml:space="preserve"> </w:t>
        <w:br/>
        <w:t>Pirmdiena pēc iepriekšēja pieraksta</w:t>
        <w:br/>
      </w:r>
      <w:r>
        <w:rPr>
          <w:b/>
        </w:rPr>
        <w:t>Klientu pieņemšanas laiks Birzgalē (Lindes iela 2):</w:t>
      </w:r>
      <w:r>
        <w:rPr/>
        <w:br/>
        <w:t xml:space="preserve">Pirmdiena  13.00 –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ālā darbiniece darbam ar ģimenēm un bērniem – </w:t>
      </w:r>
      <w:r>
        <w:rPr>
          <w:b/>
        </w:rPr>
        <w:t>Vineta Kļava</w:t>
      </w:r>
      <w:r>
        <w:rPr/>
        <w:t xml:space="preserve"> (29564537, vineta.klava@ogresnovads.lv)</w:t>
        <w:br/>
        <w:t xml:space="preserve">Sociālā darbiniece darbam ar ģimenēm un bērniem – </w:t>
      </w:r>
      <w:r>
        <w:rPr>
          <w:b/>
        </w:rPr>
        <w:t>Daina Svēteņa</w:t>
      </w:r>
      <w:r>
        <w:rPr/>
        <w:t xml:space="preserve"> (29109363, </w:t>
      </w:r>
      <w:hyperlink r:id="rId2">
        <w:r>
          <w:rPr>
            <w:rStyle w:val="InternetLink"/>
          </w:rPr>
          <w:t>daina.svetena@ogresnovads.lv</w:t>
        </w:r>
      </w:hyperlink>
      <w:r>
        <w:rPr/>
        <w:t xml:space="preserve">) </w:t>
        <w:br/>
      </w:r>
      <w:r>
        <w:rPr>
          <w:b/>
        </w:rPr>
        <w:t>Klientu pieņemšanas laiks Lielvārdē (Raiņa iela 11a):</w:t>
      </w:r>
      <w:r>
        <w:rPr/>
        <w:br/>
        <w:t xml:space="preserve">Pirmdiena  8.00 – 12.00 / 13.00 – 18.00 </w:t>
        <w:br/>
        <w:t xml:space="preserve">Ceturtdiena  8.00 – 12.00 – 13.00 – 17.00 </w:t>
        <w:br/>
        <w:br/>
        <w:t xml:space="preserve">Sociālā darbiniece darbam ar ģimenēm un bērniem – </w:t>
      </w:r>
      <w:r>
        <w:rPr>
          <w:b/>
        </w:rPr>
        <w:t>Marina Ivanova</w:t>
      </w:r>
      <w:r>
        <w:rPr/>
        <w:t xml:space="preserve"> (26332744, </w:t>
      </w:r>
      <w:hyperlink r:id="rId3">
        <w:r>
          <w:rPr>
            <w:rStyle w:val="InternetLink"/>
          </w:rPr>
          <w:t>marina.ivanova@ogresnovads.lv</w:t>
        </w:r>
      </w:hyperlink>
      <w:r>
        <w:rPr/>
        <w:t xml:space="preserve">) </w:t>
        <w:br/>
      </w:r>
      <w:r>
        <w:rPr>
          <w:b/>
        </w:rPr>
        <w:t>Klientu pieņemšanas laiks Jumpravā (Daugavas 6):</w:t>
      </w:r>
      <w:r>
        <w:rPr/>
        <w:br/>
        <w:t xml:space="preserve">Pirmdiena  8.00 – 12.00 / 13.00 – 18.00 </w:t>
        <w:br/>
      </w:r>
      <w:r>
        <w:rPr>
          <w:b/>
        </w:rPr>
        <w:t>Klientu pieņemšanas laiks Lēdmanē (“Pagastmāja”):</w:t>
      </w:r>
      <w:r>
        <w:rPr/>
        <w:br/>
        <w:t xml:space="preserve">Ceturtdiena  9.00 – 12.00 / 12.45 – 15.00 </w:t>
        <w:br/>
        <w:br/>
        <w:t xml:space="preserve">Sociālā darbiniece darbam ar ģimenēm un bērniem – </w:t>
      </w:r>
      <w:r>
        <w:rPr>
          <w:b/>
        </w:rPr>
        <w:t>Inese Bergmane – Behmane</w:t>
      </w:r>
      <w:r>
        <w:rPr/>
        <w:t xml:space="preserve"> (65055154, 27833518, inese.bergmane-behmane@ogresnovads.lv)</w:t>
        <w:br/>
      </w:r>
      <w:r>
        <w:rPr>
          <w:b/>
        </w:rPr>
        <w:t>Klientu pieņemšanas laiks Madlienā (“Pagastmāja”):</w:t>
      </w:r>
      <w:r>
        <w:rPr/>
        <w:br/>
        <w:t>Pirmdiena  8.00 – 12.00 / 12.45 – 18.00</w:t>
        <w:br/>
      </w:r>
      <w:r>
        <w:rPr>
          <w:b/>
        </w:rPr>
        <w:t>Klientu pieņemšanas laiks Krapē (Pagasta pārvalde):</w:t>
      </w:r>
      <w:r>
        <w:rPr/>
        <w:br/>
        <w:t xml:space="preserve">Otrdiena  pēc iepriekšēja pieraksta </w:t>
        <w:br/>
      </w:r>
      <w:r>
        <w:rPr>
          <w:b/>
        </w:rPr>
        <w:t>Klientu pieņemšanas laiks Ķeipenē (Pagasta pārvalde):</w:t>
      </w:r>
      <w:r>
        <w:rPr/>
        <w:br/>
        <w:t>Trešdiena pēc iepriekšēja pieraksta</w:t>
        <w:br/>
        <w:br/>
        <w:t xml:space="preserve">Sociālā darbiniece darbam ar ģimenēm un bērniem – </w:t>
      </w:r>
      <w:r>
        <w:rPr>
          <w:b/>
        </w:rPr>
        <w:t xml:space="preserve">Ilze Konovalova </w:t>
      </w:r>
      <w:r>
        <w:rPr/>
        <w:t>(ilze.konovalova@ogresnovads.lv)</w:t>
        <w:br/>
      </w:r>
      <w:r>
        <w:rPr>
          <w:b/>
        </w:rPr>
        <w:t>Klientu pieņemšanas laiks Lauberē (Ozolu iela 3):</w:t>
      </w:r>
      <w:r>
        <w:rPr/>
        <w:br/>
        <w:t xml:space="preserve">Pirmdiena 9.00 – 12.00 / 12.45 – 18.00 </w:t>
        <w:br/>
        <w:t>Ceturtdiena  8.00 – 12.00 / 12.45 – 18.00 (26838630)</w:t>
        <w:br/>
      </w:r>
      <w:r>
        <w:rPr>
          <w:b/>
        </w:rPr>
        <w:t>Klientu pieņemšanas laiks Suntažos (“Tautas nams”):</w:t>
      </w:r>
      <w:r>
        <w:rPr/>
        <w:br/>
        <w:t>Otrdiena  8.30 – 12.00 / 12.15 – 17.00 (29142450)</w:t>
        <w:br/>
        <w:br/>
        <w:t xml:space="preserve">Sociālā darbiniece darbam ar ģimenēm un bērniem – </w:t>
      </w:r>
      <w:r>
        <w:rPr>
          <w:b/>
        </w:rPr>
        <w:t>Dace Irbīte</w:t>
      </w:r>
      <w:r>
        <w:rPr/>
        <w:t xml:space="preserve"> (295547978, dace.irbite@ogresnovads.lv)</w:t>
        <w:br/>
      </w:r>
      <w:r>
        <w:rPr>
          <w:b/>
        </w:rPr>
        <w:t>Klientu pieņemšanas laiks Taurupē (Bērzu iela 6):</w:t>
      </w:r>
      <w:r>
        <w:rPr/>
        <w:br/>
        <w:t xml:space="preserve">Pirmdiena  13.00 – 18.00 </w:t>
        <w:br/>
        <w:t xml:space="preserve">Trešdiena  8.00 – 12.00 </w:t>
        <w:br/>
      </w:r>
      <w:r>
        <w:rPr>
          <w:b/>
        </w:rPr>
        <w:t>Klientu pieņemšanas laiks Mazozolos (Līčupe, Rīgas iela 5):</w:t>
      </w:r>
      <w:r>
        <w:rPr/>
        <w:br/>
        <w:t xml:space="preserve">Otrdiena  9.00 – 12.00 </w:t>
        <w:br/>
      </w:r>
      <w:r>
        <w:rPr>
          <w:b/>
        </w:rPr>
        <w:t>Klientu pieņemšanas laiks Meņģelē (“Pagastmāja”):</w:t>
      </w:r>
      <w:r>
        <w:rPr/>
        <w:br/>
        <w:t xml:space="preserve">Ceturtdiena  9.00 – 12.00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a.svetena@ogresnovads.lv" TargetMode="External"/><Relationship Id="rId3" Type="http://schemas.openxmlformats.org/officeDocument/2006/relationships/hyperlink" Target="mailto:marina.ivanova@ogres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00Z</dcterms:created>
  <dc:creator>Linda Gulbe</dc:creator>
  <dc:description/>
  <dc:language>en-US</dc:language>
  <cp:lastModifiedBy>Linda Gulbe</cp:lastModifiedBy>
  <dcterms:modified xsi:type="dcterms:W3CDTF">2022-08-31T10:19:00Z</dcterms:modified>
  <cp:revision>1</cp:revision>
  <dc:subject/>
  <dc:title/>
</cp:coreProperties>
</file>