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1; 47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Ogres novada pašvaldības aģentūras “Ogres komunikācija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irek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/>
              </w:rPr>
              <w:t>Administratīvā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odaļa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1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rojektu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alvenais 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Budžeta ekonom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31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ersonāl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2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ecākais lie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1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rba aizsardzības inžen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9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Namu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ekustamā īpašuma ekonom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34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Būvinžen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Dzīvnieku patvers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3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uņu un kaķu kopē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64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zīvnieku ķēr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eldbaseins “Neptūns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31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Vecākais 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22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n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12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arderob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eldbaseina zāle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 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Baseina 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1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inavu būv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12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abiekārtošanas 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21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Ēku un teritorijas uzrau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29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ētnie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pkopē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Kapsētas pārzi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Ūdenssaimniecības 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unālinžen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9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mātu inžen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4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Energosistēmu inžen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9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Ārējo ūdensapgādes un kanalizācijas tīklu mont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126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nženierkomunikāciju 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12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n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12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Attīrīšanas iekārtu opera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32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ūknēšanas iekārtu opera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32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nalizācijas sūknēšanas iekārtas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32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pecializētā 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32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bookmarkStart w:id="1" w:name="_Hlk112849439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otekūdeņu attīrīšan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9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Tehnolog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4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abo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543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ttīrīšanas iekārtu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3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  <w:t xml:space="preserve">Domes priekšsēdētājs </w:t>
        <w:tab/>
        <w:tab/>
        <w:tab/>
        <w:tab/>
        <w:tab/>
        <w:t xml:space="preserve">  </w:t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J. Logins</dc:creator>
  <dc:description/>
  <cp:keywords/>
  <dc:language>en-US</dc:language>
  <cp:lastModifiedBy>Elizabete Anna Kurpniece</cp:lastModifiedBy>
  <cp:lastPrinted>2023-01-27T10:34:00Z</cp:lastPrinted>
  <dcterms:modified xsi:type="dcterms:W3CDTF">2023-01-27T08:35:00Z</dcterms:modified>
  <cp:revision>2</cp:revision>
  <dc:subject/>
  <dc:title>1996.gada 2.maijā</dc:title>
</cp:coreProperties>
</file>