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>27.01.2023. sēdes lēmumam (Nr. 1; 23.)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Ogres novada Suntažu pagasta pārval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lang w:val="lv-LV" w:eastAsia="lv-LV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275"/>
        <w:gridCol w:w="993"/>
        <w:gridCol w:w="992"/>
        <w:gridCol w:w="1417"/>
        <w:gridCol w:w="1134"/>
      </w:tblGrid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rofesijas ko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s līm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lgas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mata vienību ska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</w:rPr>
              <w:t>Pagasta pārvalde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dministratīvā 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ārvaldes sekretā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sta palī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Galvenais grāmatved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1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āmatved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dokļu administra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11 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Rēķinved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11 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sie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1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imniecības 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74742658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busa vadīta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1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greider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42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ēt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1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ļdārz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3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sētas pārzi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1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iekārtošanas strād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14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ultūras nam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ltūras pasākumu organiza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5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uktā kora "Suntaži" diriģ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2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ormeist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2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oncertmeist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2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eju kolektīva "Suncele" vadītāj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3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ju kolektīva "Spāre" vadītāj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3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ju kolektīva "Sunta" vadītāj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3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matierteātra "Sauja" vadītāj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4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lkloras grupas "Saule" vadītāj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2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eviešu ansambļa "Svīre"vadītāj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2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ontstrād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13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žura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29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bliotē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bliotekā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right="283" w:hanging="567"/>
        <w:rPr/>
      </w:pPr>
      <w:r>
        <w:rPr/>
      </w:r>
    </w:p>
    <w:p>
      <w:pPr>
        <w:pStyle w:val="Pamattekstaatkpe2"/>
        <w:ind w:left="0" w:right="283" w:hanging="567"/>
        <w:rPr/>
      </w:pPr>
      <w:r>
        <w:rPr/>
        <w:t xml:space="preserve">Domes priekšsēdētājs </w:t>
        <w:tab/>
        <w:tab/>
        <w:tab/>
        <w:tab/>
        <w:tab/>
        <w:tab/>
        <w:tab/>
        <w:tab/>
        <w:t>E.Helman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0" w:gutter="0" w:header="720" w:top="1288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alibri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alibri" w:hAnsi="RimTimes;Calibri" w:eastAsia="Times New Roman" w:cs="Rim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Calibri" w:hAnsi="RimTimes;Calibri" w:cs="RimTimes;Calibri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Calibri" w:hAnsi="RimTimes;Calibri" w:cs="RimTimes;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0:00Z</dcterms:created>
  <dc:creator>J. Logins</dc:creator>
  <dc:description/>
  <cp:keywords/>
  <dc:language>en-US</dc:language>
  <cp:lastModifiedBy>Elizabete Anna Kurpniece</cp:lastModifiedBy>
  <cp:lastPrinted>2023-01-27T11:30:00Z</cp:lastPrinted>
  <dcterms:modified xsi:type="dcterms:W3CDTF">2023-01-27T09:30:00Z</dcterms:modified>
  <cp:revision>2</cp:revision>
  <dc:subject/>
  <dc:title>1996.gada 2.maijā</dc:title>
</cp:coreProperties>
</file>