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7.01.2023. sēdes lēmumam (Nr. 1; 19.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Ogres novada pašvaldības Madlienas komunālo pakalpojumu iestādes “AB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9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montatslēdz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3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ktriķ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1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ntehniķ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26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sēta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1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biekārtošanas 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14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ēt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1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mobiļ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2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ktor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41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bus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3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Pamattekstaatkpe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mattekstaatkpe2"/>
        <w:ind w:left="0" w:right="283" w:hanging="567"/>
        <w:rPr/>
      </w:pPr>
      <w:r>
        <w:rPr/>
        <w:t xml:space="preserve">Domes priekšsēdētājs </w:t>
        <w:tab/>
        <w:tab/>
        <w:tab/>
        <w:tab/>
        <w:tab/>
        <w:tab/>
        <w:tab/>
        <w:tab/>
        <w:t>E.Helmanis</w:t>
      </w:r>
    </w:p>
    <w:sectPr>
      <w:footerReference w:type="default" r:id="rId2"/>
      <w:footerReference w:type="first" r:id="rId3"/>
      <w:type w:val="nextPage"/>
      <w:pgSz w:w="11906" w:h="16838"/>
      <w:pgMar w:left="2268" w:right="708" w:gutter="0" w:header="0" w:top="85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alibri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alibri" w:hAnsi="RimTimes;Calibri" w:eastAsia="Times New Roman" w:cs="Rim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Calibri" w:hAnsi="RimTimes;Calibri" w:cs="RimTimes;Calibri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Calibri" w:hAnsi="RimTimes;Calibri" w:cs="RimTimes;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5:00Z</dcterms:created>
  <dc:creator>J. Logins</dc:creator>
  <dc:description/>
  <cp:keywords/>
  <dc:language>en-US</dc:language>
  <cp:lastModifiedBy>Elizabete Anna Kurpniece</cp:lastModifiedBy>
  <cp:lastPrinted>2023-01-27T11:04:00Z</cp:lastPrinted>
  <dcterms:modified xsi:type="dcterms:W3CDTF">2023-01-27T09:05:00Z</dcterms:modified>
  <cp:revision>2</cp:revision>
  <dc:subject/>
  <dc:title>1996.gada 2.maijā</dc:title>
</cp:coreProperties>
</file>