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18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pašvaldības vispārējā tipa pansionāta “Madlie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Direk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134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venā medicīnas mā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sa/Vispārējā aprūpes mā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i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tūras pasākumu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5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tuv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1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v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vāra palī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tuve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ļ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1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ļas mazg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ļas glud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uv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Ēkas 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g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9:00Z</dcterms:created>
  <dc:creator>J. Logins</dc:creator>
  <dc:description/>
  <cp:keywords/>
  <dc:language>en-US</dc:language>
  <cp:lastModifiedBy>Elizabete Anna Kurpniece</cp:lastModifiedBy>
  <cp:lastPrinted>2023-01-27T10:59:00Z</cp:lastPrinted>
  <dcterms:modified xsi:type="dcterms:W3CDTF">2023-01-27T08:59:00Z</dcterms:modified>
  <cp:revision>2</cp:revision>
  <dc:subject/>
  <dc:title>1996.gada 2.maijā</dc:title>
</cp:coreProperties>
</file>