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12.2022. sēdes lēmumam (Nr. 30; 2.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r Ogres novada pašvaldības domes 27.01.2023. sēdes lēmuma (protokols Nr.1; 51.) grozījumi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ultūras cen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5000" w:type="pct"/>
        <w:jc w:val="left"/>
        <w:tblInd w:w="-57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7"/>
        <w:gridCol w:w="2927"/>
        <w:gridCol w:w="1256"/>
        <w:gridCol w:w="967"/>
        <w:gridCol w:w="1114"/>
        <w:gridCol w:w="1179"/>
        <w:gridCol w:w="931"/>
      </w:tblGrid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nosauku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saimes līme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Mēnešalgas grup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a vienību  skait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12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a vie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dministrācij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roja administ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4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ecākais iepirkum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2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darbam novad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inanšu ekonom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3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1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rāmatved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1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Pamatdarb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metodiķis amatiermāks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lvenais 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ltūras pasākumu organiz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Māksli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1 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ociālo medij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 xml:space="preserve">Reklāmas speciālis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39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meklētāju apkalpošanas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22 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ērpu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21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rderob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iļešu kontrolier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29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ņu ope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ismo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udio un video tehniķ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Saimniecības nodaļa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Nodaļas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219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aimniecības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5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Elektrisko iekārtu speciāli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13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atuves vecākais 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15 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ehniskais 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33 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Amatiermākslas kolektīvu vadītā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DA "Ogr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Aija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Rakst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Ogrēnie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enioru d/k "Astr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repeti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Pīlādzīti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LMS "Sai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Alter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Ogre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“Ogre”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r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kolotāju kamerkora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Grīv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ora "Rasa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kora “Impulss”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okālā ansambļa "Anima Soll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Bērnu vokālās studijas "Svilpastes " horeogrāf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galvenais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5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PO "Horizonts" diriģ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Folkloras kopas "Artava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nv. b-bas vokālā ansambļa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1.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lv-LV" w:eastAsia="lv-LV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Ogres danču kluba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 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Filiāle Ogres teātri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zrādes direk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4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Gaismotājs, skaņu oper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521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*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Tērpu pārzin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321 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studijas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4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Ogresgala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Palīgstrād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329 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“Ābolēni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D/k "Ābolēni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3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niešu deju kolektīva "Ābeļzieds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Jauktā vokālā ansambļa "Saime" koncertmeist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ieviešu vokālā ansambļa "Dūjas"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652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1.2023. sēdes lēmuma (protokols Nr.1; 51.) redakcijā)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 w:eastAsia="lv-LV"/>
              </w:rPr>
              <w:t>Ciemupes tautas nams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431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7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Apkopē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112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Sētnie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9613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Kurinā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182 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8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Lietišķās mākslas studijas “Urdze” vadī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3435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I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lang w:val="lv-LV" w:eastAsia="lv-LV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</w:r>
    </w:p>
    <w:p>
      <w:pPr>
        <w:pStyle w:val="Pamattekstaatkpe2"/>
        <w:ind w:left="0" w:hanging="0"/>
        <w:rPr>
          <w:rFonts w:ascii="Times New Roman" w:hAnsi="Times New Roman" w:cs="Times New Roman"/>
          <w:sz w:val="20"/>
          <w:lang w:val="lv-LV" w:eastAsia="lv-LV"/>
        </w:rPr>
      </w:pPr>
      <w:r>
        <w:rPr>
          <w:rFonts w:cs="Times New Roman"/>
          <w:sz w:val="20"/>
          <w:lang w:val="lv-LV" w:eastAsia="lv-LV"/>
        </w:rPr>
      </w:r>
    </w:p>
    <w:p>
      <w:pPr>
        <w:pStyle w:val="Pamattekstaatkpe2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2:00Z</dcterms:created>
  <dc:creator>J. Logins</dc:creator>
  <dc:description/>
  <cp:keywords/>
  <dc:language>en-US</dc:language>
  <cp:lastModifiedBy>Ingūna Šubrovska</cp:lastModifiedBy>
  <cp:lastPrinted>2022-12-30T10:38:00Z</cp:lastPrinted>
  <dcterms:modified xsi:type="dcterms:W3CDTF">2023-01-30T07:26:00Z</dcterms:modified>
  <cp:revision>6</cp:revision>
  <dc:subject/>
  <dc:title>1996.gada 2.maijā</dc:title>
</cp:coreProperties>
</file>