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7.01.2023. sēdes lēmumam (Nr. 1; 27.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Krapes pagasta pārval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gasta pārvalde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12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dministratīvā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ārvaldes sekret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34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Galvenais grāmatv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11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asie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31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Saimniecības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Saimniecīb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5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utobus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33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urinātājs medpunkt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18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ur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18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apsēt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151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līgstrādnieks (Lob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līgstrādnieks (Krap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Uzskaitvedis komunālajā saimniecīb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419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līg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urinā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182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Tautas na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3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Bibliotē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43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0,7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  <w:t xml:space="preserve">Domes priekšsēdētājs </w:t>
        <w:tab/>
        <w:tab/>
        <w:tab/>
        <w:tab/>
        <w:tab/>
        <w:tab/>
        <w:tab/>
        <w:tab/>
        <w:t xml:space="preserve">  E.Helmanis</w:t>
      </w:r>
    </w:p>
    <w:sectPr>
      <w:footerReference w:type="default" r:id="rId2"/>
      <w:footerReference w:type="first" r:id="rId3"/>
      <w:type w:val="nextPage"/>
      <w:pgSz w:w="11906" w:h="16838"/>
      <w:pgMar w:left="2268" w:right="850" w:gutter="0" w:header="0" w:top="993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alibri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alibri" w:hAnsi="RimTimes;Calibri" w:eastAsia="Times New Roman" w:cs="Rim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alibri" w:hAnsi="RimTimes;Calibri" w:cs="RimTimes;Calibri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alibri" w:hAnsi="RimTimes;Calibri" w:cs="RimTimes;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5:00Z</dcterms:created>
  <dc:creator>J. Logins</dc:creator>
  <dc:description/>
  <cp:keywords/>
  <dc:language>en-US</dc:language>
  <cp:lastModifiedBy>Elizabete Anna Kurpniece</cp:lastModifiedBy>
  <cp:lastPrinted>2023-01-27T13:34:00Z</cp:lastPrinted>
  <dcterms:modified xsi:type="dcterms:W3CDTF">2023-01-27T11:35:00Z</dcterms:modified>
  <cp:revision>2</cp:revision>
  <dc:subject/>
  <dc:title>1996.gada 2.maijā</dc:title>
</cp:coreProperties>
</file>