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1; 28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Birzgales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992"/>
        <w:gridCol w:w="1134"/>
        <w:gridCol w:w="1276"/>
        <w:gridCol w:w="992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ārvaldes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ministratīvā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etve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busa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3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mobiļa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kopē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munālā un apsaimniekošan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1213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dītāja viet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3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sētas pārz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1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tehniķ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6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tīrīšanas iekārtas oper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slēdz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līgstrād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9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ktortehnikas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ārz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ēt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1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utas na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adītāj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1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žur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kopē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atiermākslas teātra “Laipa”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4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eviešu koris “Pērles”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eviešu koris “Pērles” koncertmei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dējās paaudzes deju kolektīva “Dejotprieks”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dējās paaudzes deju kolektīva “Dejotprieks” koncertmei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ju kopas “Visma”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ju kopas “Visma” koncertmei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nioru ansamblis “Viršu laiks”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ērnu deju kolektīva “Spārni”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ērnu deju kolektīva “Spārni” koncertmei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ūtēju orķestra “Birzgale” diriģ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ūtēju orķestra “Birzgale” koncertemei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bliotēka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9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uzejs “Rūķi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amattekstaatkpe2"/>
        <w:ind w:left="0" w:right="283" w:hanging="0"/>
        <w:rPr/>
      </w:pPr>
      <w:r>
        <w:rPr/>
      </w:r>
    </w:p>
    <w:p>
      <w:pPr>
        <w:pStyle w:val="Pamattekstaatkpe2"/>
        <w:ind w:left="0" w:right="283" w:hanging="0"/>
        <w:rPr/>
      </w:pPr>
      <w:r>
        <w:rPr/>
      </w:r>
    </w:p>
    <w:p>
      <w:pPr>
        <w:pStyle w:val="Pamattekstaatkpe2"/>
        <w:ind w:left="0" w:right="283" w:hanging="0"/>
        <w:rPr/>
      </w:pPr>
      <w:r>
        <w:rPr/>
        <w:t xml:space="preserve">Domes priekšsēdētājs </w:t>
        <w:tab/>
        <w:tab/>
        <w:tab/>
        <w:tab/>
        <w:tab/>
        <w:tab/>
        <w:tab/>
        <w:tab/>
        <w:t xml:space="preserve">       E.Helmanis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709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6:00Z</dcterms:created>
  <dc:creator>J. Logins</dc:creator>
  <dc:description/>
  <cp:keywords/>
  <dc:language>en-US</dc:language>
  <cp:lastModifiedBy>Elizabete Anna Kurpniece</cp:lastModifiedBy>
  <cp:lastPrinted>2022-12-28T14:14:00Z</cp:lastPrinted>
  <dcterms:modified xsi:type="dcterms:W3CDTF">2023-01-27T11:46:00Z</dcterms:modified>
  <cp:revision>2</cp:revision>
  <dc:subject/>
  <dc:title>1996.gada 2.maijā</dc:title>
</cp:coreProperties>
</file>