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1;33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Tom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pu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Dien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dminist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,2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ieviešu vokālā ansamb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5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ieviešu vokālā ansambļa koncert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52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matierteāt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53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olkloras kopas “Graudi”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52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olkloras kopas “Graudi” koncert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52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Pamattekstaatkp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3:00Z</dcterms:created>
  <dc:creator>J. Logins</dc:creator>
  <dc:description/>
  <cp:keywords/>
  <dc:language>en-US</dc:language>
  <cp:lastModifiedBy>Elizabete Anna Kurpniece</cp:lastModifiedBy>
  <cp:lastPrinted>2023-01-27T14:33:00Z</cp:lastPrinted>
  <dcterms:modified xsi:type="dcterms:W3CDTF">2023-01-27T12:33:00Z</dcterms:modified>
  <cp:revision>2</cp:revision>
  <dc:subject/>
  <dc:title>1996.gada 2.maijā</dc:title>
</cp:coreProperties>
</file>