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jc w:val="right"/>
              <w:rPr/>
            </w:pPr>
            <w:r>
              <w:rPr/>
              <w:t xml:space="preserve">      </w:t>
            </w:r>
            <w:r>
              <w:rPr/>
              <w:t>2023. gada 30. martā</w:t>
            </w:r>
          </w:p>
        </w:tc>
      </w:tr>
    </w:tbl>
    <w:p>
      <w:pPr>
        <w:pStyle w:val="Normal"/>
        <w:rPr/>
      </w:pPr>
      <w:r>
        <w:rPr/>
        <w:t xml:space="preserve">           </w:t>
      </w:r>
    </w:p>
    <w:p>
      <w:pPr>
        <w:pStyle w:val="Normal"/>
        <w:ind w:left="-142" w:hanging="0"/>
        <w:jc w:val="center"/>
        <w:rPr>
          <w:b/>
          <w:b/>
          <w:bCs/>
        </w:rPr>
      </w:pPr>
      <w:r>
        <w:rPr>
          <w:b/>
          <w:bCs/>
        </w:rPr>
        <w:t>87.</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ab/>
        <w:t xml:space="preserve">Ogres novada pašvaldībā (turpmāk – Pašvaldība) 2023.gada 16.februārī saņemts fiziskas personas (turpmāk – iesniedzējs) </w:t>
      </w:r>
      <w:hyperlink r:id="rId3">
        <w:r>
          <w:rPr>
            <w:rStyle w:val="InternetLink"/>
            <w:color w:val="000000"/>
            <w:u w:val="none"/>
          </w:rPr>
          <w:t>iesniegums</w:t>
        </w:r>
      </w:hyperlink>
      <w:r>
        <w:rPr/>
        <w:t xml:space="preserve"> (Pašvaldībā reģistrēts ar Nr. 2-4.2/405) ar lūgumu noslēgt rūpnieciskās zvejas pašpatēriņam tiesību nomas līgumu 2023.gadam zvejai Rīgas HES ūdenskrātuvē, Ogres novadā. </w:t>
      </w:r>
    </w:p>
    <w:p>
      <w:pPr>
        <w:pStyle w:val="Normal"/>
        <w:ind w:firstLine="720"/>
        <w:jc w:val="both"/>
        <w:rPr/>
      </w:pPr>
      <w:r>
        <w:rPr/>
        <w:t>Pašvaldības Centrālās administrācijas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 xml:space="preserve">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2.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kā arī ievērojot šādus nomas līguma termiņus pašpatēriņa zvejai – uz vienu gadu. </w:t>
      </w:r>
    </w:p>
    <w:p>
      <w:pPr>
        <w:pStyle w:val="Normal"/>
        <w:jc w:val="both"/>
        <w:rPr/>
      </w:pPr>
      <w:r>
        <w:rPr/>
        <w:t xml:space="preserve">       </w:t>
      </w:r>
      <w:r>
        <w:rPr/>
        <w:t xml:space="preserve">2014.gada 23.decembra Ministru kabineta noteikumu Nr.796 “Noteikumi par rūpnieciskās zvejas limitiem un to izmantošanas kārtību iekšējos ūdeņos” (turpmāk – Noteikumi Nr. 796) 3.2 apakšpunkts  un 2.pielikuma 7.punkts noteic, ka Rīgas HES ūdenskrātuvē kopējais pieļaujamais murdu skaits Ķekavas novadam, Salaspils novadam un Ogres novadam ir 35 gab. Saskaņā ar 2021. gada 10. novembra vienošanās Nr. 1-17.1/21/514 “Par grozījumiem pie 2013.gada 27.februāra Vienošanās Nr. 13/17 par zvejas limitu sadali Rīgas ūdenskrātuvē” (turpmāk – Vienošanās) 1.2. punktu Pašvaldībai </w:t>
      </w:r>
      <w:r>
        <w:rPr>
          <w:rFonts w:eastAsia="Calibri"/>
          <w:iCs/>
          <w:lang w:eastAsia="en-US"/>
        </w:rPr>
        <w:t>ir tiesības no kopējā limita Rīgas ūdenskrātuvē izmantot 14 zivju murdus</w:t>
      </w:r>
      <w:r>
        <w:rPr/>
        <w:t xml:space="preserve">. Noteikumu Nr. 796 7.3.apakšpunkts noteic, ka pašvaldība, sadalot šajos noteikumos noteiktos zvejas limitus zvejniekiem, ievēro principu, ka zvejai ūdenstilpēs ar zivju murdiem, zušu murdiem, zušķērājiem vai vēžu murdiem saskaņā ar zvejas limitiem, kas noteikti Noteikumu Nr. 796 2., 3., 4. un 5.pielikumā, zvejniekiem iedala zvejas rīku limita daļu, ko nosaka kā konkrētu attiecīgā veida zvejas rīku skaitu. Savukārt Noteikumu Nr. 796 7.9.1.apakšpunkts noteic, ka pašvaldība, sadalot šajos noteikumos noteiktos zvejas limitus zvejniekiem, ievēro principu,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Noteikumu Nr. 796 7.1.apakšpunktā noteikto pārrēķina proporciju no tīklu garuma limita. </w:t>
      </w:r>
    </w:p>
    <w:p>
      <w:pPr>
        <w:pStyle w:val="Normal"/>
        <w:ind w:firstLine="720"/>
        <w:jc w:val="both"/>
        <w:rPr/>
      </w:pPr>
      <w:r>
        <w:rPr/>
        <w:t>Ievērojot iepriekš minēto, saskaņā ar Noteikumu Nr. 796 2.pielikuma 7.punktu un Vienošanos Rīgas HES ūdenskrātuvē Ogres novadam ir tiesības izmantot 14 (četrpadsmit) zivju murdus.</w:t>
      </w:r>
    </w:p>
    <w:p>
      <w:pPr>
        <w:pStyle w:val="Normal"/>
        <w:ind w:firstLine="720"/>
        <w:jc w:val="both"/>
        <w:rPr/>
      </w:pPr>
      <w:r>
        <w:rPr/>
        <w:t xml:space="preserve">Līdz 2023.gada 17.februārim Pašvaldībā ir saņemti pieci iesniegumi no Ogres novada iedzīvotājiem par zvejas tiesību nomas piešķiršanu zvejai ar murdu Rīgas HES ūdenskrātuvē Ogres novad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2. punktu un 2.</w:t>
      </w:r>
      <w:r>
        <w:rPr>
          <w:vertAlign w:val="superscript"/>
        </w:rPr>
        <w:t>1</w:t>
      </w:r>
      <w:r>
        <w:rPr/>
        <w:t>pielikumu, un 2014.gada 23.decembra Ministru kabinet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jc w:val="both"/>
        <w:rPr/>
      </w:pPr>
      <w:bookmarkStart w:id="0" w:name="_Hlk131149046"/>
      <w:bookmarkEnd w:id="0"/>
      <w:r>
        <w:rPr>
          <w:b/>
        </w:rPr>
        <w:t>Iznomāt</w:t>
      </w:r>
      <w:r>
        <w:rPr/>
        <w:t xml:space="preserve"> iesniedzējam tiesības veikt rūpniecisko zveju pašpatēriņam Rīgas HES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tālrunis saziņai 29411377).</w:t>
      </w:r>
    </w:p>
    <w:p>
      <w:pPr>
        <w:pStyle w:val="TextBodyIndent"/>
        <w:numPr>
          <w:ilvl w:val="0"/>
          <w:numId w:val="2"/>
        </w:numPr>
        <w:jc w:val="both"/>
        <w:rPr/>
      </w:pPr>
      <w:r>
        <w:rPr>
          <w:b/>
        </w:rPr>
        <w:t>Noteikt</w:t>
      </w:r>
      <w:r>
        <w:rPr/>
        <w:t xml:space="preserve">, ka iesniedzējs var uzsākt zveju, kad ir samaksājis kalendārā gada nomas maksu Pašvaldībai un saņēmis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1" w:name="_Hlk131149046"/>
      <w:bookmarkStart w:id="2" w:name="_Hlk131149046"/>
      <w:bookmarkEnd w:id="2"/>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jc w:val="both"/>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9:00Z</dcterms:created>
  <dc:creator>UApinis</dc:creator>
  <dc:description/>
  <cp:keywords/>
  <dc:language>en-US</dc:language>
  <cp:lastModifiedBy>Elizabete Anna Kurpniece</cp:lastModifiedBy>
  <cp:lastPrinted>2023-03-31T09:58:00Z</cp:lastPrinted>
  <dcterms:modified xsi:type="dcterms:W3CDTF">2023-03-31T06:59:00Z</dcterms:modified>
  <cp:revision>2</cp:revision>
  <dc:subject/>
  <dc:title> </dc:title>
</cp:coreProperties>
</file>