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9.</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ām Celtnieku ielā, Ekānu ielā un Ķikuļu ielā, Ogrē,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Ogres novada pašvaldības (turpmāk – Pašvaldība) dome ar 2005.gada 8.septembra lēmumu “Par saistošo noteikumu Nr.46 “Detālais plānojums zemes gabalam Ogrē, Pagasta ielā 7” apstiprināšanu”</w:t>
      </w:r>
      <w:r>
        <w:rPr>
          <w:rStyle w:val="FootnoteCharacters"/>
          <w:rStyle w:val="FootnoteAnchor"/>
        </w:rPr>
        <w:footnoteReference w:id="2"/>
      </w:r>
      <w:r>
        <w:rPr/>
        <w:t xml:space="preserve"> (turpmāk – 2005.gada 8.septembra lēmums) pieņēma Pašvaldības saistošos noteikumus Nr.46 “Detālais plānojums zemes gabalam, Pagasta ielā 7, kadastra numurs 7401-006-0466, Ogres novada Ogres pilsētā” </w:t>
      </w:r>
      <w:r>
        <w:rPr>
          <w:rStyle w:val="FootnoteCharacters"/>
          <w:rStyle w:val="FootnoteAnchor"/>
        </w:rPr>
        <w:footnoteReference w:id="3"/>
      </w:r>
      <w:r>
        <w:rPr/>
        <w:t>, apstiprinot detālplānojumu zemes vienībai Pagasta ielā 7, Ogrē, Ogres nov., kadastra apzīmējums 74010060466</w:t>
      </w:r>
      <w:r>
        <w:rPr>
          <w:rStyle w:val="FootnoteCharacters"/>
          <w:rStyle w:val="FootnoteAnchor"/>
        </w:rPr>
        <w:footnoteReference w:id="4"/>
      </w:r>
      <w:r>
        <w:rPr>
          <w:vertAlign w:val="superscript"/>
        </w:rPr>
        <w:t>,</w:t>
      </w:r>
      <w:r>
        <w:rPr>
          <w:rStyle w:val="FootnoteCharacters"/>
          <w:rStyle w:val="FootnoteAnchor"/>
        </w:rPr>
        <w:footnoteReference w:id="5"/>
      </w:r>
      <w:r>
        <w:rPr>
          <w:vertAlign w:val="superscript"/>
        </w:rPr>
        <w:t xml:space="preserve"> </w:t>
      </w:r>
      <w:r>
        <w:rPr/>
        <w:t xml:space="preserve">(turpmāk – Detālplānojums). </w:t>
      </w:r>
    </w:p>
    <w:p>
      <w:pPr>
        <w:pStyle w:val="Normal"/>
        <w:tabs>
          <w:tab w:val="clear" w:pos="720"/>
          <w:tab w:val="left" w:pos="3660" w:leader="none"/>
          <w:tab w:val="center" w:pos="4082" w:leader="none"/>
        </w:tabs>
        <w:spacing w:lineRule="auto" w:line="276"/>
        <w:ind w:firstLine="567"/>
        <w:jc w:val="both"/>
        <w:rPr/>
      </w:pPr>
      <w:r>
        <w:rPr/>
        <w:t>Pašvaldības domes 2005.gada 8.septembr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spacing w:lineRule="auto" w:line="276"/>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bCs/>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Cs/>
        </w:rPr>
        <w:t>,</w:t>
      </w:r>
    </w:p>
    <w:p>
      <w:pPr>
        <w:pStyle w:val="Normal"/>
        <w:jc w:val="center"/>
        <w:rPr>
          <w:b/>
          <w:b/>
          <w:bCs/>
        </w:rPr>
      </w:pPr>
      <w:r>
        <w:rPr/>
        <w:t xml:space="preserve">Ogres novada pašvaldības dome </w:t>
      </w:r>
      <w:r>
        <w:rPr>
          <w:b/>
          <w:bCs/>
        </w:rPr>
        <w:t>NOLEMJ:</w:t>
      </w:r>
      <w:bookmarkStart w:id="2" w:name="_Hlk109901623"/>
    </w:p>
    <w:p>
      <w:pPr>
        <w:pStyle w:val="Normal"/>
        <w:rPr>
          <w:b/>
          <w:b/>
          <w:bCs/>
        </w:rPr>
      </w:pPr>
      <w:r>
        <w:rPr>
          <w:b/>
          <w:bCs/>
        </w:rPr>
      </w:r>
    </w:p>
    <w:p>
      <w:pPr>
        <w:pStyle w:val="Normal"/>
        <w:numPr>
          <w:ilvl w:val="0"/>
          <w:numId w:val="3"/>
        </w:numPr>
        <w:tabs>
          <w:tab w:val="clear" w:pos="720"/>
          <w:tab w:val="left" w:pos="284" w:leader="none"/>
          <w:tab w:val="center" w:pos="4082" w:leader="none"/>
        </w:tabs>
        <w:spacing w:lineRule="auto" w:line="276"/>
        <w:ind w:left="567" w:hanging="357"/>
        <w:jc w:val="both"/>
        <w:rPr/>
      </w:pPr>
      <w:r>
        <w:rPr/>
        <w:t xml:space="preserve">Apstiprināt detālplānojuma zemes vienībai Celtnieku ielā 7, Ogrē, Ogres nov., kadastra apzīmējums 74010060781; Celtnieku ielā 9, Ogrē, Ogres nov., kadastra apzīmējums 74010060780; Celtnieku ielā 11, Ogrē, Ogres nov., kadastra apzīmējums 74010060782; Celtnieku ielā 13, Ogrē, Ogres nov., kadastra apzīmējums 74010060783; Celtnieku ielā 13A, Ogrē, Ogres nov.,  kadastra apzīmējums 74010060784; Celtnieku ielā 15, Ogrē, Ogres nov., kadastra apzīmējums 74010060785, Ekānu ielā 1, Ogrē, Ogres nov., kadastra apzīmējums 74010060787; Ekānu ielā 2, Ogrē, Ogres nov., kadastra apzīmējums 74010060779; Ekānu ielā 3, Ogrē, Ogres nov., kadastra apzīmējums 74010060789; Ekānu ielā 4, Ogrē, Ogres nov., kadastra apzīmējums 74010060790; Ekānu ielā 5, Ogrē, Ogres nov., kadastra apzīmējums 74010060791; Ekānu ielā 6, Ogrē, Ogres nov., kadastra apzīmējums 74010060788; Ekānu ielā 7, Ogrē, Ogres nov., kadastra apzīmējums 74010060792; Ekānu ielā 8, Ogrē, Ogres nov., kadastra apzīmējums 74010060793; Ekānu ielā 9, Ogrē, Ogres nov., kadastra apzīmējums 74010060794; Ekanu ielā 10, Ogrē, Ogres nov., kadastra apzīmējums 74010060795; Ķikuļu ielā 1, Ogrē, Ogres nov., kadastra apzīmējums 74010060215; Ķiluļu ielā 2, Ogrē, Ogres nov., kadastra apzīmējums 74010060797; Ķikuļu ielā 4, Ogrē, Ogres nov., kadastra apzīmējums 74010060798; Ķikuļu iela 6, Ogrē, Ogres nov., kadastra apzīmējums 74010060799; Ķikuļu ielā 8, Ogrē, Ogres nov., kadastra apzīmējums 74010060800; Sīļu ielā 1, Ogrē, Ogres nov., kadastra apzīmējums 74010060802; Sīļu ielā 2, Ogrē, Ogres nov., kadastra apzīmējums 74010060803; Sīļu ielā 3, Ogrē, Ogres nov., kadastra apzīmējums 74010060801; Sīļu ielā 5, Ogrē, Ogres nov., kadastra apzīmējums 74010060804; Sīļu ielā 7, Ogrē, Ogres nov., kadastra apzīmējums 74010060805; Sīļu ielā 9, Ogrē, Ogres nov., kadastra apzīmējums 74010060806, zemes vienībai ar kadastra apzīmējumu 74010060778; Ekānu iela, kadastra apzīmējums 74010060786; Ķikuļu iela, kadastra apzīmējums  74010060796; Sīļu iela, kadastra apzīmējums 74010060466, (turpmāk – Detālplānojums) Teritorijas izmantošanas un apbūves noteikumus (1.pielikums) un Grafisko daļu (2. un 3.pielikums) (dokuments ir pieejams valsts ģeotelpiskās informācijas portālā </w:t>
      </w:r>
      <w:r>
        <w:fldChar w:fldCharType="begin"/>
      </w:r>
      <w:r>
        <w:rPr>
          <w:rStyle w:val="InternetLink"/>
        </w:rPr>
        <w:instrText xml:space="preserve"> HYPERLINK "https://geolatvija.lv/geo/tapis" \l "document_2600"</w:instrText>
      </w:r>
      <w:r>
        <w:rPr>
          <w:rStyle w:val="InternetLink"/>
        </w:rPr>
        <w:fldChar w:fldCharType="separate"/>
      </w:r>
      <w:r>
        <w:rPr>
          <w:rStyle w:val="InternetLink"/>
        </w:rPr>
        <w:t>https://geolatvija.lv/geo/tapis#document_2600</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3" w:name="_Hlk129799077"/>
      <w:bookmarkEnd w:id="2"/>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4" w:name="_Hlk87024573"/>
      <w:bookmarkEnd w:id="4"/>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5" w:name="_Hlk87024573"/>
      <w:bookmarkEnd w:id="5"/>
      <w:r>
        <w:rPr>
          <w:b/>
          <w:bCs/>
        </w:rPr>
        <w:t>3.</w:t>
      </w:r>
      <w:r>
        <w:rPr/>
        <w:t xml:space="preserve"> Kontroli par lēmuma izpildi uzdot Pašvaldības izpilddirektoram. </w:t>
      </w:r>
    </w:p>
    <w:p>
      <w:pPr>
        <w:pStyle w:val="Normal"/>
        <w:spacing w:lineRule="auto" w:line="276"/>
        <w:rPr/>
      </w:pPr>
      <w:r>
        <w:rPr/>
      </w:r>
    </w:p>
    <w:p>
      <w:pPr>
        <w:pStyle w:val="Normal"/>
        <w:spacing w:lineRule="auto" w:line="276"/>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6"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7" w:name="_Hlk129799077"/>
      <w:bookmarkStart w:id="8" w:name="_Hlk129801621"/>
      <w:r>
        <w:rPr>
          <w:i/>
          <w:iCs/>
        </w:rPr>
        <w:t>Detālplānojuma pārsūdzēšana aptur detālplānojuma darbību līdz dienai, kad stājas spēkā tiesas spriedums.</w:t>
      </w:r>
      <w:bookmarkEnd w:id="7"/>
      <w:bookmarkEnd w:id="8"/>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7457</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7458</w:t>
        </w:r>
      </w:hyperlink>
      <w:r>
        <w:rPr/>
        <w:t xml:space="preserve"> </w:t>
      </w:r>
    </w:p>
  </w:footnote>
  <w:footnote w:id="4">
    <w:p>
      <w:pPr>
        <w:pStyle w:val="Footnote"/>
        <w:jc w:val="both"/>
        <w:rPr/>
      </w:pPr>
      <w:r>
        <w:rPr>
          <w:rStyle w:val="FootnoteCharacters"/>
        </w:rPr>
        <w:footnoteRef/>
      </w:r>
      <w:r>
        <w:rPr/>
        <w:t xml:space="preserve"> </w:t>
      </w:r>
      <w:r>
        <w:rPr/>
        <w:t>detālplānojuma īstenošanas rezultātā zemes vienība tika sadalīta, izveidojot šādas zemes vienības:</w:t>
      </w:r>
    </w:p>
    <w:p>
      <w:pPr>
        <w:pStyle w:val="Footnote"/>
        <w:jc w:val="both"/>
        <w:rPr/>
      </w:pPr>
      <w:r>
        <w:rPr/>
        <w:t>Celtnieku ielā 7, Ogrē, Ogres nov., kadastra apzīmējums 74010060781; Celtnieku ielā 9, Ogrē, Ogres nov., kadastra apzīmējums 74010060780; Celtnieku ielā 11, Ogrē, Ogres nov., kadastra apzīmējums 74010060782; Celtnieku ielā 13, Ogrē, Ogres nov., kadastra apzīmējums 74010060783; Celtnieku ielā 13A, Ogrē, Ogres nov.,  kadastra apzīmējums 74010060784; Celtnieku ielā 15, Ogrē, Ogres nov., kadastra apzīmējums 74010060785, Ekānu ielā 1, Ogrē, Ogres nov., kadastra apzīmējums 74010060787; Ekānu ielā 2, Ogrē, Ogres nov., kadastra apzīmējums 74010060779; Ekānu ielā 3, Ogrē, Ogres nov., kadastra apzīmējums 74010060789; Ekānu ielā 4, Ogrē, Ogres nov., kadastra apzīmējums 74010060790; Ekānu ielā 5, Ogrē, Ogres nov., kadastra apzīmējums 74010060791; Ekānu ielā 6, Ogrē, Ogres nov., kadastra apzīmējums 74010060788; Ekānu ielā 7, Ogrē, Ogres nov., kadastra apzīmējums 74010060792; Ekānu ielā 8, Ogrē, Ogres nov., kadastra apzīmējums 74010060793; Ekānu ielā 9, Ogrē, Ogres nov., kadastra apzīmējums 74010060794; Ekanu ielā 10, Ogrē, Ogres nov., kadastra apzīmējums 74010060795; Ķikuļu ielā 1, Ogrē, Ogres nov., kadastra apzīmējums 74010060215; Ķiluļu ielā 2, Ogrē, Ogres nov., kadastra apzīmējums 74010060797; Ķikuļu ielā 4, Ogrē, Ogres nov., kadastra apzīmējums 74010060798; Ķikuļu iela 6, Ogrē, Ogres nov., kadastra apzīmējums 74010060799; Ķikuļu ielā 8, Ogrē, Ogres nov., kadastra apzīmējums 74010060800; Sīļu ielā 1, Ogrē, Ogres nov., kadastra apzīmējums 74010060802; Sīļu ielā 2, Ogrē, Ogres nov., kadastra apzīmējums 74010060803; Sīļu ielā 3, Ogrē, Ogres nov., kadastra apzīmējums 74010060801; Sīļu ielā 5, Ogrē, Ogres nov., kadastra apzīmējums 74010060804; Sīļu ielā 7, Ogrē, Ogres nov., kadastra apzīmējums 74010060805; Sīļu ielā 9, Ogrē, Ogres nov., kadastra apzīmējums 74010060806, zemes vienībai ar kadastra apzīmējumu 74010060778; Ekānu iela, kadastra apzīmējums 74010060786; Ķikuļu iela, kadastra apzīmējums  74010060796; Sīļu iela, kadastra apzīmējums 74010060466.</w:t>
      </w:r>
    </w:p>
  </w:footnote>
  <w:footnote w:id="5">
    <w:p>
      <w:pPr>
        <w:pStyle w:val="Footnote"/>
        <w:rPr/>
      </w:pPr>
      <w:r>
        <w:rPr>
          <w:rStyle w:val="FootnoteCharacters"/>
        </w:rPr>
        <w:footnoteRef/>
      </w:r>
      <w:r>
        <w:rPr/>
        <w:t xml:space="preserve"> </w:t>
      </w:r>
      <w:hyperlink r:id="rId3">
        <w:r>
          <w:rPr>
            <w:rStyle w:val="InternetLink"/>
          </w:rPr>
          <w:t>https://tapis.gov.lv/tapis/lv/downloads/17334</w:t>
        </w:r>
      </w:hyperlink>
      <w:r>
        <w:rPr/>
        <w:t xml:space="preserve">, </w:t>
      </w:r>
      <w:hyperlink r:id="rId4">
        <w:r>
          <w:rPr>
            <w:rStyle w:val="InternetLink"/>
          </w:rPr>
          <w:t>https://tapis.gov.lv/tapis/lv/downloads/17335</w:t>
        </w:r>
      </w:hyperlink>
      <w:r>
        <w:rPr/>
        <w:t xml:space="preserve">, </w:t>
      </w:r>
      <w:hyperlink r:id="rId5">
        <w:r>
          <w:rPr>
            <w:rStyle w:val="InternetLink"/>
          </w:rPr>
          <w:t>https://tapis.gov.lv/tapis/lv/downloads/17336</w:t>
        </w:r>
      </w:hyperlink>
      <w:r>
        <w:rPr/>
        <w:t xml:space="preserve">, </w:t>
      </w:r>
      <w:hyperlink r:id="rId6">
        <w:r>
          <w:rPr>
            <w:rStyle w:val="InternetLink"/>
          </w:rPr>
          <w:t>https://tapis.gov.lv/tapis/lv/downloads/17339</w:t>
        </w:r>
      </w:hyperlink>
      <w:r>
        <w:rPr/>
        <w:t xml:space="preserve"> </w:t>
      </w:r>
    </w:p>
  </w:footnote>
  <w:footnote w:id="6">
    <w:p>
      <w:pPr>
        <w:pStyle w:val="Footnote"/>
        <w:rPr/>
      </w:pPr>
      <w:r>
        <w:rPr>
          <w:rStyle w:val="FootnoteCharacters"/>
        </w:rPr>
        <w:footnoteRef/>
      </w:r>
      <w:r>
        <w:rPr/>
        <w:t xml:space="preserve"> </w:t>
      </w:r>
      <w:r>
        <w:rPr/>
        <w:t xml:space="preserve">stājās spēkā 2004.gada 4.novembrī, zaudēja spēku 2009.gada 10.oktobrī  </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7457" TargetMode="External"/><Relationship Id="rId2" Type="http://schemas.openxmlformats.org/officeDocument/2006/relationships/hyperlink" Target="https://tapis.gov.lv/tapis/lv/downloads/17458" TargetMode="External"/><Relationship Id="rId3" Type="http://schemas.openxmlformats.org/officeDocument/2006/relationships/hyperlink" Target="https://tapis.gov.lv/tapis/lv/downloads/17334" TargetMode="External"/><Relationship Id="rId4" Type="http://schemas.openxmlformats.org/officeDocument/2006/relationships/hyperlink" Target="https://tapis.gov.lv/tapis/lv/downloads/17335" TargetMode="External"/><Relationship Id="rId5" Type="http://schemas.openxmlformats.org/officeDocument/2006/relationships/hyperlink" Target="https://tapis.gov.lv/tapis/lv/downloads/17336" TargetMode="External"/><Relationship Id="rId6" Type="http://schemas.openxmlformats.org/officeDocument/2006/relationships/hyperlink" Target="https://tapis.gov.lv/tapis/lv/downloads/17339"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5:00Z</dcterms:created>
  <dc:creator>UApinis</dc:creator>
  <dc:description/>
  <cp:keywords/>
  <dc:language>en-US</dc:language>
  <cp:lastModifiedBy>Santa Hermane</cp:lastModifiedBy>
  <cp:lastPrinted>2023-03-30T16:31:00Z</cp:lastPrinted>
  <dcterms:modified xsi:type="dcterms:W3CDTF">2023-03-30T13:50:00Z</dcterms:modified>
  <cp:revision>3</cp:revision>
  <dc:subject/>
  <dc:title> </dc:title>
</cp:coreProperties>
</file>