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3</w:t>
            </w:r>
          </w:p>
        </w:tc>
        <w:tc>
          <w:tcPr>
            <w:tcW w:w="3024" w:type="dxa"/>
            <w:tcBorders/>
          </w:tcPr>
          <w:p>
            <w:pPr>
              <w:pStyle w:val="Normal"/>
              <w:jc w:val="right"/>
              <w:rPr/>
            </w:pPr>
            <w:r>
              <w:rPr/>
              <w:t>2023.gada 30.martā</w:t>
            </w:r>
          </w:p>
        </w:tc>
      </w:tr>
    </w:tbl>
    <w:p>
      <w:pPr>
        <w:pStyle w:val="Normal"/>
        <w:jc w:val="center"/>
        <w:rPr>
          <w:b/>
          <w:b/>
        </w:rPr>
      </w:pPr>
      <w:r>
        <w:rPr>
          <w:b/>
        </w:rPr>
      </w:r>
    </w:p>
    <w:p>
      <w:pPr>
        <w:pStyle w:val="Normal"/>
        <w:jc w:val="center"/>
        <w:rPr/>
      </w:pPr>
      <w:r>
        <w:rPr>
          <w:b/>
        </w:rPr>
        <w:t>15.</w:t>
      </w:r>
    </w:p>
    <w:p>
      <w:pPr>
        <w:pStyle w:val="Normal"/>
        <w:tabs>
          <w:tab w:val="clear" w:pos="720"/>
          <w:tab w:val="left" w:pos="3660" w:leader="none"/>
          <w:tab w:val="center" w:pos="4082" w:leader="none"/>
        </w:tabs>
        <w:ind w:left="-142" w:hanging="0"/>
        <w:jc w:val="center"/>
        <w:rPr/>
      </w:pPr>
      <w:r>
        <w:rPr>
          <w:b/>
          <w:u w:val="single"/>
        </w:rPr>
        <w:t>Par detālplānojuma zemes vienībai Zalkšu ielā 1, Zalkšu ielā 3, Zalkšu ielā 5,  Zalkšu ielai, Ogrē, Ogres nov., apstiprināšanu</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tabs>
          <w:tab w:val="clear" w:pos="720"/>
          <w:tab w:val="left" w:pos="3660" w:leader="none"/>
          <w:tab w:val="center" w:pos="4082" w:leader="none"/>
        </w:tabs>
        <w:spacing w:lineRule="auto" w:line="276"/>
        <w:ind w:firstLine="567"/>
        <w:jc w:val="both"/>
        <w:rPr/>
      </w:pPr>
      <w:r>
        <w:rPr/>
        <w:t>Ogres novada pašvaldības (turpmāk – Pašvaldība) dome ar 2009.gada 25.jūnija lēmumu “Par saistošo noteikumu Nr.141 “Detālplānojums zemes gabalam Vidus prospektā 27, Ogres pilsētā, Ogres nov., Ogres raj.” apstiprināšanu”</w:t>
      </w:r>
      <w:r>
        <w:rPr>
          <w:rStyle w:val="FootnoteCharacters"/>
          <w:rStyle w:val="FootnoteAnchor"/>
        </w:rPr>
        <w:footnoteReference w:id="2"/>
      </w:r>
      <w:r>
        <w:rPr/>
        <w:t xml:space="preserve"> (turpmāk – Pašvaldības domes 2009.gada 25.jūnija lēmums) pieņēma Pašvaldības saistošos noteikumus Nr.141  “Detālplānojums zemes gabalam Vidus prospektā 27, Ogres pilsētā, Ogres novadā, Ogres rajonā, kad. Nr. 7401-002-0147”</w:t>
      </w:r>
      <w:r>
        <w:rPr>
          <w:rStyle w:val="FootnoteCharacters"/>
          <w:rStyle w:val="FootnoteAnchor"/>
        </w:rPr>
        <w:footnoteReference w:id="3"/>
      </w:r>
      <w:r>
        <w:rPr/>
        <w:t>, apstiprinot detālplānojumu zemes vienībai Vidus prospektā 27, Ogrē, Ogres nov.</w:t>
      </w:r>
      <w:r>
        <w:rPr>
          <w:rStyle w:val="FootnoteCharacters"/>
          <w:rStyle w:val="FootnoteAnchor"/>
        </w:rPr>
        <w:footnoteReference w:id="4"/>
      </w:r>
      <w:r>
        <w:rPr>
          <w:vertAlign w:val="superscript"/>
        </w:rPr>
        <w:t>,</w:t>
      </w:r>
      <w:r>
        <w:rPr>
          <w:rStyle w:val="FootnoteCharacters"/>
          <w:rStyle w:val="FootnoteAnchor"/>
        </w:rPr>
        <w:footnoteReference w:id="5"/>
      </w:r>
      <w:r>
        <w:rPr>
          <w:vertAlign w:val="superscript"/>
        </w:rPr>
        <w:t xml:space="preserve"> </w:t>
      </w:r>
      <w:r>
        <w:rPr/>
        <w:t xml:space="preserve">(turpmāk – Detālplānojums). </w:t>
      </w:r>
    </w:p>
    <w:p>
      <w:pPr>
        <w:pStyle w:val="Normal"/>
        <w:tabs>
          <w:tab w:val="clear" w:pos="720"/>
          <w:tab w:val="left" w:pos="3660" w:leader="none"/>
          <w:tab w:val="center" w:pos="4082" w:leader="none"/>
        </w:tabs>
        <w:spacing w:lineRule="auto" w:line="276"/>
        <w:ind w:firstLine="567"/>
        <w:jc w:val="both"/>
        <w:rPr/>
      </w:pPr>
      <w:r>
        <w:rPr/>
        <w:t>Pašvaldības domes 2009.gada 25.jūnij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6"/>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ind w:firstLine="567"/>
        <w:jc w:val="both"/>
        <w:rPr/>
      </w:pPr>
      <w:r>
        <w:rPr/>
        <w:t>Saskaņā ar Teritorijas attīstības plānošanas likuma</w:t>
      </w:r>
      <w:r>
        <w:rPr>
          <w:rStyle w:val="FootnoteCharacters"/>
          <w:rStyle w:val="FootnoteAnchor"/>
        </w:rPr>
        <w:footnoteReference w:id="7"/>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ind w:firstLine="567"/>
        <w:jc w:val="both"/>
        <w:rPr/>
      </w:pPr>
      <w:bookmarkStart w:id="0" w:name="_Hlk129799143"/>
      <w:bookmarkEnd w:id="0"/>
      <w:r>
        <w:rPr/>
        <w:t xml:space="preserve">Saskaņā ar Pašvaldības domes 2023.gada 30.marta lēmumu “Par saistošo noteikumu, ar kuriem apstiprināti detālplānojumi, atcelšanu” pieņemti Pašvaldības saistošie noteikumi Nr.3/2023 “Par Ogres novada pašvaldības 2011.gada 21.aprīļa saistošo noteikumu Nr.11/2011 “Detālplānojums zemes gabalam “Jaunozoliņi”, Ciemupes ciemā, Ogresgala pagastā, Ogres novadā. kad. Nr.7480-005-0091”, 2009.gada 30.aprīļa saistošo noteikumu Nr.138 “Detālplānojums zemes gabalam Salas ielā 3B, Ogres pilsētā, Ogres novadā, Ogres rajonā, kad. Nr. 7401-001-0440”, 2009.gada 12.marta saistošo noteikumu Nr.135 “Detālplānojums zemes gabalam “Ķoderi”, kad. Nr. 7480-005-0224, Ogresgala pagastā, Ogres novadā, Ogres rajonā”, 2011.gada 20.janvāra saistošo noteikumu Nr.2/2011 “Detālplānojums zemes gabalam „Salči”, Ciemupes ciemā, Ogresgala pagastā, Ogres novadā, kad. Nr. 7480-005-0064”, 2007.gada 6.decembra saistošo noteikumu Nr.101 “Detālplānojums zemes gabalam ”Krastmalas iela 34” Ciemupē, Ogresgala pagastā, Ogres nov., Ogres raj.,”, 2011.gada 21.aprīļa saistošo noteikumu Nr.10/2011 “Detālplānojums zemes gabalam „Dzeņi”, Ciemupes ciemā, Ogresgala pagastā, Ogres novadā, kad. Nr. 7480-005-0340”, 2011.gada 21.aprīļa saistošo noteikumu Nr.14/2011 “Detālplānojums zemes gabalam Jāņa Čakstes prospektā 10, Ogres pilsētā, Ogres novadā, kad. apz.7401-005-0189”, 2007.gada 13.septembra saistošo noteikumu Nr.96 “Detālplānojums zemes gabalam, “Laumiņas”, Ogresgala pagastā, Ogres nov., Ogres raj., kad. Nr. 7480-005-0018”, 2007.gada 13.septembra saistošo noteikumu Nr.95 “Detālplānojums zemesgabaliem ”Madaras”, “Šīroņi”, “Šīroņi-1” Ogresgala pagastā, Ogres novadā”, 2010.gada 21.oktobra saistošo noteikumu Nr.40/2010 “Detālplānojums 1. un 2.zemes vienībām nekustamajā īpašumā „Vilciņi”, Ciemupes ciemā, Ogresgala pagastā, Ogres novadā,  kad.apzīm. 7480-005-0144 un 7480-005-0060”, 2006.gada 15.jūnija saistošo noteikumu Nr.64 “Detālais plānojums zemes gabaliem Brīvības ielā 15, kadastra numurs 7401-003-0339, Parka ielā 1C, kadastra numurs 7401-003- 0442, Meža prospektā 2B, kadastra numurs 7401-003-0011, kā arī Parka ielas posmā no Ceriņu ielas līdz Upes prospektam un Pļavas iela Ogres novada, Ogres pilsētā”, 2009.gada 25.jūnija saistošo noteikumu Nr.141 “Detālplānojums zemes gabalam Vidus prospektā 27, Ogres pilsētā, Ogres nov., Ogres raj.”, 2009.gada 12.februāra saistošo noteikumu Nr.130 “Detālplānojums zemes gabalam “Norupes ielā 3A”, Ogres pilsētā, Ogres novadā, Ogres rajonā, kad. Nr. 7401-003-0545”, 2005.gada 7.jūlija saistošo noteikumu Nr.43 “Detālais plānojums zemes gabalam, Klusā ielā 17, kadastra numurs 7401-003-0567, Ogres novada Ogres pilsētā”, 2007.gada 12.jūlija saistošo noteikumu Nr.93 “Detālais plānojums zemes gabalam Vārpas ielā 10, Ogres novada Ogres pilsētā, kad. Nr. 7401-003-0286”, 2009.gada 15.oktoba saistošo noteikumu Nr.18/2009 “Detālplānojums zemes gabalam Turkalnes ielā 21B, Ogres pilsētā, Ogres novadā, kad. Nr. 7401-003-0290”, 2007.gada 20.decembra saistošo noteikumu Nr.102 “Detālplānojums zemes gabalam “Zaķu iela 3A”, kad. Nr. 7401-003-0454, Ogrē, Ogres nov., Ogres raj.”, 2005.gada 8.septembra saistošo noteikumu Nr.46 “Detālais plānojums zemes gabalam, Pagasta ielā 7, kadastra numurs 7401-006-0466, Ogres novada Ogres pilsētā”, 2005.gada 12.maija saistošo noteikumu Nr.39 “Detālais plānojums zemes gabalam Ogrē, Daugavpils ielā 45A” apstiprināšanu”, 2008.gada 18.decembra saistošo noteikumu Nr.126 “Detālplānojums zemes gabalam “Strēlnieku ielā 30A”, kad. Nr. 7401-005-0278, Ogres pilsētā, Ogres novadā, Ogres rajonā” atcelšanu”. </w:t>
      </w:r>
    </w:p>
    <w:p>
      <w:pPr>
        <w:pStyle w:val="Normal"/>
        <w:spacing w:lineRule="auto" w:line="276"/>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b/>
          <w:b/>
          <w:lang w:val="en-US" w:eastAsia="en-US"/>
        </w:rPr>
      </w:pPr>
      <w:r>
        <w:rPr>
          <w:b/>
        </w:rPr>
        <w:t xml:space="preserve">balsojot: </w:t>
      </w:r>
      <w:r>
        <w:rPr>
          <w:b/>
          <w:lang w:val="en-US" w:eastAsia="en-US"/>
        </w:rPr>
        <w:t xml:space="preserve">ar 19 balsīm "Par" (Andris Krauja, Artūrs Mangulis, Atvars Lakstīgala, Dace Kļaviņa, Dace Māliņa, Dace Veiliņa, Daiga Brante, Dainis Širovs, Dzirkstīte Žindiga, Egils Helmanis, Ilmārs Zemnieks, Indulis Trapiņš, Jānis Iklāvs, Jānis Kaijaks, Jānis Siliņš, Pāvels Kotāns, Raivis Ūzuls, Rūdolfs Kudļa, Santa Ločmele), </w:t>
      </w:r>
    </w:p>
    <w:p>
      <w:pPr>
        <w:pStyle w:val="Normal"/>
        <w:jc w:val="center"/>
        <w:rPr>
          <w:b/>
          <w:b/>
        </w:rPr>
      </w:pPr>
      <w:r>
        <w:rPr>
          <w:b/>
          <w:lang w:val="en-US" w:eastAsia="en-US"/>
        </w:rPr>
        <w:t>"Pret" – nav, "Atturas" – nav</w:t>
      </w:r>
      <w:r>
        <w:rPr>
          <w:bCs/>
        </w:rPr>
        <w:t>,</w:t>
      </w:r>
    </w:p>
    <w:p>
      <w:pPr>
        <w:pStyle w:val="Normal"/>
        <w:jc w:val="center"/>
        <w:rPr/>
      </w:pPr>
      <w:r>
        <w:rPr/>
        <w:t xml:space="preserve">Ogres novada pašvaldības dome </w:t>
      </w:r>
      <w:r>
        <w:rPr>
          <w:b/>
          <w:bCs/>
        </w:rPr>
        <w:t>NOLEMJ:</w:t>
      </w:r>
    </w:p>
    <w:p>
      <w:pPr>
        <w:pStyle w:val="Normal"/>
        <w:jc w:val="both"/>
        <w:rPr>
          <w:b/>
          <w:b/>
          <w:bCs/>
        </w:rPr>
      </w:pPr>
      <w:r>
        <w:rPr>
          <w:b/>
          <w:bCs/>
        </w:rPr>
      </w:r>
      <w:bookmarkStart w:id="2" w:name="_Hlk109901623"/>
      <w:bookmarkStart w:id="3" w:name="_Hlk109901623"/>
      <w:bookmarkEnd w:id="3"/>
    </w:p>
    <w:p>
      <w:pPr>
        <w:pStyle w:val="Normal"/>
        <w:numPr>
          <w:ilvl w:val="0"/>
          <w:numId w:val="3"/>
        </w:numPr>
        <w:spacing w:lineRule="auto" w:line="276"/>
        <w:ind w:left="567" w:hanging="357"/>
        <w:jc w:val="both"/>
        <w:rPr/>
      </w:pPr>
      <w:r>
        <w:rPr/>
        <w:t xml:space="preserve">Apstiprināt detālplānojuma zemes vienībai Zalkšu ielā 1, Ogrē, Ogres nov., kadastra apzīmējums 74010020013; Zalkšu ielā 3, Ogrē, Ogres nov., kadastra apzīmējums 74010020014; Zalkšu ielā 5, Ogrē, Ogres nov., kadastra apzīmējums 74010020015; Zalkšu iela, Ogrē, Ogres nov., kadastra apzīmējums 74010020147, (turpmāk – Detālplānojums) Teritorijas izmantošanas un apbūves noteikumus (1.pielikums) un Grafisko daļu (2.pielikums) (dokuments ir pieejams valsts ģeotelpiskās informācijas portālā </w:t>
      </w:r>
      <w:r>
        <w:fldChar w:fldCharType="begin"/>
      </w:r>
      <w:r>
        <w:rPr>
          <w:rStyle w:val="InternetLink"/>
        </w:rPr>
        <w:instrText xml:space="preserve"> HYPERLINK "https://geolatvija.lv/geo/tapis" \l "document_1535"</w:instrText>
      </w:r>
      <w:r>
        <w:rPr>
          <w:rStyle w:val="InternetLink"/>
        </w:rPr>
        <w:fldChar w:fldCharType="separate"/>
      </w:r>
      <w:r>
        <w:rPr>
          <w:rStyle w:val="InternetLink"/>
        </w:rPr>
        <w:t>https://geolatvija.lv/geo/tapis#document_1535</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ind w:left="567" w:hanging="357"/>
        <w:jc w:val="both"/>
        <w:rPr/>
      </w:pPr>
      <w:bookmarkStart w:id="4" w:name="_Hlk109901623"/>
      <w:bookmarkStart w:id="5" w:name="_Hlk129799077"/>
      <w:bookmarkEnd w:id="4"/>
      <w:r>
        <w:rPr/>
        <w:t>Uzdot Ogres novada pašvaldības (turpmāk – Pašvaldība) Centrālās administrācijas Attīstības un plānošanas nodaļas telpiskajam plānotājam:</w:t>
      </w:r>
    </w:p>
    <w:p>
      <w:pPr>
        <w:pStyle w:val="Sarakstarindkopa"/>
        <w:numPr>
          <w:ilvl w:val="0"/>
          <w:numId w:val="2"/>
        </w:numPr>
        <w:tabs>
          <w:tab w:val="clear" w:pos="720"/>
          <w:tab w:val="left" w:pos="0" w:leader="none"/>
          <w:tab w:val="center" w:pos="993" w:leader="none"/>
        </w:tabs>
        <w:spacing w:lineRule="auto" w:line="276" w:before="0" w:after="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ind w:left="993" w:hanging="360"/>
        <w:jc w:val="both"/>
        <w:rPr/>
      </w:pPr>
      <w:bookmarkStart w:id="6" w:name="_Hlk87024573"/>
      <w:bookmarkEnd w:id="6"/>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ind w:left="210" w:hanging="0"/>
        <w:jc w:val="both"/>
        <w:rPr/>
      </w:pPr>
      <w:bookmarkStart w:id="7" w:name="_Hlk87024573"/>
      <w:bookmarkEnd w:id="7"/>
      <w:r>
        <w:rPr>
          <w:b/>
          <w:bCs/>
        </w:rPr>
        <w:t>3.</w:t>
      </w:r>
      <w:r>
        <w:rPr/>
        <w:t xml:space="preserve"> Kontroli par lēmuma izpildi uzdot Pašvaldības izpilddirektoram. </w:t>
      </w:r>
    </w:p>
    <w:p>
      <w:pPr>
        <w:pStyle w:val="Normal"/>
        <w:spacing w:lineRule="auto" w:line="276"/>
        <w:rPr/>
      </w:pPr>
      <w:r>
        <w:rPr/>
      </w:r>
    </w:p>
    <w:p>
      <w:pPr>
        <w:pStyle w:val="Normal"/>
        <w:spacing w:lineRule="auto" w:line="276"/>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pPr>
      <w:bookmarkStart w:id="8"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9" w:name="_Hlk129799077"/>
      <w:bookmarkStart w:id="10" w:name="_Hlk129801621"/>
      <w:r>
        <w:rPr>
          <w:i/>
          <w:iCs/>
        </w:rPr>
        <w:t>Detālplānojuma pārsūdzēšana aptur detālplānojuma darbību līdz dienai, kad stājas spēkā tiesas spriedums.</w:t>
      </w:r>
      <w:bookmarkEnd w:id="9"/>
      <w:bookmarkEnd w:id="10"/>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2801</w:t>
        </w:r>
      </w:hyperlink>
      <w:r>
        <w:rPr/>
        <w:t xml:space="preserve"> </w:t>
      </w:r>
    </w:p>
  </w:footnote>
  <w:footnote w:id="3">
    <w:p>
      <w:pPr>
        <w:pStyle w:val="Footnote"/>
        <w:rPr/>
      </w:pPr>
      <w:r>
        <w:rPr>
          <w:rStyle w:val="FootnoteCharacters"/>
        </w:rPr>
        <w:footnoteRef/>
      </w:r>
      <w:r>
        <w:rPr/>
        <w:t xml:space="preserve"> </w:t>
      </w:r>
      <w:hyperlink r:id="rId2">
        <w:r>
          <w:rPr>
            <w:rStyle w:val="InternetLink"/>
          </w:rPr>
          <w:t>https://tapis.gov.lv/tapis/lv/downloads/12802</w:t>
        </w:r>
      </w:hyperlink>
      <w:r>
        <w:rPr/>
        <w:t xml:space="preserve"> </w:t>
      </w:r>
    </w:p>
  </w:footnote>
  <w:footnote w:id="4">
    <w:p>
      <w:pPr>
        <w:pStyle w:val="Footnote"/>
        <w:jc w:val="both"/>
        <w:rPr/>
      </w:pPr>
      <w:r>
        <w:rPr>
          <w:rStyle w:val="FootnoteCharacters"/>
        </w:rPr>
        <w:footnoteRef/>
      </w:r>
      <w:r>
        <w:rPr/>
        <w:t xml:space="preserve"> </w:t>
      </w:r>
      <w:r>
        <w:rPr/>
        <w:t>detālplānojuma īstenošanas rezultātā izveidota zemes vienība Zalkšu ielā 1, Ogrē, Ogres nov., kadastra apzīmējums 74010020013; Zalkšu ielā 3, Ogrē, Ogres nov., kadastra apzīmējums 74010020014; Zalkšu ielā 5, Ogrē, Ogres nov., kadastra apzīmējums 74010020015; Zalkšu iela, Ogrē, Ogres nov., kadastra apzīmējums 74010020147.</w:t>
      </w:r>
    </w:p>
  </w:footnote>
  <w:footnote w:id="5">
    <w:p>
      <w:pPr>
        <w:pStyle w:val="Footnote"/>
        <w:rPr/>
      </w:pPr>
      <w:r>
        <w:rPr>
          <w:rStyle w:val="FootnoteCharacters"/>
        </w:rPr>
        <w:footnoteRef/>
      </w:r>
      <w:r>
        <w:rPr/>
        <w:t xml:space="preserve"> </w:t>
      </w:r>
      <w:hyperlink r:id="rId3">
        <w:r>
          <w:rPr>
            <w:rStyle w:val="InternetLink"/>
          </w:rPr>
          <w:t>https://tapis.gov.lv/tapis/lv/downloads/12798</w:t>
        </w:r>
      </w:hyperlink>
      <w:r>
        <w:rPr/>
        <w:t xml:space="preserve">, </w:t>
      </w:r>
      <w:hyperlink r:id="rId4">
        <w:r>
          <w:rPr>
            <w:rStyle w:val="InternetLink"/>
          </w:rPr>
          <w:t>https://tapis.gov.lv/tapis/lv/downloads/12799</w:t>
        </w:r>
      </w:hyperlink>
      <w:r>
        <w:rPr/>
        <w:t xml:space="preserve">, </w:t>
      </w:r>
      <w:hyperlink r:id="rId5">
        <w:r>
          <w:rPr>
            <w:rStyle w:val="InternetLink"/>
          </w:rPr>
          <w:t>https://tapis.gov.lv/tapis/lv/downloads/12800</w:t>
        </w:r>
      </w:hyperlink>
      <w:r>
        <w:rPr/>
        <w:t xml:space="preserve"> </w:t>
      </w:r>
    </w:p>
  </w:footnote>
  <w:footnote w:id="6">
    <w:p>
      <w:pPr>
        <w:pStyle w:val="Footnote"/>
        <w:rPr/>
      </w:pPr>
      <w:r>
        <w:rPr>
          <w:rStyle w:val="FootnoteCharacters"/>
        </w:rPr>
        <w:footnoteRef/>
      </w:r>
      <w:r>
        <w:rPr/>
        <w:t xml:space="preserve"> </w:t>
      </w:r>
      <w:r>
        <w:rPr/>
        <w:t xml:space="preserve">stājās spēkā 2004.gada 4.novembrī, zaudēja spēku 2009.gada 10.oktobrī   </w:t>
      </w:r>
    </w:p>
  </w:footnote>
  <w:footnote w:id="7">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2801" TargetMode="External"/><Relationship Id="rId2" Type="http://schemas.openxmlformats.org/officeDocument/2006/relationships/hyperlink" Target="https://tapis.gov.lv/tapis/lv/downloads/12802" TargetMode="External"/><Relationship Id="rId3" Type="http://schemas.openxmlformats.org/officeDocument/2006/relationships/hyperlink" Target="https://tapis.gov.lv/tapis/lv/downloads/12798" TargetMode="External"/><Relationship Id="rId4" Type="http://schemas.openxmlformats.org/officeDocument/2006/relationships/hyperlink" Target="https://tapis.gov.lv/tapis/lv/downloads/12799" TargetMode="External"/><Relationship Id="rId5" Type="http://schemas.openxmlformats.org/officeDocument/2006/relationships/hyperlink" Target="https://tapis.gov.lv/tapis/lv/downloads/1280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03:00Z</dcterms:created>
  <dc:creator>UApinis</dc:creator>
  <dc:description/>
  <cp:keywords/>
  <dc:language>en-US</dc:language>
  <cp:lastModifiedBy>Santa Hermane</cp:lastModifiedBy>
  <cp:lastPrinted>2023-03-31T10:03:00Z</cp:lastPrinted>
  <dcterms:modified xsi:type="dcterms:W3CDTF">2023-03-31T07:03:00Z</dcterms:modified>
  <cp:revision>2</cp:revision>
  <dc:subject/>
  <dc:title> </dc:title>
</cp:coreProperties>
</file>