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3</w:t>
            </w:r>
          </w:p>
        </w:tc>
        <w:tc>
          <w:tcPr>
            <w:tcW w:w="3024" w:type="dxa"/>
            <w:tcBorders/>
          </w:tcPr>
          <w:p>
            <w:pPr>
              <w:pStyle w:val="Normal"/>
              <w:jc w:val="right"/>
              <w:rPr/>
            </w:pPr>
            <w:r>
              <w:rPr/>
              <w:t>2023.gada 30.martā</w:t>
            </w:r>
          </w:p>
        </w:tc>
      </w:tr>
    </w:tbl>
    <w:p>
      <w:pPr>
        <w:pStyle w:val="Normal"/>
        <w:jc w:val="center"/>
        <w:rPr>
          <w:b/>
          <w:b/>
        </w:rPr>
      </w:pPr>
      <w:r>
        <w:rPr>
          <w:b/>
        </w:rPr>
      </w:r>
    </w:p>
    <w:p>
      <w:pPr>
        <w:pStyle w:val="Normal"/>
        <w:jc w:val="center"/>
        <w:rPr/>
      </w:pPr>
      <w:r>
        <w:rPr>
          <w:b/>
        </w:rPr>
        <w:t>18.</w:t>
      </w:r>
    </w:p>
    <w:p>
      <w:pPr>
        <w:pStyle w:val="Normal"/>
        <w:tabs>
          <w:tab w:val="clear" w:pos="720"/>
          <w:tab w:val="left" w:pos="3660" w:leader="none"/>
          <w:tab w:val="center" w:pos="4082" w:leader="none"/>
        </w:tabs>
        <w:ind w:left="-142" w:hanging="0"/>
        <w:jc w:val="center"/>
        <w:rPr>
          <w:b/>
          <w:b/>
          <w:u w:val="single"/>
        </w:rPr>
      </w:pPr>
      <w:r>
        <w:rPr>
          <w:b/>
          <w:u w:val="single"/>
        </w:rPr>
        <w:t xml:space="preserve">Par detālplānojuma nekustamajam īpašumam “Madaras”, Ciemupē, Ogresgala pag., Ogres nov., kadastra Nr.74800050051; nekustamajam īpašumam “Šīroņi”, Ciemupē, Ogresgala pag., Ogres nov., kadastra Nr. 74800050050; zemes vienībai Ķēniņu ielā 1, Ķēniņu ielā 2, Ķēniņu ielā 3; Ķēniņu ielā 4; Ķēniņu ielā 5; Ķēniņu ielā 6; Ķēniņu ielā 8; Ķēniņu ielā 9; Ķēniņu ielā 10; Ķēniņu ielā 11; Ķēniņu ielā 12; Ķēniņu ielā 14; Ķēniņu ielā 16, Ciemupē, Ogresgala pag., Ogres nov.,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lineRule="auto" w:line="276"/>
        <w:ind w:firstLine="567"/>
        <w:jc w:val="both"/>
        <w:rPr/>
      </w:pPr>
      <w:r>
        <w:rPr/>
        <w:t>Ogres novada pašvaldības (turpmāk – Pašvaldība) dome ar 2007. gada 13.septembra lēmumu “Par saistošo noteikumu Nr.95 “Detālplānojums zemesgabaliem ”Madaras”, “Šīroņi”, “Šīroņi-1” Ogresgala pagastā, Ogres novadā, apstiprināšanu”</w:t>
      </w:r>
      <w:r>
        <w:rPr>
          <w:rStyle w:val="FootnoteCharacters"/>
          <w:rStyle w:val="FootnoteAnchor"/>
        </w:rPr>
        <w:footnoteReference w:id="2"/>
      </w:r>
      <w:r>
        <w:rPr>
          <w:vertAlign w:val="superscript"/>
        </w:rPr>
        <w:t xml:space="preserve"> </w:t>
      </w:r>
      <w:r>
        <w:rPr/>
        <w:t>(turpmāk – Pašvaldības 2007.gada 13.decembra lēmums) pieņēma Pašvaldības saistošos noteikumus Nr.95 “Detālplānojums zemesgabaliem ”Madaras”, “Šīroņi”, “Šīroņi-1” Ogresgala pagastā, Ogres novadā”</w:t>
      </w:r>
      <w:r>
        <w:rPr>
          <w:rStyle w:val="FootnoteCharacters"/>
          <w:rStyle w:val="FootnoteAnchor"/>
        </w:rPr>
        <w:footnoteReference w:id="3"/>
      </w:r>
      <w:r>
        <w:rPr/>
        <w:t>, apstiprinot detālplānojumu nekustamajam īpašumam “Šīroņi”, kadastra Nr.74800050050, “Šīroņi-1”, kadastra Nr.74800050866, un “Madaras”, kadastra Nr.74800050051, Ciemupē, Ogresgala pag., Ogres nov.</w:t>
      </w:r>
      <w:r>
        <w:rPr>
          <w:rStyle w:val="FootnoteCharacters"/>
          <w:rStyle w:val="FootnoteAnchor"/>
        </w:rPr>
        <w:footnoteReference w:id="4"/>
      </w:r>
      <w:r>
        <w:rPr>
          <w:vertAlign w:val="superscript"/>
        </w:rPr>
        <w:t>,</w:t>
      </w:r>
      <w:r>
        <w:rPr>
          <w:rStyle w:val="FootnoteCharacters"/>
          <w:rStyle w:val="FootnoteAnchor"/>
        </w:rPr>
        <w:footnoteReference w:id="5"/>
      </w:r>
      <w:r>
        <w:rPr/>
        <w:t xml:space="preserve"> (turpmāk – Detālplānojums).</w:t>
      </w:r>
    </w:p>
    <w:p>
      <w:pPr>
        <w:pStyle w:val="Normal"/>
        <w:tabs>
          <w:tab w:val="clear" w:pos="720"/>
          <w:tab w:val="left" w:pos="3660" w:leader="none"/>
          <w:tab w:val="center" w:pos="4082" w:leader="none"/>
        </w:tabs>
        <w:spacing w:lineRule="auto" w:line="276" w:before="0" w:after="60"/>
        <w:ind w:firstLine="567"/>
        <w:jc w:val="both"/>
        <w:rPr/>
      </w:pPr>
      <w:r>
        <w:rPr/>
        <w:t xml:space="preserve">Pašvaldības domes 2007.gada 13.decembra lēmums grozīts ar Pašvaldības domes 2019.gada 21.februāra lēmumu “Par grozījumiem Ogres novada pašvaldības domes 2007.gada 13.septembra lēmumā “Par saistošo noteikumu Nr.95 </w:t>
      </w:r>
      <w:bookmarkStart w:id="0" w:name="_Hlk129188846"/>
      <w:r>
        <w:rPr/>
        <w:t>“Detālplānojums zemesgabaliem ”Madaras”, “Šīroņi”, “Šīroņi-1” Ogresgala pagastā, Ogres novadā, apstiprināšanu”</w:t>
      </w:r>
      <w:r>
        <w:rPr>
          <w:rStyle w:val="FootnoteCharacters"/>
        </w:rPr>
        <w:t xml:space="preserve"> </w:t>
      </w:r>
      <w:r>
        <w:rPr>
          <w:rStyle w:val="FootnoteCharacters"/>
          <w:rStyle w:val="FootnoteAnchor"/>
        </w:rPr>
        <w:footnoteReference w:id="6"/>
      </w:r>
      <w:r>
        <w:rPr/>
        <w:t xml:space="preserve">. </w:t>
      </w:r>
    </w:p>
    <w:p>
      <w:pPr>
        <w:pStyle w:val="Normal"/>
        <w:tabs>
          <w:tab w:val="clear" w:pos="720"/>
          <w:tab w:val="left" w:pos="3660" w:leader="none"/>
          <w:tab w:val="center" w:pos="4082" w:leader="none"/>
        </w:tabs>
        <w:spacing w:lineRule="auto" w:line="276" w:before="0" w:after="60"/>
        <w:ind w:firstLine="567"/>
        <w:jc w:val="both"/>
        <w:rPr/>
      </w:pPr>
      <w:r>
        <w:rPr/>
        <w:t>Pašvaldības domes 2007.gada 13.decembr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7"/>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before="0" w:after="60"/>
        <w:ind w:firstLine="567"/>
        <w:jc w:val="both"/>
        <w:rPr/>
      </w:pPr>
      <w:r>
        <w:rPr/>
        <w:t>Saskaņā ar Teritorijas attīstības plānošanas likuma</w:t>
      </w:r>
      <w:r>
        <w:rPr>
          <w:rStyle w:val="FootnoteCharacters"/>
          <w:rStyle w:val="FootnoteAnchor"/>
        </w:rPr>
        <w:footnoteReference w:id="8"/>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before="0" w:after="60"/>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before="0" w:after="140"/>
        <w:ind w:firstLine="567"/>
        <w:jc w:val="both"/>
        <w:rPr/>
      </w:pPr>
      <w:bookmarkStart w:id="1" w:name="_Hlk129799143"/>
      <w:bookmarkEnd w:id="1"/>
      <w:r>
        <w:rPr/>
        <w:t xml:space="preserve">Saskaņā ar Pašvaldības domes 2023.gada 30.marta lēmumu “Par saistošo noteikumu, ar kuriem apstiprināti detālplānojumi, atcelšanu” pieņemti Pašvaldības saistošie noteikumi Nr.3/2023 “Par Ogres novada pašvaldības 2011.gada 21.aprīļa saistošo noteikumu Nr.11/2011 “Detālplānojums zemes gabalam “Jaunozoliņi”, Ciemupes ciemā, Ogresgala pagastā, Ogres novadā. kad. Nr.7480-005-0091”, 2009.gada 30.aprīļa saistošo noteikumu Nr.138 “Detālplānojums zemes gabalam Salas ielā 3B, Ogres pilsētā, Ogres novadā, Ogres rajonā, kad. Nr. 7401-001-0440”, 2009.gada 12.marta saistošo noteikumu Nr.135 “Detālplānojums zemes gabalam “Ķoderi”, kad. Nr. 7480-005-0224, Ogresgala pagastā, Ogres novadā, Ogres rajonā”, 2011.gada 20.janvāra saistošo noteikumu Nr.2/2011 “Detālplānojums zemes gabalam „Salči”, Ciemupes ciemā, Ogresgala pagastā, Ogres novadā, kad. Nr. 7480-005-0064”, 2007.gada 6.decembra saistošo noteikumu Nr.101 “Detālplānojums zemes gabalam ”Krastmalas iela 34” Ciemupē, Ogresgala pagastā, Ogres nov., Ogres raj.,”, 2011.gada 21.aprīļa saistošo noteikumu Nr.10/2011 “Detālplānojums zemes gabalam „Dzeņi”, Ciemupes ciemā, Ogresgala pagastā, Ogres novadā, kad. Nr. 7480-005-0340”, 2011.gada 21.aprīļa saistošo noteikumu Nr.14/2011 “Detālplānojums zemes gabalam Jāņa Čakstes prospektā 10, Ogres pilsētā, Ogres novadā, kad. apz.7401-005-0189”, 2007.gada 13.septembra saistošo noteikumu Nr.96 “Detālplānojums zemes gabalam, “Laumiņas”, Ogresgala pagastā, Ogres nov., Ogres raj., kad. Nr. 7480-005-0018”, 2007.gada 13.septembra saistošo noteikumu Nr.95 “Detālplānojums zemesgabaliem ”Madaras”, “Šīroņi”, “Šīroņi-1” Ogresgala pagastā, Ogres novadā”, 2010.gada 21.oktobra saistošo noteikumu Nr.40/2010 “Detālplānojums 1. un 2.zemes vienībām nekustamajā īpašumā „Vilciņi”, Ciemupes ciemā, Ogresgala pagastā, Ogres novadā,  kad.apzīm. 7480-005-0144 un 7480-005-0060”, 2006.gada 15.jūnija saistošo noteikumu Nr.64 “Detālais plānojums zemes gabaliem Brīvības ielā 15, kadastra numurs 7401-003-0339, Parka ielā 1C, kadastra numurs 7401-003- 0442, Meža prospektā 2B, kadastra numurs 7401-003-0011, kā arī Parka ielas posmā no Ceriņu ielas līdz Upes prospektam un Pļavas iela Ogres novada, Ogres pilsētā”, 2009.gada 25.jūnija saistošo noteikumu Nr.141 “Detālplānojums zemes gabalam Vidus prospektā 27, Ogres pilsētā, Ogres nov., Ogres raj.”, 2009.gada 12.februāra saistošo noteikumu Nr.130 “Detālplānojums zemes gabalam “Norupes ielā 3A”, Ogres pilsētā, Ogres novadā, Ogres rajonā, kad. Nr. 7401-003-0545”, 2005.gada 7.jūlija saistošo noteikumu Nr.43 “Detālais plānojums zemes gabalam, Klusā ielā 17, kadastra numurs 7401-003-0567, Ogres novada Ogres pilsētā”, 2007.gada 12.jūlija saistošo noteikumu Nr.93 “Detālais plānojums zemes gabalam Vārpas ielā 10, Ogres novada Ogres pilsētā, kad. Nr. 7401-003-0286”, 2009.gada 15.oktoba saistošo noteikumu Nr.18/2009 “Detālplānojums zemes gabalam Turkalnes ielā 21B, Ogres pilsētā, Ogres novadā, kad. Nr. 7401-003-0290”, 2007.gada 20.decembra saistošo noteikumu Nr.102 “Detālplānojums zemes gabalam “Zaķu iela 3A”, kad. Nr. 7401-003-0454, Ogrē, Ogres nov., Ogres raj.”, 2005.gada 8.septembra saistošo noteikumu Nr.46 “Detālais plānojums zemes gabalam, Pagasta ielā 7, kadastra numurs 7401-006-0466, Ogres novada Ogres pilsētā”, 2005.gada 12.maija saistošo noteikumu Nr.39 “Detālais plānojums zemes gabalam Ogrē, Daugavpils ielā 45A” apstiprināšanu”, 2008.gada 18.decembra saistošo noteikumu Nr.126 “Detālplānojums zemes gabalam “Strēlnieku ielā 30A”, kad. Nr. 7401-005-0278, Ogres pilsētā, Ogres novadā, Ogres rajonā” atcelšanu”. </w:t>
      </w:r>
    </w:p>
    <w:p>
      <w:pPr>
        <w:pStyle w:val="Normal"/>
        <w:ind w:firstLine="567"/>
        <w:jc w:val="both"/>
        <w:rPr/>
      </w:pPr>
      <w:bookmarkStart w:id="2" w:name="_Hlk129799143"/>
      <w:bookmarkEnd w:id="2"/>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bookmarkEnd w:id="0"/>
    </w:p>
    <w:p>
      <w:pPr>
        <w:pStyle w:val="Normal"/>
        <w:jc w:val="center"/>
        <w:rPr>
          <w:b/>
          <w:b/>
          <w:lang w:val="en-US" w:eastAsia="en-US"/>
        </w:rPr>
      </w:pPr>
      <w:r>
        <w:rPr>
          <w:b/>
        </w:rPr>
        <w:t xml:space="preserve">balsojot: </w:t>
      </w:r>
      <w:r>
        <w:rPr>
          <w:b/>
          <w:lang w:val="en-US" w:eastAsia="en-US"/>
        </w:rPr>
        <w:t xml:space="preserve">ar 19 balsīm "Par" (Andris Krauja, Artūrs Mangulis, Atvars Lakstīgala, Dace Kļaviņa, Dace Māliņa, Dace Veiliņa, Daiga Brante, Dainis Širovs, Dzirkstīte Žindiga, Egils Helmanis, Ilmārs Zemnieks, Indulis Trapiņš, Jānis Iklāvs, Jānis Kaijaks, Jānis Siliņš, Kaspars Bramanis, Pāvels Kotāns, Raivis Ūzuls, Rūdolfs Kudļa), </w:t>
      </w:r>
    </w:p>
    <w:p>
      <w:pPr>
        <w:pStyle w:val="Normal"/>
        <w:jc w:val="center"/>
        <w:rPr>
          <w:b/>
          <w:b/>
          <w:bCs/>
        </w:rPr>
      </w:pPr>
      <w:r>
        <w:rPr>
          <w:b/>
          <w:lang w:val="en-US" w:eastAsia="en-US"/>
        </w:rPr>
        <w:t>"Pret" – nav, "Atturas" – nav</w:t>
      </w:r>
      <w:r>
        <w:rPr>
          <w:bCs/>
        </w:rPr>
        <w:t>,</w:t>
      </w:r>
    </w:p>
    <w:p>
      <w:pPr>
        <w:pStyle w:val="Normal"/>
        <w:jc w:val="center"/>
        <w:rPr/>
      </w:pPr>
      <w:r>
        <w:rPr/>
        <w:t xml:space="preserve">Ogres novada pašvaldības dome </w:t>
      </w:r>
      <w:r>
        <w:rPr>
          <w:b/>
          <w:bCs/>
        </w:rPr>
        <w:t>NOLEMJ:</w:t>
      </w:r>
    </w:p>
    <w:p>
      <w:pPr>
        <w:pStyle w:val="Normal"/>
        <w:jc w:val="both"/>
        <w:rPr>
          <w:b/>
          <w:b/>
          <w:bCs/>
        </w:rPr>
      </w:pPr>
      <w:r>
        <w:rPr>
          <w:b/>
          <w:bCs/>
        </w:rPr>
      </w:r>
      <w:bookmarkStart w:id="3" w:name="_Hlk109901623"/>
      <w:bookmarkStart w:id="4" w:name="_Hlk109901623"/>
      <w:bookmarkEnd w:id="4"/>
    </w:p>
    <w:p>
      <w:pPr>
        <w:pStyle w:val="Normal"/>
        <w:numPr>
          <w:ilvl w:val="0"/>
          <w:numId w:val="3"/>
        </w:numPr>
        <w:spacing w:lineRule="auto" w:line="276" w:before="0" w:after="60"/>
        <w:ind w:left="567" w:hanging="357"/>
        <w:jc w:val="both"/>
        <w:rPr/>
      </w:pPr>
      <w:r>
        <w:rPr/>
        <w:t xml:space="preserve">Apstiprināt detālplānojuma nekustamā īpašuma “Madaras”, Ciemupē, Ogresgala pag., Ogres nov., kadastra Nr.74800050051, sastāvā esošajai zemes vienībai Ķēniņu ielā 18, Ciemupē, Ogresgala pag., Ogres nov., kadastra apzīmējums 74800051022; Ķēniņu ielā 20, Ciemupē, Ogresgala pag., Ogres nov., kadastra apzīmējums 74800051023; Ķēniņu ielā 22, Ciemupē, Ogresgala pag., Ogres nov., kadastra apzīmējums 74800051024; Ķēniņu ielā 24, Ciemupē, Ogresgala pag., Ogres nov., kadastra apzīmējums 74800051025; Ķēniņu ielā 26, Ciemupē, Ogresgala pag., Ogres nov., kadastra apzīmējums 74800051026; zemes vienība ar adresi “Madaras”, kadastra apzīmējums 74800050973; zemes vienība ar kadastra apzīmējumu 74800051027; nekustamā īpašumā “Šīroņi”, Ciemupē, Ogresgala pag., Ogres nov., kadastra Nr. 74800050050, sastāvā esošajai zemes vienībai Ķēniņu ielā 7, Ciemupē, Ogresgala pag., Ogres nov., kadastra apzīmējums 74800051028; Ķēniņu ielā 13, Ciemupē, Ogresgala pag., Ogres nov., kadastra apzīmējums 74800051031; Ķēniņu ielā 15, Ciemupē, Ogresgala pag., Ogres nov., kadastra apzīmējums 74800051035; zemes vienībai ar adresi “Šīroņi”, Ciemupe, Ogresgala pag., Ogres nov., kadastra apzīmējums 74800051037; zemes vienībai ar kadastra apzīmējumu 74800051032 un 74800051036; kā arī zemes vienībai Ķēniņu ielā 1, Ciemupē, Ogresgala pag., Ogres nov., kadastra apzīmējums 74800050978; Ķēniņu ielā 2, Ciemupē, Ogresgala pag., Ogres nov., kadastra apzīmējums 74800050971; Ķēniņu ielā 3, Ciemupē, Ogresgala pag., Ogres nov., kadastra apzīmējums 74800050979; Ķēniņu ielā 4, Ciemupē, Ogresgala pag., Ogres nov., kadastra apzīmējums 74800050983; Ķēniņu ielā 5, Ciemupē, Ogresgala pag., Ogres nov., kadastra apzīmējums 74800050980; Ķēniņu ielā 6, Ciemupē, Ogresgala pag., Ogres nov., kadastra apzīmējums 74800050984; Ķēniņu ielā 8, Ciemupē, Ogresgala pag., Ogres nov., kadastra apzīmējums 74800050985; Ķēniņu ielā 9, Ciemupē, Ogresgala pag., Ogres nov., kadastra apzīmējums 74800051029; Ķēniņu ielā 10, Ciemupē, Ogresgala pag., Ogres nov., kadastra apzīmējums 74800050986; Ķēniņu ielā 11, Ciemupē, Ogresgala pag., Ogres nov., kadastra apzīmējums 74800051030; Ķēniņu ielā 12, Ciemupē, Ogresgala pag., Ogres nov., kadastra apzīmējums 74800050987; Ķēniņu ielā 14, Ciemupē, Ogresgala pag., Ogres nov., kadastra apzīmējums 74800050988; Ķēniņu ielā 16, Ciemupē, Ogresgala pag., Ogres nov., kadastra apzīmējums 74800050989 (turpmāk – Detālplānojums) Teritorijas izmantošanas un apbūves noteikumus (1.pielikums) un Grafisko daļu (2.pielikums) (dokuments ir pieejams valsts ģeotelpiskās informācijas portālā </w:t>
      </w:r>
      <w:r>
        <w:fldChar w:fldCharType="begin"/>
      </w:r>
      <w:r>
        <w:rPr>
          <w:rStyle w:val="InternetLink"/>
        </w:rPr>
        <w:instrText xml:space="preserve"> HYPERLINK "https://geolatvija.lv/geo/tapis" \l "document_2066"</w:instrText>
      </w:r>
      <w:r>
        <w:rPr>
          <w:rStyle w:val="InternetLink"/>
        </w:rPr>
        <w:fldChar w:fldCharType="separate"/>
      </w:r>
      <w:r>
        <w:rPr>
          <w:rStyle w:val="InternetLink"/>
        </w:rPr>
        <w:t>https://geolatvija.lv/geo/tapis#document_2066</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before="0" w:after="20"/>
        <w:ind w:left="567" w:hanging="357"/>
        <w:jc w:val="both"/>
        <w:rPr/>
      </w:pPr>
      <w:bookmarkStart w:id="5" w:name="_Hlk109901623"/>
      <w:bookmarkStart w:id="6" w:name="_Hlk129799077"/>
      <w:bookmarkEnd w:id="5"/>
      <w:r>
        <w:rPr/>
        <w:t>Uzdot Ogres novada pašvaldības (turpmāk – Pašvaldība) Centrālās administrācijas Attīstības un plānošanas nodaļas telpiskajam plānotājam:</w:t>
      </w:r>
    </w:p>
    <w:p>
      <w:pPr>
        <w:pStyle w:val="Sarakstarindkopa"/>
        <w:numPr>
          <w:ilvl w:val="0"/>
          <w:numId w:val="2"/>
        </w:numPr>
        <w:tabs>
          <w:tab w:val="clear" w:pos="720"/>
          <w:tab w:val="left" w:pos="0" w:leader="none"/>
          <w:tab w:val="center" w:pos="993" w:leader="none"/>
        </w:tabs>
        <w:spacing w:lineRule="auto" w:line="276" w:before="0" w:after="2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before="0" w:after="20"/>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before="0" w:after="20"/>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before="0" w:after="20"/>
        <w:ind w:left="993" w:hanging="360"/>
        <w:jc w:val="both"/>
        <w:rPr/>
      </w:pPr>
      <w:bookmarkStart w:id="7" w:name="_Hlk87024573"/>
      <w:bookmarkEnd w:id="7"/>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before="0" w:after="20"/>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before="0" w:after="60"/>
        <w:ind w:left="210" w:hanging="0"/>
        <w:jc w:val="both"/>
        <w:rPr/>
      </w:pPr>
      <w:bookmarkStart w:id="8" w:name="_Hlk87024573"/>
      <w:bookmarkEnd w:id="8"/>
      <w:r>
        <w:rPr>
          <w:b/>
          <w:bCs/>
        </w:rPr>
        <w:t>3.</w:t>
      </w:r>
      <w:r>
        <w:rPr/>
        <w:t xml:space="preserve"> Kontroli par lēmuma izpildi uzdot Pašvaldības izpilddirektoram. </w:t>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firstLine="357"/>
        <w:jc w:val="both"/>
        <w:rPr/>
      </w:pPr>
      <w:bookmarkStart w:id="9"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pPr>
      <w:bookmarkStart w:id="10" w:name="_Hlk129799077"/>
      <w:bookmarkStart w:id="11" w:name="_Hlk129801621"/>
      <w:r>
        <w:rPr>
          <w:i/>
          <w:iCs/>
        </w:rPr>
        <w:t>Līdz pārsūdzēšanas termiņa beigām, kā arī detālplānojuma darbības apturēšanas gadījumā vietējā pašvaldība nav tiesīga pieņemt ar detālplānojuma īstenošanu saistītus lēmumus. Detālplānojuma pārsūdzēšana aptur detālplānojuma darbību līdz dienai, kad stājas spēkā tiesas spriedums.</w:t>
      </w:r>
      <w:bookmarkEnd w:id="10"/>
      <w:bookmarkEnd w:id="11"/>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4325</w:t>
        </w:r>
      </w:hyperlink>
      <w:r>
        <w:rPr/>
        <w:t xml:space="preserve"> </w:t>
      </w:r>
    </w:p>
  </w:footnote>
  <w:footnote w:id="3">
    <w:p>
      <w:pPr>
        <w:pStyle w:val="Footnote"/>
        <w:rPr/>
      </w:pPr>
      <w:r>
        <w:rPr>
          <w:rStyle w:val="FootnoteCharacters"/>
        </w:rPr>
        <w:footnoteRef/>
      </w:r>
      <w:r>
        <w:rPr/>
        <w:t xml:space="preserve"> </w:t>
      </w:r>
      <w:hyperlink r:id="rId2">
        <w:r>
          <w:rPr>
            <w:rStyle w:val="InternetLink"/>
          </w:rPr>
          <w:t>https://tapis.gov.lv/tapis/lv/downloads/14326</w:t>
        </w:r>
      </w:hyperlink>
      <w:r>
        <w:rPr/>
        <w:t xml:space="preserve"> </w:t>
      </w:r>
    </w:p>
  </w:footnote>
  <w:footnote w:id="4">
    <w:p>
      <w:pPr>
        <w:pStyle w:val="Footnote"/>
        <w:spacing w:before="0" w:after="40"/>
        <w:jc w:val="both"/>
        <w:rPr/>
      </w:pPr>
      <w:r>
        <w:rPr>
          <w:rStyle w:val="FootnoteCharacters"/>
        </w:rPr>
        <w:footnoteRef/>
      </w:r>
      <w:r>
        <w:rPr/>
        <w:t xml:space="preserve"> </w:t>
      </w:r>
      <w:r>
        <w:rPr/>
        <w:t>d</w:t>
      </w:r>
      <w:bookmarkStart w:id="12" w:name="_Hlk129445531"/>
      <w:r>
        <w:rPr/>
        <w:t>etālplānojuma īstenošanas rezultātā tika izveidotas šādas zemes vienības:</w:t>
      </w:r>
    </w:p>
    <w:p>
      <w:pPr>
        <w:pStyle w:val="Footnote"/>
        <w:spacing w:before="0" w:after="40"/>
        <w:jc w:val="both"/>
        <w:rPr/>
      </w:pPr>
      <w:r>
        <w:rPr/>
        <w:t xml:space="preserve"> </w:t>
      </w:r>
      <w:r>
        <w:rPr/>
        <w:t>nekustamā īpašuma “Madaras”, Ciemupē, Ogresgala pag., Ogres nov., kadastra Nr.74800050051, sastāvā esošā zemes vienība Ķēniņu ielā 18, Ciemupē, Ogresgala pag., Ogres nov., kadastra apzīmējums 74800051022; Ķēniņu ielā 20, Ciemupē, Ogresgala pag., Ogres nov., kadastra apzīmējums 74800051023; Ķēniņu ielā 22, Ciemupē, Ogresgala pag., Ogres nov., kadastra apzīmējums 74800051024; Ķēniņu ielā 24, Ciemupē, Ogresgala pag., Ogres nov., kadastra apzīmējums 74800051025; Ķēniņu ielā 26, Ciemupē, Ogresgala pag., Ogres nov., kadastra apzīmējums 74800051026; zemes vienība ar adresi “Madaras”, kadastra apzīmējums 74800050973; zemes vienība ar kadastra apzīmējumu 74800051027;</w:t>
      </w:r>
    </w:p>
    <w:p>
      <w:pPr>
        <w:pStyle w:val="Footnote"/>
        <w:spacing w:before="0" w:after="40"/>
        <w:jc w:val="both"/>
        <w:rPr/>
      </w:pPr>
      <w:r>
        <w:rPr/>
        <w:t>nekustamā īpašumā “Šīroņi”, Ciemupē, Ogresgala pag., Ogres nov., kadastra Nr. 74800050050, sastāvā esošā zemes vienība Ķēniņu ielā 7, Ciemupē, Ogresgala pag., Ogres nov., kadastra apzīmējums 74800051028;’Ķēniņu ielā 13, Ciemupē, Ogresgala pag., Ogres nov., kadastra apzīmējums 74800051031; Ķēniņu ielā 15, Ciemupē, Ogresgala pag., Ogres nov., kadastra apzīmējums 74800051035; zemes vienība ar adresi “Šīroņi”, Ciemupe, Ogresgala pag., Ogres nov., kadastra apzīmējums 74800051037; zemes vienība ar kadastra apzīmējumu 74800051032 un 74800051036;</w:t>
      </w:r>
    </w:p>
    <w:p>
      <w:pPr>
        <w:pStyle w:val="Footnote"/>
        <w:spacing w:before="0" w:after="40"/>
        <w:jc w:val="both"/>
        <w:rPr/>
      </w:pPr>
      <w:r>
        <w:rPr/>
        <w:t xml:space="preserve">zemes vienība Ķēniņu ielā 1, Ciemupē, Ogresgala pag., Ogres nov., kadastra apzīmējums 74800050978; Ķēniņu ielā 2, Ciemupē, Ogresgala pag., Ogres nov., kadastra apzīmējums 74800050971; Ķēniņu ielā 3, Ciemupē, Ogresgala pag., Ogres nov., kadastra apzīmējums 74800050979; Ķēniņu ielā 4, Ciemupē, Ogresgala pag., Ogres nov., kadastra apzīmējums 74800050983; Ķēniņu ielā 5, Ciemupē, Ogresgala pag., Ogres nov., kadastra apzīmējums 74800050980; Ķēniņu ielā 6, Ciemupē, Ogresgala pag., Ogres nov., kadastra apzīmējums 74800050984; Ķēniņu ielā 8, Ciemupē, Ogresgala pag., Ogres nov., kadastra apzīmējums 74800050985; Ķēniņu ielā 9, Ciemupē, Ogresgala pag., Ogres nov., kadastra apzīmējums 74800051029; Ķēniņu ielā 10, Ciemupē, Ogresgala pag., Ogres nov., kadastra apzīmējums 74800050986; Ķēniņu ielā 11, Ciemupē, Ogresgala pag., Ogres nov., kadastra apzīmējums 74800051030; Ķēniņu ielā 12, Ciemupē, Ogresgala pag., Ogres nov., kadastra apzīmējums 74800050987; Ķēniņu ielā 14, Ciemupē, Ogresgala pag., Ogres nov., kadastra apzīmējums 74800050988; Ķēniņu ielā 16, Ciemupē, Ogresgala pag., Ogres nov., kadastra apzīmējums 74800050989. </w:t>
      </w:r>
      <w:bookmarkEnd w:id="12"/>
    </w:p>
  </w:footnote>
  <w:footnote w:id="5">
    <w:p>
      <w:pPr>
        <w:pStyle w:val="Footnote"/>
        <w:rPr/>
      </w:pPr>
      <w:r>
        <w:rPr>
          <w:rStyle w:val="FootnoteCharacters"/>
        </w:rPr>
        <w:footnoteRef/>
      </w:r>
      <w:r>
        <w:rPr/>
        <w:t xml:space="preserve"> </w:t>
      </w:r>
      <w:hyperlink r:id="rId3">
        <w:r>
          <w:rPr>
            <w:rStyle w:val="InternetLink"/>
          </w:rPr>
          <w:t>https://tapis.gov.lv/tapis/lv/downloads/14320</w:t>
        </w:r>
      </w:hyperlink>
      <w:r>
        <w:rPr/>
        <w:t xml:space="preserve">, </w:t>
      </w:r>
      <w:hyperlink r:id="rId4">
        <w:r>
          <w:rPr>
            <w:rStyle w:val="InternetLink"/>
          </w:rPr>
          <w:t>https://tapis.gov.lv/tapis/lv/downloads/14321</w:t>
        </w:r>
      </w:hyperlink>
      <w:r>
        <w:rPr/>
        <w:t xml:space="preserve">, </w:t>
      </w:r>
      <w:hyperlink r:id="rId5">
        <w:r>
          <w:rPr>
            <w:rStyle w:val="InternetLink"/>
          </w:rPr>
          <w:t>https://tapis.gov.lv/tapis/lv/downloads/14340</w:t>
        </w:r>
      </w:hyperlink>
    </w:p>
  </w:footnote>
  <w:footnote w:id="6">
    <w:p>
      <w:pPr>
        <w:pStyle w:val="Footnote"/>
        <w:rPr/>
      </w:pPr>
      <w:r>
        <w:rPr>
          <w:rStyle w:val="FootnoteCharacters"/>
        </w:rPr>
        <w:footnoteRef/>
      </w:r>
      <w:hyperlink r:id="rId6">
        <w:r>
          <w:rPr>
            <w:rStyle w:val="InternetLink"/>
          </w:rPr>
          <w:t>https://tapis.gov.lv/tapis/lv/downloads/76096</w:t>
        </w:r>
      </w:hyperlink>
      <w:r>
        <w:rPr/>
        <w:t xml:space="preserve"> </w:t>
      </w:r>
    </w:p>
  </w:footnote>
  <w:footnote w:id="7">
    <w:p>
      <w:pPr>
        <w:pStyle w:val="Footnote"/>
        <w:rPr/>
      </w:pPr>
      <w:r>
        <w:rPr>
          <w:rStyle w:val="FootnoteCharacters"/>
        </w:rPr>
        <w:footnoteRef/>
      </w:r>
      <w:r>
        <w:rPr/>
        <w:t xml:space="preserve"> </w:t>
      </w:r>
      <w:r>
        <w:rPr/>
        <w:t xml:space="preserve">stājās spēkā 2004.gada 4.novembrī, zaudēja spēku 2009.gada 10.oktobrī  </w:t>
      </w:r>
    </w:p>
  </w:footnote>
  <w:footnote w:id="8">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4325" TargetMode="External"/><Relationship Id="rId2" Type="http://schemas.openxmlformats.org/officeDocument/2006/relationships/hyperlink" Target="https://tapis.gov.lv/tapis/lv/downloads/14326" TargetMode="External"/><Relationship Id="rId3" Type="http://schemas.openxmlformats.org/officeDocument/2006/relationships/hyperlink" Target="https://tapis.gov.lv/tapis/lv/downloads/14320" TargetMode="External"/><Relationship Id="rId4" Type="http://schemas.openxmlformats.org/officeDocument/2006/relationships/hyperlink" Target="https://tapis.gov.lv/tapis/lv/downloads/14321" TargetMode="External"/><Relationship Id="rId5" Type="http://schemas.openxmlformats.org/officeDocument/2006/relationships/hyperlink" Target="https://tapis.gov.lv/tapis/lv/downloads/14340" TargetMode="External"/><Relationship Id="rId6" Type="http://schemas.openxmlformats.org/officeDocument/2006/relationships/hyperlink" Target="https://tapis.gov.lv/tapis/lv/downloads/76096"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34:00Z</dcterms:created>
  <dc:creator>UApinis</dc:creator>
  <dc:description/>
  <cp:keywords/>
  <dc:language>en-US</dc:language>
  <cp:lastModifiedBy>Santa Hermane</cp:lastModifiedBy>
  <cp:lastPrinted>2023-03-31T10:31:00Z</cp:lastPrinted>
  <dcterms:modified xsi:type="dcterms:W3CDTF">2023-03-31T07:34:00Z</dcterms:modified>
  <cp:revision>2</cp:revision>
  <dc:subject/>
  <dc:title> </dc:title>
</cp:coreProperties>
</file>