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b/>
          <w:b/>
        </w:rPr>
      </w:pPr>
      <w:r>
        <w:rPr>
          <w:b/>
        </w:rPr>
        <w:t>3.</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ai “Ziemeļi”, “Vidusziemeļi”, “Ziemīši”, “Lejasziemeļi”, Tīnūžu pag, Ogres nov.,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Ikšķiles novada pašvaldības dome ar 2008.gada 21.maija lēmumu “Par detālplānojuma nekustamajam īpašumam “Ziemeļi” galīgās redakcijas apstiprināšanu”</w:t>
      </w:r>
      <w:r>
        <w:rPr>
          <w:rStyle w:val="FootnoteCharacters"/>
          <w:rStyle w:val="FootnoteAnchor"/>
        </w:rPr>
        <w:footnoteReference w:id="2"/>
      </w:r>
      <w:r>
        <w:rPr/>
        <w:t xml:space="preserve"> (turpmāk – Ikšķiles novada pašvaldības domes 2008.gada 21.maija lēmums) pieņēma Ikšķiles novada pašvaldības 2008.gada 21.maija saistošos noteikumus Nr.21 “Detālplānojums zemes īpašumam “Ziemeļi” projekta grafiskās daļas un apbūves noteikumu apstiprināšanu”</w:t>
      </w:r>
      <w:r>
        <w:rPr>
          <w:rStyle w:val="FootnoteCharacters"/>
          <w:rStyle w:val="FootnoteAnchor"/>
        </w:rPr>
        <w:footnoteReference w:id="3"/>
      </w:r>
      <w:r>
        <w:rPr/>
        <w:t>, apstiprinot detālplānojumu nekustamā īpašuma “Ziemeļi”, Tīnūžu pag, Ogres nov., kadastra Nr. 7494-010-0073, sastāvā esošajai zemes vienībai ar kadastra apzīmējumu 7494-010-0073</w:t>
      </w:r>
      <w:r>
        <w:rPr>
          <w:rStyle w:val="FootnoteCharacters"/>
          <w:rStyle w:val="FootnoteAnchor"/>
        </w:rPr>
        <w:footnoteReference w:id="4"/>
      </w:r>
      <w:r>
        <w:rPr>
          <w:vertAlign w:val="superscript"/>
        </w:rPr>
        <w:t>,</w:t>
      </w:r>
      <w:r>
        <w:rPr>
          <w:rStyle w:val="FootnoteCharacters"/>
          <w:rStyle w:val="FootnoteAnchor"/>
        </w:rPr>
        <w:footnoteReference w:id="5"/>
      </w:r>
      <w:r>
        <w:rPr/>
        <w:t xml:space="preserve">. </w:t>
      </w:r>
    </w:p>
    <w:p>
      <w:pPr>
        <w:pStyle w:val="Normal"/>
        <w:tabs>
          <w:tab w:val="clear" w:pos="720"/>
          <w:tab w:val="left" w:pos="3660" w:leader="none"/>
          <w:tab w:val="center" w:pos="4082" w:leader="none"/>
        </w:tabs>
        <w:spacing w:lineRule="auto" w:line="276"/>
        <w:ind w:firstLine="567"/>
        <w:jc w:val="both"/>
        <w:rPr/>
      </w:pPr>
      <w:r>
        <w:rPr/>
        <w:t>Ikšķiles novada pašvaldības domes 2008.gada 21.ma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Saskaņā ar Ogres novada pašvaldības (turpmāk – Pašvaldība) domes 2023.gada 27.aprīļa lēmumu “Par saistošo noteikumu ar kuriem apstiprināti detālplānojumi Ikšķilē un Tīnūžu pag., Ogres nov.,  atcelšanu” pieņemti Pašvaldības saistošie noteikumi Nr.8/2023 “Par Ikšķiles novada pašvaldības 2011.gada 30.novembra saistošo noteikumu Nr.43/2011 “Par detālplānojuma nekustamā īpašuma “Šipas” (kadastra Nr.74940110035) teritorijai grafiskā daļa un teritorijas izmantošanas un apbūves noteikumi.”, Ikšķiles novada pašvaldības 2009.gada 22.jūlija saistošo noteikumu Nr.12/2009 “Par detālplānojuma zemes īpašumam “Rīta rasas” projekta grafiskās daļas un apbūves noteikumu apstiprināšanu”, Ikšķiles novada pašvaldības 2007.gada 19.septembra saistošo noteikumu Nr.27 “Par detālplānojuma zemes īpašumiem “Rāznas”, “Vanagi”, un “Mellaji” projekta grafiskās daļas un apbūves noteikumu apstiprināšanu”, Ikšķiles novada pašvaldības 2008.gada 15.oktobra saistošo noteikumu Nr.36 “Par detālplānojuma zemes īpašumam “Pūpoli” projekta grafiskās daļas un apbūves noteikumu apstiprināšanu”, Ikšķiles novada pašvaldības 2006.gada 19.jūlija saistošo noteikumu Nr.7 “Par detālplānojuma zemes īpašumam “Lauri” projekta grafiskās daļas un apbūves noteikumu apstiprināšanu”, Ikšķiles novada pašvaldības 2010.gada 27.janvāra saistošo noteikumu Nr.5/2010 “Detālplānojuma nekustamajam īpašumiem “Kalnavoti” (kadastra Nr. 7494 015 0067) un “Augšavoti” (kadastra Nr. 7494 015 0151) teritorijas plānotā(atļautā) izmantošana”, Ikšķiles novada pašvaldības 2009.gada 28.janvāra saistošo noteikumu Nr.3/2009 “Par detālplānojuma zemes īpašumam “Begonijas” projekta grafiskās daļas un apbūves noteikumu apstiprināšanu”, Ikšķiles novada pašvaldības 2008.gada 16.aprīļa saistošo noteikumu Nr.9 “Par detālplānojuma zemes īpašumam “Dižkadiķi” projekta grafiskās daļas un apbūves noteikumu apstiprināšanu”, Ikšķiles novada pašvaldības 2009.gada 20.maija saistošo noteikumu Nr.8/2009  “Par detālplānojuma zemes īpašumam “Dravnieki” 1.zemes vienībai projekta grafiskās daļas un apbūves noteikumu apstiprināšanu”, Ikšķiles novada pašvaldības 2007.gada 19.septembra saistošo noteikumu Nr.32  “Par detālplānojuma zemes īpašumam “Mežpūces” projekta grafiskās daļas un apbūves noteikumu apstiprināšanu”, Ikšķiles novada pašvaldības 2008.gada 19.jūnija saistošo noteikumu Nr.23 “Par detālplānojuma zemes īpašumam “Priežu Sili” projekta grafiskās daļas un apbūves noteikumu apstiprināšanu”, Ikšķiles novada pašvaldības 2008.gada 16.aprīļa saistošo noteikumu Nr.10 “Par detālplānojuma zemes īpašumam “Kalnanoras” projekta grafiskās daļas un apbūves noteikumu apstiprināšanu”, Ikšķiles novada pašvaldības 2008.gada 16.aprīļa saistošo noteikumu Nr.12 “Par detālplānojuma zemes īpašumam “Kalnkurzemnieki” projekta grafiskās daļas un apbūves noteikumu apstiprināšanu”, Ikšķiles novada pašvaldības 2007.gada 17.oktobra saistošo noteikumu Nr.28 “Par detālplānojuma zemes īpašumam “Mežaraupi” projekta grafiskās daļas un apbūves noteikumu apstiprināšanu”; Ikšķiles novada pašvaldības 2007.gada 19.decembra saistošo noteikumu Nr.49  “Par detālplānojuma zemes īpašumam “Mežastūri” projekta grafiskās daļas un apbūves noteikumu apstiprināšanu”, Ikšķiles novada pašvaldības 2009.gada 20.maija saistošo noteikumu Nr.7/2009  “Par detālplānojuma zemes īpašumam “Mežrūķi” projekta grafiskās daļas un apbūves noteikumu apstiprināšanu”, Ikšķiles novada pašvaldības 2007.gada 19.septembra saistošo noteikumu Nr.33  “Par detālplānojuma zemes īpašumam “Mežbebri” projekta grafiskās daļas un apbūves noteikumu apstiprināšanu”, Ikšķiles novada pašvaldības 2006.gada 19.jūlija saistošo noteikumu  “Par detālplānojuma zemes īpašumam “Raspodiņi” projekta grafiskās daļas un apbūves noteikumu apstiprināšanu”, Ikšķiles novada pašvaldības 2008.gada 20.augusta saistošo noteikumu Nr.32 “Par detālplānojuma zemes īpašumam “Ozolkalni” projekta grafiskās daļas un apbūves noteikumu apstiprināšanu”, Ikšķiles novada pašvaldības 2007.gada 16.maija saistošo noteikumu Nr.12 “Par detālplānojuma zemes īpašumam “Rītiņi” projekta grafiskās daļas un apbūves noteikumu apstiprināšanu”, Ikšķiles novada pašvaldības 2007.gada 18.jūlija saistošo noteikumu Nr.14 “Par detālplānojuma zemes īpašumam “Saules mežs” projekta grafiskās daļas un apbūves noteikumu apstiprināšanu”, Ikšķiles novada pašvaldības 2008.gada 20.februāra saistošo noteikumu Nr.4 “Par detālplānojuma zemes īpašumam “Smaidas” projekta grafiskās daļas un apbūves noteikumu apstiprināšanu”, Ikšķiles novada pašvaldības 2007.gada 16.maija saistošo noteikumu Nr.11 “Par detālplānojuma zemes īpašumam “Spulgas” projekta grafiskās daļas un apbūves noteikumu apstiprināšanu”, Ikšķiles novada pašvaldības 2007.gada 18.jūlija saistošo noteikumu Nr.15 “Par detālplānojuma zemes īpašumam “Stabulēni” projekta grafiskās daļas un apbūves noteikumu apstiprināšanu”, Ikšķiles novada pašvaldības 2008.gada 16.aprīļa saistošo noteikumu Nr.11 “Par detālplānojuma zemes īpašumam “Stradiņi” projekta grafiskās daļas un apbūves noteikumu apstiprināšanu”, Ikšķiles novada pašvaldības 2010.gada 27.janvāra saistošo noteikumu Nr.6/2010 “Detālplānojuma nekustamajam īpašumam “Vēri” (kadastra Nr. 7494 012 1092) teritorijas plānotā (atļautā) izmantošana”, Ikšķiles novada pašvaldības 2007.gada 19.decembra saistošo noteikumu Nr.51 “Par detālplānojuma zemes īpašumam “Vībotnes” projekta grafiskās daļas un apbūves noteikumu apstiprināšanu”, Ikšķiles novada pašvaldības 2007.gada 18.aprīļa saistošo noteikumu Nr.8 “Par detālplānojuma zemes īpašumam “Vīlipi” projekta grafiskās daļas un apbūves noteikumu” apstiprināšanu”, Ikšķiles novada pašvaldības 2008.gada 21.maija saistošo noteikumu Nr.19 “Par detālplānojuma zemes īpašumam “Zaļumnieki” projekta grafiskās daļas un apbūves noteikumu apstiprināšanu”, (paziņojums par apstiprināšanu publicēts oficiālajā izdevumā “Latvijas Vēstnesis” 2008.gada 27.maijā, Nr.81) un Ikšķiles novada pašvaldības 2008.gada 21.maija saistošo noteikumu Nr.21 “Detālplānojums zemes īpašumam “Ziemeļi” projekta grafiskās daļas un apbūves noteikumu apstiprināšanu” atcelšanu”.</w:t>
      </w:r>
    </w:p>
    <w:p>
      <w:pPr>
        <w:pStyle w:val="Normal"/>
        <w:spacing w:lineRule="auto" w:line="276"/>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rPr>
      </w:pPr>
      <w:bookmarkStart w:id="2" w:name="_Hlk109901623"/>
      <w:bookmarkEnd w:id="2"/>
      <w:r>
        <w:rPr>
          <w:b/>
        </w:rPr>
        <w:t xml:space="preserve">balsojot: </w:t>
      </w:r>
      <w:r>
        <w:rPr>
          <w:b/>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both"/>
        <w:rPr>
          <w:b/>
          <w:b/>
        </w:rPr>
      </w:pPr>
      <w:r>
        <w:rPr>
          <w:b/>
        </w:rPr>
      </w:r>
    </w:p>
    <w:p>
      <w:pPr>
        <w:pStyle w:val="Normal"/>
        <w:numPr>
          <w:ilvl w:val="0"/>
          <w:numId w:val="3"/>
        </w:numPr>
        <w:spacing w:lineRule="auto" w:line="276"/>
        <w:ind w:left="567" w:hanging="357"/>
        <w:jc w:val="both"/>
        <w:rPr/>
      </w:pPr>
      <w:bookmarkStart w:id="3" w:name="_Hlk133500908"/>
      <w:bookmarkEnd w:id="3"/>
      <w:r>
        <w:rPr/>
        <w:t xml:space="preserve">Apstiprināt detālplānojumu zemes vienībai “Ziemeļi”, “Vidusziemeļi”, “Ziemīši”, “Lejasziemeļi”, Tīnūžu pag, Ogres nov., (turpmāk – Detālplānojums) (dokuments ir pieejams valsts ģeotelpiskās informācijas portālā </w:t>
      </w:r>
      <w:r>
        <w:fldChar w:fldCharType="begin"/>
      </w:r>
      <w:r>
        <w:rPr>
          <w:rStyle w:val="InternetLink"/>
        </w:rPr>
        <w:instrText xml:space="preserve"> HYPERLINK "https://geolatvija.lv/geo/tapis" \l "document_15549"</w:instrText>
      </w:r>
      <w:r>
        <w:rPr>
          <w:rStyle w:val="InternetLink"/>
        </w:rPr>
        <w:fldChar w:fldCharType="separate"/>
      </w:r>
      <w:r>
        <w:rPr>
          <w:rStyle w:val="InternetLink"/>
        </w:rPr>
        <w:t>https://geolatvija.lv/geo/tapis#document_15549</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projektu vadītājam Kristapam Tirzīti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bookmarkStart w:id="8" w:name="_Hlk133500908"/>
      <w:bookmarkStart w:id="9" w:name="_Hlk133500908"/>
      <w:bookmarkEnd w:id="9"/>
    </w:p>
    <w:p>
      <w:pPr>
        <w:pStyle w:val="Normal"/>
        <w:spacing w:lineRule="auto" w:line="276"/>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i/>
          <w:i/>
          <w:iCs/>
        </w:rPr>
      </w:pPr>
      <w:bookmarkStart w:id="10" w:name="_Hlk133500974"/>
      <w:bookmarkStart w:id="11" w:name="_Hlk129801621"/>
      <w:bookmarkEnd w:id="10"/>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12" w:name="_Hlk129799077"/>
      <w:bookmarkStart w:id="13" w:name="_Hlk129801621"/>
      <w:r>
        <w:rPr>
          <w:i/>
          <w:iCs/>
        </w:rPr>
        <w:t>Detālplānojuma pārsūdzēšana aptur detālplānojuma darbību līdz dienai, kad stājas spēkā tiesas spriedums.</w:t>
      </w:r>
      <w:bookmarkEnd w:id="12"/>
      <w:bookmarkEnd w:id="13"/>
    </w:p>
    <w:p>
      <w:pPr>
        <w:pStyle w:val="Normal"/>
        <w:rPr>
          <w:i/>
          <w:i/>
          <w:iCs/>
        </w:rPr>
      </w:pPr>
      <w:r>
        <w:rPr>
          <w:i/>
          <w:iCs/>
        </w:rPr>
      </w:r>
      <w:bookmarkStart w:id="14" w:name="_Hlk133500974"/>
      <w:bookmarkStart w:id="15" w:name="_Hlk133500974"/>
      <w:bookmarkEnd w:id="15"/>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85286</w:t>
        </w:r>
      </w:hyperlink>
    </w:p>
  </w:footnote>
  <w:footnote w:id="3">
    <w:p>
      <w:pPr>
        <w:pStyle w:val="Footnote"/>
        <w:rPr/>
      </w:pPr>
      <w:r>
        <w:rPr>
          <w:rStyle w:val="FootnoteCharacters"/>
        </w:rPr>
        <w:footnoteRef/>
      </w:r>
      <w:r>
        <w:rPr/>
        <w:t xml:space="preserve"> </w:t>
      </w:r>
      <w:hyperlink r:id="rId2">
        <w:r>
          <w:rPr>
            <w:rStyle w:val="InternetLink"/>
          </w:rPr>
          <w:t>https://tapis.gov.lv/tapis/lv/downloads/85287</w:t>
        </w:r>
      </w:hyperlink>
    </w:p>
  </w:footnote>
  <w:footnote w:id="4">
    <w:p>
      <w:pPr>
        <w:pStyle w:val="Footnote"/>
        <w:rPr/>
      </w:pPr>
      <w:r>
        <w:rPr>
          <w:rStyle w:val="FootnoteCharacters"/>
        </w:rPr>
        <w:footnoteRef/>
      </w:r>
      <w:r>
        <w:rPr/>
        <w:t xml:space="preserve"> </w:t>
      </w:r>
      <w:hyperlink r:id="rId3">
        <w:r>
          <w:rPr>
            <w:rStyle w:val="InternetLink"/>
          </w:rPr>
          <w:t>https://tapis.gov.lv/tapis/lv/downloads/85285</w:t>
        </w:r>
      </w:hyperlink>
      <w:r>
        <w:rPr>
          <w:rStyle w:val="InternetLink"/>
        </w:rPr>
        <w:t xml:space="preserve">; </w:t>
      </w:r>
      <w:hyperlink r:id="rId4">
        <w:r>
          <w:rPr>
            <w:rStyle w:val="InternetLink"/>
          </w:rPr>
          <w:t>https://tapis.gov.lv/tapis/lv/downloads/85279</w:t>
        </w:r>
      </w:hyperlink>
      <w:r>
        <w:rPr>
          <w:rStyle w:val="InternetLink"/>
        </w:rPr>
        <w:t xml:space="preserve">; </w:t>
      </w:r>
      <w:hyperlink r:id="rId5">
        <w:r>
          <w:rPr>
            <w:rStyle w:val="InternetLink"/>
          </w:rPr>
          <w:t>https://tapis.gov.lv/tapis/lv/downloads/85280</w:t>
        </w:r>
      </w:hyperlink>
      <w:r>
        <w:rPr>
          <w:rStyle w:val="InternetLink"/>
        </w:rPr>
        <w:t xml:space="preserve">; </w:t>
      </w:r>
      <w:hyperlink r:id="rId6">
        <w:r>
          <w:rPr>
            <w:rStyle w:val="InternetLink"/>
          </w:rPr>
          <w:t>https://tapis.gov.lv/tapis/lv/downloads/85282</w:t>
        </w:r>
      </w:hyperlink>
      <w:r>
        <w:rPr>
          <w:rStyle w:val="InternetLink"/>
        </w:rPr>
        <w:t xml:space="preserve">; </w:t>
      </w:r>
      <w:hyperlink r:id="rId7">
        <w:r>
          <w:rPr>
            <w:rStyle w:val="InternetLink"/>
          </w:rPr>
          <w:t>https://tapis.gov.lv/tapis/lv/downloads/85283</w:t>
        </w:r>
      </w:hyperlink>
      <w:r>
        <w:rPr>
          <w:rStyle w:val="InternetLink"/>
        </w:rPr>
        <w:t xml:space="preserve">; </w:t>
      </w:r>
      <w:hyperlink r:id="rId8">
        <w:r>
          <w:rPr>
            <w:rStyle w:val="InternetLink"/>
          </w:rPr>
          <w:t>https://tapis.gov.lv/tapis/lv/downloads/85284</w:t>
        </w:r>
      </w:hyperlink>
      <w:r>
        <w:rPr>
          <w:rStyle w:val="InternetLink"/>
        </w:rPr>
        <w:t xml:space="preserve">; </w:t>
      </w:r>
      <w:hyperlink r:id="rId9">
        <w:r>
          <w:rPr>
            <w:rStyle w:val="InternetLink"/>
          </w:rPr>
          <w:t>https://tapis.gov.lv/tapis/lv/downloads/85285</w:t>
        </w:r>
      </w:hyperlink>
    </w:p>
  </w:footnote>
  <w:footnote w:id="5">
    <w:p>
      <w:pPr>
        <w:pStyle w:val="Footnote"/>
        <w:rPr/>
      </w:pPr>
      <w:r>
        <w:rPr>
          <w:rStyle w:val="FootnoteCharacters"/>
        </w:rPr>
        <w:footnoteRef/>
      </w:r>
      <w:r>
        <w:rPr/>
        <w:t xml:space="preserve"> </w:t>
      </w:r>
      <w:r>
        <w:rPr/>
        <w:t>Detālplānojuma īstenošanas rezultātā tika izveidotas jaunas zemes vienība ar kadastra apzīmējumu 74940100073, 74940100334, 74940100335, 74940100336</w:t>
      </w:r>
    </w:p>
  </w:footnote>
  <w:footnote w:id="6">
    <w:p>
      <w:pPr>
        <w:pStyle w:val="Footnote"/>
        <w:rPr/>
      </w:pPr>
      <w:r>
        <w:rPr>
          <w:rStyle w:val="FootnoteCharacters"/>
        </w:rPr>
        <w:footnoteRef/>
      </w:r>
      <w:r>
        <w:rPr/>
        <w:t xml:space="preserve"> </w:t>
      </w:r>
      <w:r>
        <w:rPr/>
        <w:t>stājās spēkā 2004.gada 4.novembrī, zaudēja spēku 2009.gada 10.oktobrī</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85286" TargetMode="External"/><Relationship Id="rId2" Type="http://schemas.openxmlformats.org/officeDocument/2006/relationships/hyperlink" Target="https://tapis.gov.lv/tapis/lv/downloads/85287" TargetMode="External"/><Relationship Id="rId3" Type="http://schemas.openxmlformats.org/officeDocument/2006/relationships/hyperlink" Target="https://tapis.gov.lv/tapis/lv/downloads/85285" TargetMode="External"/><Relationship Id="rId4" Type="http://schemas.openxmlformats.org/officeDocument/2006/relationships/hyperlink" Target="https://tapis.gov.lv/tapis/lv/downloads/85279" TargetMode="External"/><Relationship Id="rId5" Type="http://schemas.openxmlformats.org/officeDocument/2006/relationships/hyperlink" Target="https://tapis.gov.lv/tapis/lv/downloads/85280" TargetMode="External"/><Relationship Id="rId6" Type="http://schemas.openxmlformats.org/officeDocument/2006/relationships/hyperlink" Target="https://tapis.gov.lv/tapis/lv/downloads/85282" TargetMode="External"/><Relationship Id="rId7" Type="http://schemas.openxmlformats.org/officeDocument/2006/relationships/hyperlink" Target="https://tapis.gov.lv/tapis/lv/downloads/85283" TargetMode="External"/><Relationship Id="rId8" Type="http://schemas.openxmlformats.org/officeDocument/2006/relationships/hyperlink" Target="https://tapis.gov.lv/tapis/lv/downloads/85284" TargetMode="External"/><Relationship Id="rId9" Type="http://schemas.openxmlformats.org/officeDocument/2006/relationships/hyperlink" Target="https://tapis.gov.lv/tapis/lv/downloads/85285"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8:00Z</dcterms:created>
  <dc:creator>UApinis</dc:creator>
  <dc:description/>
  <cp:keywords/>
  <dc:language>en-US</dc:language>
  <cp:lastModifiedBy>Elizabete Anna Kurpniece</cp:lastModifiedBy>
  <cp:lastPrinted>2023-04-27T15:16:00Z</cp:lastPrinted>
  <dcterms:modified xsi:type="dcterms:W3CDTF">2023-04-28T08:00:00Z</dcterms:modified>
  <cp:revision>4</cp:revision>
  <dc:subject/>
  <dc:title> </dc:title>
</cp:coreProperties>
</file>