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276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</w:t>
            </w:r>
            <w:r>
              <w:rPr/>
              <w:t>Nr.7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 gada 25. maijā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>nekustamā īpašuma Damāru iela 5 - 2, Līčupe, Mazozolu pag., Ogres nov., atsavināšanu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  <w:szCs w:val="24"/>
        </w:rPr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Yu Gothic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Yu Gothic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;Yu Gothic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;Yu Gothic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;Yu Gothic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0:00Z</dcterms:created>
  <dc:creator>Kristina Apine</dc:creator>
  <dc:description/>
  <cp:keywords/>
  <dc:language>en-US</dc:language>
  <cp:lastModifiedBy>Elizabete Anna Kurpniece</cp:lastModifiedBy>
  <cp:lastPrinted>2023-05-25T15:35:00Z</cp:lastPrinted>
  <dcterms:modified xsi:type="dcterms:W3CDTF">2023-05-26T07:06:00Z</dcterms:modified>
  <cp:revision>4</cp:revision>
  <dc:subject/>
  <dc:title> </dc:title>
</cp:coreProperties>
</file>