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lv-LV" w:eastAsia="en-US"/>
        </w:rPr>
      </w:pPr>
      <w:r>
        <w:rPr>
          <w:rFonts w:cs="Dutch TL" w:ascii="Dutch TL" w:hAnsi="Dutch TL"/>
          <w:lang w:val="lv-LV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212264796" r:id="rId2"/>
        </w:object>
      </w:r>
    </w:p>
    <w:p>
      <w:pPr>
        <w:pStyle w:val="Parakstszemobjekta"/>
        <w:rPr>
          <w:lang w:val="lv-LV" w:eastAsia="en-US"/>
        </w:rPr>
      </w:pPr>
      <w:r>
        <w:rPr>
          <w:lang w:val="lv-LV" w:eastAsia="en-US"/>
        </w:rPr>
        <w:t>OGRES  NOVADA  DOME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lv-LV" w:eastAsia="en-US"/>
        </w:rPr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Brīvības iela 48, Ogre, Ogres nov., Ogres raj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lv-LV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lv-LV" w:eastAsia="en-US"/>
        </w:rPr>
        <w:t xml:space="preserve"> Tālr.: 50-71160, fakss: 50-71161, e-pasts: ogredome@oic.lv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ē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APSTIPRINĀ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lv-LV"/>
        </w:rPr>
        <w:t xml:space="preserve">Ogres novada domes 31.01.2008. sēdē (protokols Nr.2; </w:t>
      </w:r>
      <w:r>
        <w:rPr>
          <w:rFonts w:cs="Times New Roman" w:ascii="Times New Roman" w:hAnsi="Times New Roman"/>
          <w:szCs w:val="24"/>
          <w:lang w:val="lv-LV" w:eastAsia="ar-SA"/>
        </w:rPr>
        <w:t>2.§)</w:t>
      </w:r>
    </w:p>
    <w:p>
      <w:pPr>
        <w:pStyle w:val="Normal"/>
        <w:rPr>
          <w:rFonts w:ascii="Times New Roman" w:hAnsi="Times New Roman" w:cs="Times New Roman"/>
          <w:szCs w:val="24"/>
          <w:lang w:val="lv-LV" w:eastAsia="ar-SA"/>
        </w:rPr>
      </w:pPr>
      <w:r>
        <w:rPr>
          <w:rFonts w:cs="Times New Roman" w:ascii="Times New Roman" w:hAnsi="Times New Roman"/>
          <w:szCs w:val="24"/>
          <w:lang w:val="lv-LV" w:eastAsia="ar-SA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ing2"/>
        <w:rPr>
          <w:sz w:val="28"/>
        </w:rPr>
      </w:pPr>
      <w:r>
        <w:rPr>
          <w:sz w:val="28"/>
        </w:rPr>
        <w:t>OGRES NOVADA APBALVOJUMU NOLIKUM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>Izdoti saskaņā ar LR MK 23.11.2004. noteikumiem Nr. 95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  <w:t xml:space="preserve"> “</w:t>
      </w:r>
      <w:r>
        <w:rPr>
          <w:rFonts w:cs="Times New Roman" w:ascii="Times New Roman" w:hAnsi="Times New Roman"/>
          <w:i/>
          <w:iCs/>
          <w:lang w:val="lv-LV"/>
        </w:rPr>
        <w:t>Kārtība, kādā dibināmi valsts institūciju un pašvaldību apbalvojumi”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lv-LV"/>
        </w:rPr>
      </w:pPr>
      <w:r>
        <w:rPr>
          <w:rFonts w:cs="Times New Roman" w:ascii="Times New Roman" w:hAnsi="Times New Roman"/>
          <w:i/>
          <w:iC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VISPĀRĪGIE NOTEIKUM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is NOLIKUMS nosaka Ogres novada pašvaldības apbalvojumu (turpmāk tekstā APBALVOJUMI) dibināšanas, piešķiršanas un anulēšanas kārtību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apbalvojumi (nozīmīguma secībā) ir: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OGRES GODA PILSONIS - augstākais Ogres novada apbalvojums, ko piešķir par sevišķiem nopelniem Ogres novada lab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s GADA OGRĒNIETIS - Ogres novada apbalvojums par nozīmīgu ieguldījumu  vai sasniegumu kādā valsts, pašvaldības, sabiedriskajā vai saimnieciskajā darbā konkrētā laika posmā; šis tituls tiek piešķirts noteiktās nominācij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S  - Ogres novada domes apbalvojums par ieguldījumu noteiktā darbības jom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JUMU atribūtikas un apliecinājuma rakstu izgatavošanas izdevumus sedz no Ogres novada domes budžeta līdzekļiem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OGRES GODA PILSONIS UN TĀ ATRIBŪT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iešķir kā apbalvojumu par sevišķiem nopelniem Ogres novada labā valsts, pašvaldības, sabiedriskajā, kultūras, izglītības, sporta vai saimnieciskajā dar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OGRES GODA PILSONIS atribūti ir krūšu nozīme (pielikums Nr. 1) un apliecība (pielikums Nr.2) par šī titul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inājuma rakstu, titula OGRES GODA PILSONIS īpašniekam tiek izmaksāta vienreizēja naudas balva 3 (trīs) minimālo mēnešalgu apmērā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ITULS GADA OGRĒNIETIS UN TĀ ATRIBŪ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GADA OGRĒNIETIS var piešķirt kā apbalvojumu par nozīmīgiem ieguldījumiem vai sasniegumiem Ogres novada labā par konkrētu laika posmu (iepriekšējo gadu) šādās nominācijā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biedriskais darb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glītīb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ultūr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or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ņēmējdarbīb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dicīna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cenātism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tarptautiskā sadarbība;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a GADA OGRĒNIETIS atribūti ir krūšu nozīme (pielikums Nr. 3) un apliecība (pielikums Nr.4) par šī apbalvojuma piešķirša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niedzot krūšu nozīmi un apliecību, titula GADA OGRĒNIETIS īpašniekam tiek izmaksāta vienreizēja naudas balva 1 (vienas) minimālās mēnešalgas apmērā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ZINĪBAS RAKST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TZINĪBAS RAKSTU (pielikums Nr. 5) piešķir ar domes priekšsēdētāja rīkojumu par sasniegumiem noteiktās darbības jomā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i, kurai piešķirts ATZINĪBAS RAKSTS, var tikt izmaksāta naudas balva, ne mazāk kā ½ minimālās mēnešalgas apmērā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KONSULTATĪVĀ KOMISIJ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 lietu pārzināšanai ar Ogres novada domes lēmumu tiek izveidota APBALVOJUMU KONSULTATĪVĀ KOMISIJA (turpmāk – KOMISIJA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zskata ierosinājumus par apbalvojumu piešķiršanu un anulēšanu, sagatavo atzinumus dome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tru gadu nosaka nominācijas titula GADA OGRĒNIETIS  piešķir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ārto ar apbalvojumu lietām saistīto lietvedību, t.sk. apbalvojumu piešķiršanas un anulēšanas reģist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 sastāvā ir 9 KOMISIJAS locekļi. KOMISIJAS sastāvu un KOMISIJAS priekšsēdētāju apstiprina dome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priekšsēdētāja vietnieku un sekretāru no sava vidus ievēl KOMISIJAS locekļi, atklāti balsojo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locekļus no viņu pienākumiem var atbrīvot dome pēc savas iniciatīvas vai pēc KOMISIJAS locekļa personiska lūguma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sasauc un vada KOMISIJAS priekšsēdētājs, bet viņa prombūtnes laikā – priekšsēdētāja vietnie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S sēdes tiek protokolētas. Lēmumu pieņem ar balsu vairākumu. Ja balsis sadalās vienādi, izšķirošā ir sēdes vadītāja balss. Sēdes protokolu paraksta sēdes vadītājs un sekretār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JAS sēdes ir slēgtas. Tajās notikušo debašu saturs nav izpaužam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ISIJA sagatavo atzinumu par apbalvojuma piešķiršanu vai anulēšanu un iesniedz to izskatīšanai domei.</w:t>
      </w:r>
    </w:p>
    <w:p>
      <w:pPr>
        <w:pStyle w:val="Normal"/>
        <w:numPr>
          <w:ilvl w:val="1"/>
          <w:numId w:val="2"/>
        </w:numPr>
        <w:ind w:left="993" w:hanging="63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darbu KOMISIJĀ tās priekšsēdētājs un locekļi atalgojumu nesaņem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PBALVOJUMU PIEŠĶIRŠANAS UN ANULĒ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us par titula OGRES GODA PILSONIS un GADA OGRĒNIETIS var iesniegt līdz katra gada 15.oktobrim šajā NOLIKUMĀ  noteiktajā kārtībā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ebkura persona ir tiesīga ieteikt apbalvošanai citu personu, iesniedzot domē rakstisku ierosinājum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ā par personas apbalvošanu jānorāda: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amās personas vārds, uzvārds, personas kods, dzīvesvieta, nodarbošanā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usīgs to nopelnu apraksts, par kuriem ierosina apbalvošanai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sniedzēja ierosinājums apbalvojuma veidam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ziņas par iesniedzēju: vārds, uzvārds, personas kods, dzīvesvieta, nodarbošanās (juridiskām personām – nosaukums, reģistrācijas numurs un juridiskā adrese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rosinājumam par personas apbalvošanu jāpievieno vismaz 5 (piecu) citu personu atsauksmes par apbalvošanai ierosināto person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drīkst izvirzīt savu kandidatūru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šanai neizvirza pēc personas nāves. Ja apbalvotais miris pēc apbalvojuma piešķiršanas līdz tā saņemšanas dienai, apbalvojumu pasniedz attiecīgās personas piederīgajiem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Ogres novada apbalvojumiem apbalvoto personu skaits nav ierobežot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itulu OGRES GODA PILSONIS personai piešķir tikai vienu reiz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itulu GADA OGRĒNIETIS  jau apbalvotai personai par jauniem nopelniem var piešķirt atkārtoti.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INĪBAS RAKSTU personai var piešķirt vairākkār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dome var anulēt piešķirto apbalvojumu, ja apbalvotais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tiesas spriedumu atzīts par vainīgu noziedzīgā nodarījumā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r izdarījis necienīgas darbības, kuras nebija zināmas apbalvojuma piešķiršanas laikā un kļuva zināmas pēc apbalvojuma piešķiršanas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rms apbalvojuma pasniegšanas iesniedzis domei rakstveida iesniegumu par atteikšanos no apbalvojuma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teicies no piešķirtā apbalvojuma un nodevis to domei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APBALVOJUMU PASNIEGŠANAS KĀRTĪB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apbalvojumus* pasniedz LR Proklamēšanas gadadienā 18.novembrī vai Ogres pilsētas gadadienas svinībās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balvojumus pasniedz domes priekšsēdētājs (viņa prombūtnes laikā – priekšsēdētāja vietnieks)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, kurām piešķirti tituli OGRES GODA PILSONIS  vai GADA OGRĒNIETIS,  ierakstāmas Ogres novada GODA GRĀMATĀ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 ATZINĪBAS RAKTUS var piešķirt un pasniegt arī citos gadījumos, piemēram, valsts svētkos, personu, iestāžu, uzņēmumu jubilejās, profesiju svētkos, par  utml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s</w:t>
        <w:tab/>
        <w:tab/>
        <w:tab/>
        <w:tab/>
        <w:tab/>
        <w:tab/>
        <w:t>E.Bartkevičs</w:t>
      </w:r>
    </w:p>
    <w:p>
      <w:pPr>
        <w:pStyle w:val="Heading2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sectPr>
      <w:footerReference w:type="default" r:id="rId4"/>
      <w:type w:val="nextPage"/>
      <w:pgSz w:w="11906" w:h="16838"/>
      <w:pgMar w:left="1985" w:right="127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lang w:val="lv-LV"/>
      </w:rPr>
    </w:pPr>
    <w:r>
      <w:rPr>
        <w:rFonts w:cs="Times New Roman" w:ascii="Times New Roman" w:hAnsi="Times New Roman"/>
        <w:sz w:val="20"/>
        <w:lang w:val="lv-LV"/>
      </w:rPr>
      <w:t>Ogres novada apbalvojumu noliku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lang w:val="lv-LV"/>
      </w:rPr>
      <w:fldChar w:fldCharType="begin"/>
    </w:r>
    <w:r>
      <w:rPr>
        <w:sz w:val="20"/>
        <w:rFonts w:cs="Times New Roman" w:ascii="Times New Roman" w:hAnsi="Times New Roman"/>
        <w:lang w:val="lv-LV"/>
      </w:rPr>
      <w:instrText xml:space="preserve"> PAGE </w:instrText>
    </w:r>
    <w:r>
      <w:rPr>
        <w:sz w:val="20"/>
        <w:rFonts w:cs="Times New Roman" w:ascii="Times New Roman" w:hAnsi="Times New Roman"/>
        <w:lang w:val="lv-LV"/>
      </w:rPr>
      <w:fldChar w:fldCharType="separate"/>
    </w:r>
    <w:r>
      <w:rPr>
        <w:sz w:val="20"/>
        <w:rFonts w:cs="Times New Roman" w:ascii="Times New Roman" w:hAnsi="Times New Roman"/>
        <w:lang w:val="lv-LV"/>
      </w:rPr>
      <w:t>4</w:t>
    </w:r>
    <w:r>
      <w:rPr>
        <w:sz w:val="20"/>
        <w:rFonts w:cs="Times New Roman" w:ascii="Times New Roman" w:hAnsi="Times New Roman"/>
        <w:lang w:val="lv-LV"/>
      </w:rPr>
      <w:fldChar w:fldCharType="end"/>
    </w:r>
    <w:r>
      <w:rPr>
        <w:rFonts w:cs="Times New Roman" w:ascii="Times New Roman" w:hAnsi="Times New Roman"/>
        <w:sz w:val="20"/>
        <w:lang w:val="lv-LV"/>
      </w:rPr>
      <w:t xml:space="preserve"> </w:t>
    </w:r>
    <w:r>
      <w:rPr>
        <w:rFonts w:cs="Times New Roman" w:ascii="Times New Roman" w:hAnsi="Times New Roman"/>
        <w:sz w:val="20"/>
        <w:lang w:val="lv-LV"/>
      </w:rPr>
      <w:t xml:space="preserve">no </w:t>
    </w:r>
    <w:r>
      <w:rPr>
        <w:rFonts w:cs="Times New Roman" w:ascii="Times New Roman" w:hAnsi="Times New Roman"/>
        <w:sz w:val="20"/>
        <w:lang w:val="lv-LV"/>
      </w:rPr>
      <w:fldChar w:fldCharType="begin"/>
    </w:r>
    <w:r>
      <w:rPr>
        <w:sz w:val="20"/>
        <w:rFonts w:cs="Times New Roman" w:ascii="Times New Roman" w:hAnsi="Times New Roman"/>
        <w:lang w:val="lv-LV"/>
      </w:rPr>
      <w:instrText xml:space="preserve"> NUMPAGES \* ARABIC </w:instrText>
    </w:r>
    <w:r>
      <w:rPr>
        <w:sz w:val="20"/>
        <w:rFonts w:cs="Times New Roman" w:ascii="Times New Roman" w:hAnsi="Times New Roman"/>
        <w:lang w:val="lv-LV"/>
      </w:rPr>
      <w:fldChar w:fldCharType="separate"/>
    </w:r>
    <w:r>
      <w:rPr>
        <w:sz w:val="20"/>
        <w:rFonts w:cs="Times New Roman" w:ascii="Times New Roman" w:hAnsi="Times New Roman"/>
        <w:lang w:val="lv-LV"/>
      </w:rPr>
      <w:t>4</w:t>
    </w:r>
    <w:r>
      <w:rPr>
        <w:sz w:val="20"/>
        <w:rFonts w:cs="Times New Roman" w:ascii="Times New Roman" w:hAnsi="Times New Roman"/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8"/>
      <w:u w:val="single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Pamatteksts3">
    <w:name w:val="Pamatteksts 3"/>
    <w:basedOn w:val="Normal"/>
    <w:qFormat/>
    <w:pPr>
      <w:jc w:val="both"/>
    </w:pPr>
    <w:rPr>
      <w:rFonts w:ascii="Times New Roman" w:hAnsi="Times New Roman" w:cs="Times New Roman"/>
      <w:lang w:val="lv-LV"/>
    </w:rPr>
  </w:style>
  <w:style w:type="paragraph" w:styleId="Parakstszemobjekta">
    <w:name w:val="Paraksts zem objekta"/>
    <w:basedOn w:val="Normal"/>
    <w:next w:val="Normal"/>
    <w:qFormat/>
    <w:pPr>
      <w:pBdr>
        <w:bottom w:val="single" w:sz="12" w:space="1" w:color="000000"/>
      </w:pBdr>
      <w:jc w:val="center"/>
    </w:pPr>
    <w:rPr>
      <w:rFonts w:ascii="RimBelwe;Times New Roman" w:hAnsi="RimBelwe;Times New Roman" w:cs="RimBelwe;Times New Roman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9:00Z</dcterms:created>
  <dc:creator>J. Logins</dc:creator>
  <dc:description/>
  <cp:keywords/>
  <dc:language>en-US</dc:language>
  <cp:lastModifiedBy>Baiba Trumekalne</cp:lastModifiedBy>
  <cp:lastPrinted>2015-04-27T17:08:00Z</cp:lastPrinted>
  <dcterms:modified xsi:type="dcterms:W3CDTF">2015-04-27T14:09:00Z</dcterms:modified>
  <cp:revision>2</cp:revision>
  <dc:subject/>
  <dc:title>1996.gada 2.maijā</dc:title>
</cp:coreProperties>
</file>