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cs="Dutch TL" w:ascii="Dutch TL" w:hAnsi="Dutch TL"/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213834331" r:id="rId2"/>
        </w:object>
      </w:r>
    </w:p>
    <w:p>
      <w:pPr>
        <w:pStyle w:val="Parakstszemobjekta"/>
        <w:rPr>
          <w:lang w:val="lv-LV" w:eastAsia="en-US"/>
        </w:rPr>
      </w:pPr>
      <w:r>
        <w:rPr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lv-LV" w:eastAsia="en-US"/>
        </w:rPr>
        <w:t xml:space="preserve"> Tālr.: 650-71160, fakss: 650-71161, e-pasts: ogredome@ogresnovads.lv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STIPRINĀTS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s 20.12.2012. sēdē (protokols Nr.13; 1.§)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OGRES NOVADA APBALVOJUMU NOLIK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Ogrē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lv-LV"/>
        </w:rPr>
        <w:t xml:space="preserve">Izdots saskaņā ar LR MK </w:t>
      </w:r>
      <w:r>
        <w:rPr>
          <w:rFonts w:cs="Times New Roman" w:ascii="Times New Roman" w:hAnsi="Times New Roman"/>
          <w:i/>
          <w:lang w:val="lv-LV"/>
        </w:rPr>
        <w:t>05.10.2010</w:t>
        <w:tab/>
        <w:t>Noteikumi nr. 92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“</w:t>
      </w:r>
      <w:r>
        <w:rPr>
          <w:rFonts w:cs="Times New Roman" w:ascii="Times New Roman" w:hAnsi="Times New Roman"/>
          <w:i/>
          <w:iCs/>
          <w:lang w:val="lv-LV"/>
        </w:rPr>
        <w:t>Kārtība, kādā dibināmi valsts institūciju un pašvaldību apbalvojumi”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VISPĀRĪGIE NOTEIKU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OLIKUMS nosaka Ogres novada pašvaldības apbalvojumu (turpmāk tekstā APBALVOJUMI) dibināšanas, piešķiršanas un anulēšanas kārtību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apbalvojumi (nozīmīguma secībā) ir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OGRES GODA PILSONIS - augstākais Ogres novada apbalvojums, ko piešķir par sevišķiem nopelniem Ogres novada lab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GADA OGRĒNIETIS - Ogres novada apbalvojums par nozīmīgu ieguldījumu  vai sasniegumu kādā valsts, pašvaldības, sabiedriskajā vai saimnieciskajā darbā konkrētā laika posmā; šis tituls tiek piešķirts noteiktās nominācij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S  - Ogres novada pašvaldības apbalvojums par ieguldījumu noteiktā darbības jom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JUMU atribūtikas un apliecinājuma rakstu izgatavošanas izdevumus sedz no Ogres novada pašvaldības budžeta līdzekļiem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OGRES GODA PILSONIS UN TĀ ATRIBŪ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iešķir kā apbalvojumu par sevišķiem nopelniem Ogres novada labā valsts, pašvaldības, sabiedriskajā, kultūras, izglītības, sporta vai saimnieciskajā darb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a OGRES GODA PILSONIS atribūti ir krūšu nozīme (pielikums Nr. 1) un apliecība (pielikums Nr.2) par šī titul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inājuma rakstu, titula OGRES GODA PILSONIS īpašniekam tiek izmaksāta vienreizēja naudas balva 3 (trīs) minimālo mēnešalgu apmērā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GADA OGRĒNIETIS UN TĀ ATRIBŪ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GADA OGRĒNIETIS var piešķirt kā apbalvojumu par nozīmīgiem ieguldījumiem vai sasniegumiem Ogres novada labā par konkrētu laika posmu (iepriekšējo gadu) šādās nominācijā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biedriskais darb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ltūr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or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ņēmējdarbīb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cīn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cenātism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tautiskā sadarbīb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Titula GADA OGRĒNIETIS ieguvējam pašvaldība izsniedz apliecību (pielikums Nr.3) par šī apbalvojum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apliecību, titula GADA OGRĒNIETIS īpašniekam tiek izmaksāta vienreizēja naudas balva 1 (vienas) minimālās mēnešalgas apmērā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ZINĪBAS RAKST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ATZINĪBAS RAKSTU (pielikums Nr. 4) piešķir ar domes priekšsēdētāja rīkojumu par sasniegumiem noteiktās darbības jomā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Personai, kurai piešķirts ATZINĪBAS RAKSTS, var tikt izmaksāta naudas balva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KONSULTATĪVĀ KOMISI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pbalvojumu lietu pārzināšanai ar Ogres novada domes lēmumu tiek izveidota APBALVOJUMU KONSULTATĪVĀ KOMISIJA (turpmāk – KOMISIJA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kata ierosinājumus par apbalvojumu piešķiršanu un anulēšanu, sagatavo atzinumus dome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tru gadu nosaka nominācijas titula GADA OGRĒNIETIS  piešķir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rto ar apbalvojumu lietām saistīto lietvedību, t.sk. apbalvojumu piešķiršanas un anulēšanas reģistr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KOMISIJAS  sastāvā ir 9 KOMISIJAS locekļi. KOMISIJAS sastāvu un KOMISIJAS priekšsēdētāju apstiprina do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a vietnieku un sekretāru no sava vidus ievēl KOMISIJAS locekļi, atklāti balsojo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locekļus no viņu pienākumiem var atbrīvot dome pēc savas iniciatīvas vai pēc KOMISIJAS locekļa personiska lūgum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sasauc un vada KOMISIJAS priekšsēdētājs, bet viņa prombūtnes laikā – priekšsēdētāja vietnie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tiek protokolētas. Lēmumu pieņem ar balsu vairākumu. Ja balsis sadalās vienādi, izšķirošā ir sēdes vadītāja balss. Sēdes protokolu paraksta sēdes vadītājs un sekretā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JAS sēdes ir slēgtas. Tajās notikušo debašu saturs nav izpaužam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sagatavo atzinumu par apbalvojuma piešķiršanu vai anulēšanu un iesniedz to izskatīšanai dome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darbu KOMISIJĀ tās priekšsēdētājs un locekļi atalgojumu nesaņem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BALVOJUMU PIEŠĶIRŠANAS UN ANULĒ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us par titula OGRES GODA PILSONIS var iesniegt līdz katra gada 1. martam un 15. oktob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us par titula GADA OGRĒNIETIS var iesniegt līdz katra gada 1. februā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ura persona (fiziska un juridiska) ir tiesīga ieteikt apbalvošanai citu personu, iesniedzot pašvaldībā rakstisku ierosināju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ā par personas apbalvošanu jānorād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amās personas vārds, uzvārds, personas kods, dzīvesvieta, nodarbošan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usīgs to nopelnu apraksts, par kuriem ierosina apbalvo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niedzēja ierosinājums apbalvojuma veida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ņas par iesniedzēju: vārds, uzvārds, personas kods, dzīvesvieta, nodarbošanās (juridiskām personām – nosaukums, reģistrācijas numurs un juridiskā adrese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am par personas apbalvošanu jāpievieno vismaz 5 (piecu) citu personu atsauksmes par apbalvošanai ierosināto perso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drīkst izvirzīt savu kandidatū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izvirza pēc personas nāves. Ja apbalvotais miris pēc apbalvojuma piešķiršanas līdz tā saņemšanas dienai, apbalvojumu pasniedz attiecīgās personas piederīgajie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Ogres novada apbalvojumiem apbalvojamo personu skaits nav ierobežot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ersonai piešķir tikai vienu reiz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itulu GADA OGRĒNIETIS  jau apbalvotai personai par jauniem nopelniem var piešķirt atkārtoti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personai var piešķirt vairākkār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dome var anulēt piešķirto titulu OGREA GODA PILSONIS, ja apbalvotai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tiesas spriedumu atzīts par vainīgu noziedzīgā nodarījum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darījis necienīgas darbības, kuras nebija zināmas apbalvojuma piešķiršanas laikā un kļuva zināmas pēc apbalvojuma piešķiršana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 apbalvojuma pasniegšanas iesniedzis domei rakstveida iesniegumu par atteikšanos no apbalvojuma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teicies no piešķirtā apbalvojuma un nodevis to pašvaldība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PASNIEG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s pasniedz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GODA PILSONIS - Latvijas Republikas Neatkarības atjaunošanas dienā 4. maijā un Latvijas Republikas proklamēšanas dienā 18. novembrī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DA OGRĒNIETIS -  Ogres pilsētas gadadienas svinīgajā pasākumā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- Latvijas Republikas Neatkarības atjaunošanas dienā 4. maijā, Latvijas Republikas proklamēšanas dienā 18. novembrī; Ogres pilsētas gadadienas svinīgajā pasākumā, kā citos gadījumos (svētku, atceres, atzīmējamās un svinamās dienas, personu, iestāžu, uzņēmumu jubilejas, profesiju svētkos u. tml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umus pasniedz novada domes priekšsēdētājs (viņa prombūtnes laikā – priekšsēdētāja vietnieks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, kurām piešķirti tituli OGRES GODA PILSONIS  vai GADA OGRĒNIETIS,  ierakstāmas Ogres novada GODA GRĀMATĀ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Ogres novada apbalvojumu noliku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lv-LV"/>
      </w:rPr>
      <w:fldChar w:fldCharType="begin"/>
    </w:r>
    <w:r>
      <w:rPr>
        <w:sz w:val="20"/>
        <w:rFonts w:cs="Times New Roman" w:ascii="Times New Roman" w:hAnsi="Times New Roman"/>
        <w:lang w:val="lv-LV"/>
      </w:rPr>
      <w:instrText xml:space="preserve"> PAGE </w:instrText>
    </w:r>
    <w:r>
      <w:rPr>
        <w:sz w:val="20"/>
        <w:rFonts w:cs="Times New Roman" w:ascii="Times New Roman" w:hAnsi="Times New Roman"/>
        <w:lang w:val="lv-LV"/>
      </w:rPr>
      <w:fldChar w:fldCharType="separate"/>
    </w:r>
    <w:r>
      <w:rPr>
        <w:sz w:val="20"/>
        <w:rFonts w:cs="Times New Roman" w:ascii="Times New Roman" w:hAnsi="Times New Roman"/>
        <w:lang w:val="lv-LV"/>
      </w:rPr>
      <w:t>4</w:t>
    </w:r>
    <w:r>
      <w:rPr>
        <w:sz w:val="20"/>
        <w:rFonts w:cs="Times New Roman" w:ascii="Times New Roman" w:hAnsi="Times New Roman"/>
        <w:lang w:val="lv-LV"/>
      </w:rPr>
      <w:fldChar w:fldCharType="end"/>
    </w:r>
    <w:r>
      <w:rPr>
        <w:rFonts w:cs="Times New Roman" w:ascii="Times New Roman" w:hAnsi="Times New Roman"/>
        <w:sz w:val="20"/>
        <w:lang w:val="lv-LV"/>
      </w:rPr>
      <w:t xml:space="preserve"> </w:t>
    </w:r>
    <w:r>
      <w:rPr>
        <w:rFonts w:cs="Times New Roman" w:ascii="Times New Roman" w:hAnsi="Times New Roman"/>
        <w:sz w:val="20"/>
        <w:lang w:val="lv-LV"/>
      </w:rPr>
      <w:t xml:space="preserve">no </w:t>
    </w:r>
    <w:r>
      <w:rPr>
        <w:rFonts w:cs="Times New Roman" w:ascii="Times New Roman" w:hAnsi="Times New Roman"/>
        <w:sz w:val="20"/>
        <w:lang w:val="lv-LV"/>
      </w:rPr>
      <w:fldChar w:fldCharType="begin"/>
    </w:r>
    <w:r>
      <w:rPr>
        <w:sz w:val="20"/>
        <w:rFonts w:cs="Times New Roman" w:ascii="Times New Roman" w:hAnsi="Times New Roman"/>
        <w:lang w:val="lv-LV"/>
      </w:rPr>
      <w:instrText xml:space="preserve"> NUMPAGES \* ARABIC </w:instrText>
    </w:r>
    <w:r>
      <w:rPr>
        <w:sz w:val="20"/>
        <w:rFonts w:cs="Times New Roman" w:ascii="Times New Roman" w:hAnsi="Times New Roman"/>
        <w:lang w:val="lv-LV"/>
      </w:rPr>
      <w:fldChar w:fldCharType="separate"/>
    </w:r>
    <w:r>
      <w:rPr>
        <w:sz w:val="20"/>
        <w:rFonts w:cs="Times New Roman" w:ascii="Times New Roman" w:hAnsi="Times New Roman"/>
        <w:lang w:val="lv-LV"/>
      </w:rPr>
      <w:t>4</w:t>
    </w:r>
    <w:r>
      <w:rPr>
        <w:sz w:val="20"/>
        <w:rFonts w:cs="Times New Roman" w:ascii="Times New Roman" w:hAnsi="Times New Roman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8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1" w:color="000000"/>
      </w:pBdr>
      <w:jc w:val="center"/>
    </w:pPr>
    <w:rPr>
      <w:rFonts w:ascii="RimBelwe;Times New Roman" w:hAnsi="RimBelwe;Times New Roman" w:cs="RimBelwe;Times New Roman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3:00Z</dcterms:created>
  <dc:creator>IBirzniece</dc:creator>
  <dc:description/>
  <cp:keywords/>
  <dc:language>en-US</dc:language>
  <cp:lastModifiedBy>Baiba Trumekalne</cp:lastModifiedBy>
  <cp:lastPrinted>2012-12-28T13:22:00Z</cp:lastPrinted>
  <dcterms:modified xsi:type="dcterms:W3CDTF">2015-04-27T13:53:00Z</dcterms:modified>
  <cp:revision>2</cp:revision>
  <dc:subject/>
  <dc:title> </dc:title>
</cp:coreProperties>
</file>