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STIPRINĀ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lv-LV"/>
        </w:rPr>
        <w:t>ar Ogres novada domes 24.10.2013. sēdes lēmumu (protokols Nr.17; 3.§)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OGRES NOVADA PAŠVALDĪBAS APBALVOJUMU NOL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lv-LV"/>
        </w:rPr>
        <w:t xml:space="preserve">Izdots saskaņā ar Ministru kabineta  </w:t>
      </w:r>
      <w:r>
        <w:rPr>
          <w:rFonts w:cs="Times New Roman" w:ascii="Times New Roman" w:hAnsi="Times New Roman"/>
          <w:i/>
          <w:lang w:val="lv-LV"/>
        </w:rPr>
        <w:t>05.10.2010. noteikumiem Nr.92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“</w:t>
      </w:r>
      <w:r>
        <w:rPr>
          <w:rFonts w:cs="Times New Roman" w:ascii="Times New Roman" w:hAnsi="Times New Roman"/>
          <w:i/>
          <w:iCs/>
          <w:lang w:val="lv-LV"/>
        </w:rPr>
        <w:t>Kārtība, kādā dibināmi valsts institūciju un pašvaldību apbalvojumi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VISPĀRĪGIE NOTEIK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OLIKUMS nosaka Ogres novada pašvaldības apbalvojumu (turpmāk tekstā APBALVOJUMI) dibināšanas, piešķiršanas un anulēšanas kārtīb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apbalvojumi (nozīmīguma secībā) ir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OGRES GODA PILSONIS - augstākais Ogres novada apbalvojums, ko piešķir par sevišķiem nopelniem Ogres novada lab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GADA OGRĒNIETIS - Ogres novada apbalvojums par nozīmīgu ieguldījumu  vai sasniegumu kādā valsts, pašvaldības, sabiedriskajā vai saimnieciskajā darbā konkrētā laika posmā; šis tituls tiek piešķirts noteiktās nominācijā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ATZINĪBAS RAKSTS - Ogres novada pašvaldības apbalvojums par ieguldījumu noteiktā darbības jomā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ATEICĪBAS RAKSTS - Ogres novada pašvaldības apbalvojums par ieguldījumu noteiktā darbības jom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JUMU atribūtikas un apliecinājuma rakstu izgatavošanas izdevumus sedz no Ogres novada pašvaldības budžeta līdzekļiem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TITULS OGRES GODA PILSON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iešķir kā apbalvojumu par sevišķiem nopelniem Ogres novada labā, valsts, pašvaldības, sabiedriskajā, kultūras, izglītības, sporta vai saimnieciskajā dar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OGRES GODA PILSONIS atribūti ir krūšu nozīme un apliecība par šī titul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inājuma rakstu, titula OGRES GODA PILSONIS īpašniekam tiek izmaksāta vienreizēja naudas balva 3 (trīs) minimālo mēnešalgu apmēr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atsevišķu lēmumu dome apbalvotajām personām var piešķirt naudas balvas un pabalstus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GADA OGRĒNIET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GADA OGRĒNIETIS var piešķirt kā apbalvojumu par nozīmīgiem ieguldījumiem vai sasniegumiem Ogres novada labā par konkrētu laika posmu (iepriekšējo gadu) šādās nominācijā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biedriskais darb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ltūr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or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ņēmējdarb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cī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cenātism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tautiskā sadarbīb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GADA OGRĒNIETIS ieguvējam pašvaldība izsniedz apliecību par šī apbalvojum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apliecību, titula GADA OGRĒNIETIS īpašniekam tiek izmaksāta vienreizēja naudas balva 1 (vienas) minimālās mēnešalgas apmērā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ZINĪBAS RAK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TZINĪBAS RAKSTU, pamatojoties uz iesniegtajiem pieteikumiem, ar domes priekšsēdētāja saskaņojumu 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i, kurai piešķirts ATZINĪBAS RAKSTS, var izmaksāt naudas bal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TEICĪBAS RAKS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TEICĪBAS RAKSTU, pamatojoties uz iesniegtajiem pieteikumiem, ar domes priekšsēdētāja saskaņojumu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i, kurai piešķirts PATEICĪBAS RAKSTS, var izmaksāt naudas balv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PAŠVALDĪBAS APBALVOJUMU KONSULTATĪVĀ KOMIS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pbalvojumu lietu pārzināšanai ar Ogres novada domes lēmumu tiek izveidota APBALVOJUMU KONSULTATĪVĀ KOMISIJA (turpmāk – KOMISIJA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kata ierosinājumus par šī nolikuma punktos 1.2.1. un 1.2.2. minēto apbalvojumu piešķiršanu un punktā 1.2.1. minētā apbalvojuma anulēšanu, sagatavo atzinumus dome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tru gadu nosaka nominācijas titula GADA OGRĒNIETIS  piešķir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rto ar apbalvojumu lietām saistīto lietvedību, t.sk. apbalvojumu piešķiršanas un anulēšanas reģist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astāvā ir 9 KOMISIJAS locekļi. KOMISIJAS sastāvu apstiprina do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s ir Ogres novada domes priekšsēdētāj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a vietnieku un sekretāru no sava vidus ievēl KOMISIJAS locekļi, atklāti balsojo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locekļus no viņu pienākumiem var atbrīvot dome pēc savas iniciatīvas vai pēc KOMISIJAS locekļa personiska lūgum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sasauc un vada KOMISIJAS priekšsēdētājs, bet viņa prombūtnes laikā – priekšsēdētāja vietnie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tiek protokolētas. Lēmumu pieņem ar balsu vairākumu. Ja balsis sadalās vienādi, izšķirošā ir sēdes vadītāja balss. Sēdes protokolu paraksta sēdes vadītājs un sekretā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JAS sēdes ir slēgtas. Tajās notikušo debašu saturs nav izpaužams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sagatavo atzinumu par apbalvojuma piešķiršanu vai anulēšanu un iesniedz to izskatīšanai dome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darbu KOMISIJĀ tās priekšsēdētājs un locekļi atalgojumu nesaņem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BALVOJUMU PIEŠĶIRŠANAS UN ANULĒ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us par titula OGRES GODA PILSONIS var iesniegt līdz katra gada 1.martam un 15.oktob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us par titula GADA OGRĒNIETIS var iesniegt līdz katra gada 1.februā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ura persona (fiziska un juridiska) ir tiesīga ieteikt apbalvošanai citu personu, iesniedzot pašvaldībā rakstisku ierosināju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ā par personas apbalvošanu jānorād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amās personas vārds, uzvārds, personas kods, dzīvesvieta, nodarbošan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usīgs to nopelnu apraksts, par kuriem ierosina apbalvo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niedzēja ierosinājums apbalvojuma veida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ņas par iesniedzēju: vārds, uzvārds, personas kods, dzīvesvieta, nodarbošanās (juridiskām personām – nosaukums, reģistrācijas numurs un juridiskā adres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Ierosinājumam par personas apbalvošanu ar </w:t>
      </w:r>
      <w:r>
        <w:rPr>
          <w:rFonts w:cs="Times New Roman" w:ascii="Times New Roman" w:hAnsi="Times New Roman"/>
          <w:i/>
          <w:lang w:val="lv-LV"/>
        </w:rPr>
        <w:t>titulu OGRES GODA PILSONIS vai GADA OGRĒNIETIS</w:t>
      </w:r>
      <w:r>
        <w:rPr>
          <w:rFonts w:cs="Times New Roman" w:ascii="Times New Roman" w:hAnsi="Times New Roman"/>
          <w:lang w:val="lv-LV"/>
        </w:rPr>
        <w:t xml:space="preserve"> jāpievieno vismaz 5 (piecu) citu personu atsauksmes par apbalvošanai ierosināto perso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drīkst izvirzīt savu kandidatū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izvirza pēc personas nāves. Ja apbalvotais miris pēc apbalvojuma piešķiršanas līdz tā saņemšanas dienai, apbalvojumu pasniedz attiecīgās personas piederīgajie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Ogres novada apbalvojumiem apbalvojamo personu skaits nav ierobežot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ersonai piešķir tikai vienu reiz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itulu GADA OGRĒNIETIS  jau apbalvotai personai par jauniem nopelniem var piešķirt atkārtoti.  </w:t>
      </w:r>
    </w:p>
    <w:p>
      <w:pPr>
        <w:pStyle w:val="Normal"/>
        <w:numPr>
          <w:ilvl w:val="1"/>
          <w:numId w:val="2"/>
        </w:numPr>
        <w:ind w:left="993" w:hanging="63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personai var piešķirt vairākkārt.</w:t>
      </w:r>
    </w:p>
    <w:p>
      <w:pPr>
        <w:pStyle w:val="Normal"/>
        <w:numPr>
          <w:ilvl w:val="1"/>
          <w:numId w:val="2"/>
        </w:numPr>
        <w:ind w:left="993" w:hanging="63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dome var anulēt piešķirto titulu OGRES GODA PILSONIS, ja apbalvotai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tiesas spriedumu atzīts par vainīgu noziedzīgā nodarījum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darījis necienīgas darbības, kuras nebija zināmas apbalvojuma piešķiršanas laikā un kļuva zināmas pēc apbalvojuma piešķiršana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 apbalvojuma pasniegšanas iesniedzis domei rakstveida iesniegumu par atteikšanos no apbalvojuma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teicies no piešķirtā apbalvojuma un nodevis to pašvaldība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PASNIEG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s pasniedz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GODA PILSONIS - Latvijas Republikas Neatkarības atjaunošanas dienā 4.maijā un Latvijas Republikas proklamēšanas dienā 18.novembrī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DA OGRĒNIETIS - Ogres pilsētas gadadienas svinīgajā pasākumā februārī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un PATEICĪBAS RAKSTU - Latvijas Republikas Neatkarības atjaunošanas dienā 4.maijā, Latvijas Republikas proklamēšanas dienā 18.novembrī; Ogres pilsētas gadadienas svinīgajā pasākumā, kā arī citos gadījumos (svētku, atceres, atzīmējamās un svinamās dienas, personu, iestāžu, uzņēmumu jubilejas, profesiju svētkos u. tml.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umus pasniedz novada domes priekšsēdētājs (viņa prombūtnes laikā – priekšsēdētāja vietnieks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, kurām piešķirti tituli OGRES GODA PILSONIS vai GADA OGRĒNIETIS,  ierakstāmas Ogres novada GODA GRĀMAT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SLĒGUMA JAUT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Ar šī nolikuma spēkā stāšanos spēku zaudē </w:t>
      </w:r>
      <w:r>
        <w:rPr>
          <w:rFonts w:cs="Times New Roman" w:ascii="Times New Roman" w:hAnsi="Times New Roman"/>
          <w:szCs w:val="24"/>
          <w:lang w:val="lv-LV"/>
        </w:rPr>
        <w:t xml:space="preserve">Ogres novada apbalvojumu nolikums, kas apstiprināts ar </w:t>
      </w:r>
      <w:r>
        <w:rPr>
          <w:rFonts w:cs="Times New Roman" w:ascii="Times New Roman" w:hAnsi="Times New Roman"/>
          <w:lang w:val="lv-LV"/>
        </w:rPr>
        <w:t xml:space="preserve">Ogres novada domes 20.12.2012. lēmumu </w:t>
      </w:r>
      <w:r>
        <w:rPr>
          <w:rFonts w:cs="Times New Roman" w:ascii="Times New Roman" w:hAnsi="Times New Roman"/>
          <w:szCs w:val="24"/>
          <w:lang w:val="lv-LV"/>
        </w:rPr>
        <w:t xml:space="preserve">(protokols Nr.13; 1.§)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ab/>
        <w:tab/>
        <w:tab/>
        <w:t>E.Bartkevič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lang w:val="lv-LV"/>
      </w:rPr>
    </w:pPr>
    <w:r>
      <w:rPr>
        <w:i/>
        <w:sz w:val="20"/>
        <w:lang w:val="lv-LV"/>
      </w:rPr>
      <w:t>Ogres novada pašvaldības apbalvojumu nolikums</w:t>
    </w:r>
  </w:p>
  <w:p>
    <w:pPr>
      <w:pStyle w:val="Footer"/>
      <w:jc w:val="right"/>
      <w:rPr/>
    </w:pP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PAGE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  <w:r>
      <w:rPr>
        <w:rFonts w:eastAsia="RimTimes;Arial"/>
        <w:sz w:val="20"/>
        <w:lang w:val="lv-LV"/>
      </w:rPr>
      <w:t xml:space="preserve"> </w:t>
    </w:r>
    <w:r>
      <w:rPr>
        <w:sz w:val="20"/>
        <w:lang w:val="lv-LV"/>
      </w:rPr>
      <w:t xml:space="preserve">no </w:t>
    </w: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NUMPAGES \* ARABIC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Arial" w:hAnsi="RimTimes;Arial" w:eastAsia="Times New Roman" w:cs="RimTime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24"/>
      <w:szCs w:val="20"/>
    </w:rPr>
  </w:style>
  <w:style w:type="character" w:styleId="KjeneRakstz">
    <w:name w:val="Kājene Rakstz."/>
    <w:qFormat/>
    <w:rPr>
      <w:rFonts w:ascii="RimTimes;Arial" w:hAnsi="RimTimes;Arial" w:eastAsia="Times New Roman" w:cs="RimTimes;Arial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7:00Z</dcterms:created>
  <dc:creator>Baiba Trumekalne</dc:creator>
  <dc:description/>
  <cp:keywords/>
  <dc:language>en-US</dc:language>
  <cp:lastModifiedBy>Baiba Trumekalne</cp:lastModifiedBy>
  <dcterms:modified xsi:type="dcterms:W3CDTF">2015-04-27T14:37:00Z</dcterms:modified>
  <cp:revision>2</cp:revision>
  <dc:subject/>
  <dc:title/>
</cp:coreProperties>
</file>