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 1; 27.)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Ar Ogres novada pašvaldības domes 31.08.2023. sēdes lēmuma (protokols Nr.15; 19.) grozījumie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Krapes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dministratīvā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ārvaldes sekret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19.) redakcijā, kas stājas spēkā 2023.gada 1.septembrī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1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19.) redakcijā, kas stājas spēkā 2023.gada 1.septembrī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imniecīb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tobus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33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inātājs medpunkt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apsēt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 (Lob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 (Krap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Uzskaitvedis komunālajā saimniecīb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419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Tautas na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Bibliotē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3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7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 xml:space="preserve">  E.Helmanis</w:t>
      </w:r>
    </w:p>
    <w:sectPr>
      <w:footerReference w:type="default" r:id="rId2"/>
      <w:footerReference w:type="first" r:id="rId3"/>
      <w:type w:val="nextPage"/>
      <w:pgSz w:w="11906" w:h="16838"/>
      <w:pgMar w:left="2268" w:right="850" w:gutter="0" w:header="0" w:top="993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ourier New" w:hAnsi="RimTimes;Courier New" w:cs="RimTimes;Courier New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ourier New" w:hAnsi="RimTimes;Courier New" w:cs="RimTime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J. Logins</dc:creator>
  <dc:description/>
  <cp:keywords/>
  <dc:language>en-US</dc:language>
  <cp:lastModifiedBy>Santa Hermane</cp:lastModifiedBy>
  <cp:lastPrinted>2023-08-31T10:47:00Z</cp:lastPrinted>
  <dcterms:modified xsi:type="dcterms:W3CDTF">2023-08-31T07:48:00Z</dcterms:modified>
  <cp:revision>3</cp:revision>
  <dc:subject/>
  <dc:title>1996.gada 2.maijā</dc:title>
</cp:coreProperties>
</file>