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27.01.2023. sēdes lēmumam (Nr. 1; 23.)</w:t>
      </w:r>
    </w:p>
    <w:p>
      <w:pPr>
        <w:pStyle w:val="Normal"/>
        <w:spacing w:before="60" w:after="60"/>
        <w:ind w:left="-851" w:hanging="0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Ar Ogres novada pašvaldības domes 31.08.2023. sēdes lēmuma (protokols Nr.15; 25.) grozījumiem</w:t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Ogres novada Suntažu pagasta pārval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1134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lgas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</w:rPr>
              <w:t>Pagasta pārvalde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Administratīvā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ārvaldes sekretā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sta palī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31.08.2023. sēdes lēmuma (protokols Nr.15; 25.) redakcijā, kas stājas spēkā 2023.gada 1.septembrī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31.08.2023. sēdes lēmuma (protokols Nr.15; 25.) redakcijā, kas stājas spēkā 2023.gada 1.septembrī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31.08.2023. sēdes lēmuma (protokols Nr.15; 25.) redakcijā, kas stājas spēkā 2023.gada 1.septembrī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Rēķinve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11 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31.08.2023. sēdes lēmuma (protokols Nr.15; 25.) redakcijā, kas stājas spēkā 2023.gada 1.septembrī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aimniecības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74742658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busa vadīta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1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greider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42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ēt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1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ļdārz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3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sētas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1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iekārtošanas 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14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Kultūras nam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ltūras pasākumu organiza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5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ktā kora "Suntaži" diriģ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ormeist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oncertmeist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eju kolektīva "Suncele" vadītā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3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ju kolektīva "Spāre" vadītā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3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ju kolektīva "Sunta" vadītā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3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matierteātra "Sauja" vadītā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4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lkloras grupas "Saule" vadītā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eviešu ansambļa "Svīre"vadītā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13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žur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9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Bibliotē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bliotekā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right="283" w:hanging="567"/>
        <w:rPr/>
      </w:pPr>
      <w:r>
        <w:rPr/>
      </w:r>
    </w:p>
    <w:p>
      <w:pPr>
        <w:pStyle w:val="Pamattekstaatkpe2"/>
        <w:ind w:left="0" w:right="283" w:hanging="567"/>
        <w:rPr/>
      </w:pPr>
      <w:r>
        <w:rPr/>
        <w:t xml:space="preserve">Domes priekšsēdētājs </w:t>
        <w:tab/>
        <w:tab/>
        <w:tab/>
        <w:tab/>
        <w:tab/>
        <w:tab/>
        <w:tab/>
        <w:tab/>
        <w:t>E.Helman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0" w:gutter="0" w:header="720" w:top="1288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Courier New" w:hAnsi="RimTimes;Courier New" w:cs="RimTimes;Courier New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Courier New" w:hAnsi="RimTimes;Courier New" w:cs="RimTime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0:00Z</dcterms:created>
  <dc:creator>J. Logins</dc:creator>
  <dc:description/>
  <cp:keywords/>
  <dc:language>en-US</dc:language>
  <cp:lastModifiedBy>Santa Hermane</cp:lastModifiedBy>
  <cp:lastPrinted>2023-08-31T11:08:00Z</cp:lastPrinted>
  <dcterms:modified xsi:type="dcterms:W3CDTF">2023-08-31T08:15:00Z</dcterms:modified>
  <cp:revision>3</cp:revision>
  <dc:subject/>
  <dc:title>1996.gada 2.maijā</dc:title>
</cp:coreProperties>
</file>