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27.01.2023. sēdes lēmumam (Nr.1; 26.)</w:t>
      </w:r>
    </w:p>
    <w:p>
      <w:pPr>
        <w:pStyle w:val="Normal"/>
        <w:spacing w:before="60" w:after="60"/>
        <w:ind w:left="-851" w:hanging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Ar Ogres novada pašvaldības domes 31.08.2023. sēdes lēmuma (protokols Nr.15; 26.) grozījumie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Ogres novada Taurupes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993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ciālists vēstures jautājum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6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6.) redakcijā, kas stājas spēkā 2023.gada 1.septembrī)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6.) redakcijā, kas stājas spēkā 2023.gada 1.septembrī)</w:t>
            </w:r>
          </w:p>
        </w:tc>
      </w:tr>
      <w:tr>
        <w:trPr>
          <w:trHeight w:val="253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unālās 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bus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mont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kto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1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īg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9 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īrīšanas iekārtu 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2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ibliotēka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aut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lciņ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5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 xml:space="preserve">   E.Helmanis</w:t>
      </w:r>
    </w:p>
    <w:sectPr>
      <w:footerReference w:type="default" r:id="rId2"/>
      <w:footerReference w:type="first" r:id="rId3"/>
      <w:type w:val="nextPage"/>
      <w:pgSz w:w="11906" w:h="16838"/>
      <w:pgMar w:left="2268" w:right="708" w:gutter="0" w:header="0" w:top="851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ourier New" w:hAnsi="RimTimes;Courier New" w:cs="RimTimes;Courier New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ourier New" w:hAnsi="RimTimes;Courier New" w:cs="Rim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4:00Z</dcterms:created>
  <dc:creator>J. Logins</dc:creator>
  <dc:description/>
  <cp:keywords/>
  <dc:language>en-US</dc:language>
  <cp:lastModifiedBy>Santa Hermane</cp:lastModifiedBy>
  <cp:lastPrinted>2023-08-31T11:14:00Z</cp:lastPrinted>
  <dcterms:modified xsi:type="dcterms:W3CDTF">2023-08-31T08:14:00Z</dcterms:modified>
  <cp:revision>2</cp:revision>
  <dc:subject/>
  <dc:title>1996.gada 2.maijā</dc:title>
</cp:coreProperties>
</file>