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13" w:leader="none"/>
          <w:tab w:val="right" w:pos="9071" w:leader="none"/>
        </w:tabs>
        <w:ind w:firstLine="720"/>
        <w:rPr/>
      </w:pPr>
      <w:r>
        <w:rPr/>
        <w:tab/>
        <w:t>Pielikums</w:t>
      </w:r>
    </w:p>
    <w:p>
      <w:pPr>
        <w:pStyle w:val="Normal"/>
        <w:tabs>
          <w:tab w:val="clear" w:pos="720"/>
          <w:tab w:val="right" w:pos="9071" w:leader="none"/>
        </w:tabs>
        <w:ind w:firstLine="720"/>
        <w:jc w:val="right"/>
        <w:rPr/>
      </w:pPr>
      <w:r>
        <w:rPr/>
        <w:t>Ogres novada pašvaldības domes</w:t>
      </w:r>
    </w:p>
    <w:p>
      <w:pPr>
        <w:pStyle w:val="Normal"/>
        <w:tabs>
          <w:tab w:val="clear" w:pos="720"/>
          <w:tab w:val="right" w:pos="9071" w:leader="none"/>
        </w:tabs>
        <w:ind w:firstLine="720"/>
        <w:jc w:val="right"/>
        <w:rPr/>
      </w:pPr>
      <w:r>
        <w:rPr/>
        <w:t>31.08.2023. sēdes lēmumam (protokols Nr.15 ; 16.)</w:t>
      </w:r>
    </w:p>
    <w:p>
      <w:pPr>
        <w:pStyle w:val="Normal"/>
        <w:tabs>
          <w:tab w:val="clear" w:pos="720"/>
          <w:tab w:val="left" w:pos="8013" w:leader="none"/>
          <w:tab w:val="right" w:pos="9071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res novada Dzimtsarakstu nodaļas sniegto maksas pakalpojumu izcenojumi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38"/>
        <w:gridCol w:w="1542"/>
        <w:gridCol w:w="1541"/>
        <w:gridCol w:w="1541"/>
        <w:gridCol w:w="1521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kalpojumu nosaukum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ērvienīb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pievienotās vērtības nodokļa (EUR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vienotās vērtības nodoklis (EUR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ar PV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UR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Laulības reģistrācija   Tradīciju zālē </w:t>
            </w:r>
            <w:r>
              <w:rPr>
                <w:color w:val="000000"/>
              </w:rPr>
              <w:t>Brīvības ielā</w:t>
            </w:r>
            <w:r>
              <w:rPr>
                <w:color w:val="C00000"/>
              </w:rPr>
              <w:t xml:space="preserve"> </w:t>
            </w:r>
            <w:r>
              <w:rPr>
                <w:color w:val="000000"/>
              </w:rPr>
              <w:t>35, Ogrē,</w:t>
            </w:r>
            <w:r>
              <w:rPr/>
              <w:t xml:space="preserve"> darba </w:t>
            </w:r>
            <w:r>
              <w:rPr>
                <w:color w:val="000000"/>
              </w:rPr>
              <w:t>dienā,</w:t>
            </w:r>
            <w:r>
              <w:rPr>
                <w:color w:val="C00000"/>
              </w:rPr>
              <w:t xml:space="preserve"> </w:t>
            </w:r>
            <w:r>
              <w:rPr>
                <w:color w:val="000000"/>
              </w:rPr>
              <w:t>fonā atskaņojot mūzikas ierakstu</w:t>
            </w:r>
            <w:r>
              <w:rPr/>
              <w:t>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 vienas vai abu personu, kas vēlas reģistrēt laulību, deklarētā dzīvesvieta ir Ogres novad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 abu personu, kas vēlas reģistrēt laulību, deklarētā dzīvesvieta ir citā novadā vai valstspilsēt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3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2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68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0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aulības reģistrācijas svinīgā ceremonija Tradīciju zālē </w:t>
            </w:r>
            <w:r>
              <w:rPr>
                <w:color w:val="000000"/>
              </w:rPr>
              <w:t>Brīvības ielā 35, Ogrē,</w:t>
            </w:r>
            <w:r>
              <w:rPr/>
              <w:t xml:space="preserve"> izmantojot instrumentālo un vokālo darba grupu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 vienas vai abu personu, kas vēlas reģistrēt laulību, deklarētā dzīvesvieta ir Ogres novad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a abu personu, kas vēlas reģistrēt laulību, deklarētā dzīvesvieta ir citā novadā vai valstspilsēt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lības reģistrācijas svinīgā ceremonija ārpus Dzimtsarakstu nodaļas citā piemērotā vietā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ulības reģistrācija   Tradīciju zālē Raiņa ielā 11A, Lielvārdē, darba dienā, fonā atskaņojot mūzikas ierakstu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aulības reģistrācijas svinīgā ceremonija Tradīciju zālē </w:t>
            </w:r>
            <w:r>
              <w:rPr>
                <w:color w:val="000000"/>
              </w:rPr>
              <w:t>Raiņa ielā 11A, Lielvārdē,</w:t>
            </w:r>
            <w:r>
              <w:rPr/>
              <w:t xml:space="preserve"> izmantojot instrumentālo un vokālo darba grupu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 vienas vai abu personu, kas vēlas reģistrēt laulību, deklarētā dzīvesvieta ir Ogres novad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a abu personu, kas vēlas reģistrēt laulību, deklarētā dzīvesvieta ir citā novadā vai valstspilsēt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o maksas pakalpojumu izcenojumiem atbrīvotas personas: ar I vai II invaliditātes grupu,</w:t>
            </w:r>
            <w:r>
              <w:rPr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atrodas pilnā valsts vai pašvaldības apgādībā, atzītas par trūcīgu, bārenis vai bez vecāku gādības palicis bērns pēc pilngadības sasniegšanas līdz 24 gadu vecuma sasniegšanai un daudzbērnu ģimenes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*</w:t>
      </w:r>
      <w:r>
        <w:rPr>
          <w:sz w:val="28"/>
          <w:szCs w:val="28"/>
        </w:rPr>
        <w:t>Pakalpojumu maksā nav iekļauta noteiktā valsts nodeva par laulības reģistrācij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omes priekšsēdētāja vietnieks                                                                                     G.Sīviņš</w:t>
      </w:r>
    </w:p>
    <w:sectPr>
      <w:type w:val="nextPage"/>
      <w:pgSz w:w="11906" w:h="16838"/>
      <w:pgMar w:left="1701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imHelvetic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Courier New" w:hAnsi="RimHelvetica;Courier New" w:cs="RimHelvetica;Courier New"/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39:00Z</dcterms:created>
  <dc:creator>Kristina Apine</dc:creator>
  <dc:description/>
  <cp:keywords/>
  <dc:language>en-US</dc:language>
  <cp:lastModifiedBy>Arita Bauska</cp:lastModifiedBy>
  <cp:lastPrinted>2023-08-11T15:31:00Z</cp:lastPrinted>
  <dcterms:modified xsi:type="dcterms:W3CDTF">2023-08-31T13:39:00Z</dcterms:modified>
  <cp:revision>2</cp:revision>
  <dc:subject/>
  <dc:title/>
</cp:coreProperties>
</file>