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24"/>
        <w:gridCol w:w="3673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524" w:type="dxa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Nr.1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23. gada 31. august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5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dzīvokļa īpašuma “Uceni 3”- 3,  Suntažu pag., Ogres nov.,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bookmarkStart w:id="1" w:name="_Hlk492537646"/>
      <w:bookmarkEnd w:id="1"/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vietnieka G.Sīvi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;Courier New"/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BodyTextIndent2">
    <w:name w:val="Body Text Indent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5:00Z</dcterms:created>
  <dc:creator>Ojars</dc:creator>
  <dc:description/>
  <cp:keywords/>
  <dc:language>en-US</dc:language>
  <cp:lastModifiedBy>Arita Bauska</cp:lastModifiedBy>
  <cp:lastPrinted>2023-09-01T11:13:00Z</cp:lastPrinted>
  <dcterms:modified xsi:type="dcterms:W3CDTF">2023-09-01T08:17:00Z</dcterms:modified>
  <cp:revision>3</cp:revision>
  <dc:subject/>
  <dc:title/>
</cp:coreProperties>
</file>