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Ķeipenes pagasta  B grupas autoceļu saraksts ar noteiktām uzturēšanas klasēm ziemas sezonai (no 2023. gada 1.novembra līdz 2024.gada 31.marta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3"/>
        <w:gridCol w:w="2257"/>
        <w:gridCol w:w="719"/>
        <w:gridCol w:w="851"/>
        <w:gridCol w:w="992"/>
        <w:gridCol w:w="1559"/>
      </w:tblGrid>
      <w:tr>
        <w:trPr>
          <w:trHeight w:val="50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.k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v-LV"/>
              </w:rPr>
              <w:t>Ceļa nosaukums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aplašinātais nosaukum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Uzturēšanas posm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Posma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garums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Uzturēšanas klase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5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 k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īdz k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62-Indiņi-Cerē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-Krupi-P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-Zuš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983-Dreinupi-Bang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2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2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983-Vieglāj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7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7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Ģērķi-Ķikuti-V9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5,8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5,8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6-Mauriņi-Sālzemnieki-B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0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0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-Kalnozoliņ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2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2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-Vaņķi-V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3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3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1-Pļavniek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8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8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Zvirgzdiņi-V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3,8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3,8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62-Ozoliņi-B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Dadži-V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,2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,2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62-Lejasbrasl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Vēsmiņ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Nagl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5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5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Sautiņi-Sniķeri-P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8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8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Lukaž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7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Jaungravas-P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Dobelniek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8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8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1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P32-Vīksniņas-Sauleskalns- P4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,3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,3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2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1-Ķenteni-Aliņi-B2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3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1-Dižozol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4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Melnalkšņ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Skalbj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0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0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6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Lodziņ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atavoja Ceļu fonda vadītājs                                                           K.Antonovs</w:t>
      </w:r>
    </w:p>
    <w:p>
      <w:pPr>
        <w:pStyle w:val="Normal"/>
        <w:rPr/>
      </w:pPr>
      <w:r>
        <w:rPr/>
        <w:t>Antonovs 65033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St">
    <w:name w:val="s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41:00Z</dcterms:created>
  <dc:creator>Kristina Apine</dc:creator>
  <dc:description/>
  <dc:language>en-US</dc:language>
  <cp:lastModifiedBy>Karlis</cp:lastModifiedBy>
  <cp:lastPrinted>2018-02-23T09:12:00Z</cp:lastPrinted>
  <dcterms:modified xsi:type="dcterms:W3CDTF">2023-09-14T06:41:00Z</dcterms:modified>
  <cp:revision>2</cp:revision>
  <dc:subject/>
  <dc:title/>
</cp:coreProperties>
</file>