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C grupas autoceļu saraksts ar noteiktām uzturēšanas klasēm ziemas sezonai (no 2023. gada 1.novembra līdz 2024.gada 31.mar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2683"/>
        <w:gridCol w:w="719"/>
        <w:gridCol w:w="851"/>
        <w:gridCol w:w="992"/>
        <w:gridCol w:w="1701"/>
      </w:tblGrid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Priežkal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Kanc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Jaundiedziņ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Gr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-Lozb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Cirtu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Mūr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4-Kociņ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-Jaungārš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Grē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Bražģ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-Pur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-Rožlej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Elek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Upeslīč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Bitī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rī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i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Ras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Vecjaunzem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Circe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ar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-V9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Aps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vie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Veckauku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Celm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baka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Zemgaļ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Jurī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8:00Z</dcterms:created>
  <dc:creator>Kristina Apine</dc:creator>
  <dc:description/>
  <cp:keywords/>
  <dc:language>en-US</dc:language>
  <cp:lastModifiedBy>Karlis</cp:lastModifiedBy>
  <cp:lastPrinted>2018-02-23T09:12:00Z</cp:lastPrinted>
  <dcterms:modified xsi:type="dcterms:W3CDTF">2023-09-14T07:14:00Z</dcterms:modified>
  <cp:revision>4</cp:revision>
  <dc:subject/>
  <dc:title> </dc:title>
</cp:coreProperties>
</file>