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IELIKUMS</w:t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Ogres novada pašvaldības domes </w:t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30.12.2022. sēdes lēmumam (Nr. 30; 1.)</w:t>
      </w:r>
    </w:p>
    <w:p>
      <w:pPr>
        <w:pStyle w:val="Normal"/>
        <w:spacing w:before="60" w:after="60"/>
        <w:jc w:val="right"/>
        <w:rPr>
          <w:rFonts w:ascii="Times New Roman" w:hAnsi="Times New Roman" w:cs="Times New Roman"/>
          <w:i/>
          <w:i/>
          <w:iCs/>
          <w:sz w:val="22"/>
          <w:szCs w:val="22"/>
          <w:lang w:val="lv-LV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lv-LV"/>
        </w:rPr>
        <w:t>Ar Ogres novada pašvaldības domes 30.11.2023. sēdes lēmuma (protokols Nr.19; 42.) grozījumiem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2"/>
          <w:szCs w:val="22"/>
          <w:lang w:val="lv-LV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Ogres novada Sociālā dienes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amatu klasificēšanas rezultātu apkopojum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lv-LV" w:eastAsia="lv-LV"/>
        </w:rPr>
      </w:pPr>
      <w:r>
        <w:rPr>
          <w:rFonts w:cs="Times New Roman" w:ascii="Times New Roman" w:hAnsi="Times New Roman"/>
          <w:b/>
          <w:sz w:val="20"/>
          <w:lang w:val="lv-LV" w:eastAsia="lv-LV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5"/>
        <w:gridCol w:w="1275"/>
        <w:gridCol w:w="993"/>
        <w:gridCol w:w="992"/>
        <w:gridCol w:w="1417"/>
        <w:gridCol w:w="1134"/>
      </w:tblGrid>
      <w:tr>
        <w:trPr>
          <w:trHeight w:val="7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Nr.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p.k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6"/>
              <w:ind w:left="113" w:right="113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mata nosauku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Profesijas kods</w:t>
            </w:r>
            <w:r>
              <w:fldChar w:fldCharType="begin"/>
            </w:r>
            <w:r>
              <w:rPr/>
              <w:instrText xml:space="preserve"> XE "Kod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6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mata sa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6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mata saimes līmen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6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ēnešalgas gru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Amata vienību skaits</w:t>
            </w:r>
          </w:p>
        </w:tc>
      </w:tr>
      <w:tr>
        <w:trPr>
          <w:trHeight w:val="605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Ogres novada Sociālā dienesta vadītājs, vietnieki un administrācijas speciālist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Ogres novada Sociālā dienesta vadī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344 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Ogres novada Sociālā dienesta vadītāja vietnie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344 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Sociālo pakalpojumu metodiskais vadī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344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Sabiedrības pārvaldes speciālis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422 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Juris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611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Personāla speciālis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423 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I 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Lietved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341 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Arhīva pārzin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343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nformācijas ievadīšanas opera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4132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Klientu apkalpošanas opera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222 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Psiholog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634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 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5,5</w:t>
            </w:r>
          </w:p>
        </w:tc>
      </w:tr>
      <w:tr>
        <w:trPr>
          <w:trHeight w:val="429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Saimniecības nodaļ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Saimniecības nodaļas vadī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5151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12.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lv-LV"/>
              </w:rPr>
              <w:t xml:space="preserve">1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/>
              </w:rPr>
              <w:t>Saimniecības pārzin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5151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lv-LV"/>
              </w:rPr>
              <w:t>(Ogres novada pašvaldības domes 30.11.2023. sēdes lēmuma (protokols Nr.19; 42.) redakcijā, kas stājas spēkā 01.01.2024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Automobiļa vadī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8322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Apkopē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9112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lv-LV"/>
              </w:rPr>
              <w:t>(Ogres novada pašvaldības domes 30.11.2023. sēdes lēmuma (protokols Nr.19; 42.) redakcijā, kas stājas spēkā 01.01.2024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Dežuran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9629 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 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Palīgstrādnie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9329 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bookmarkStart w:id="0" w:name="_Hlk74742658"/>
            <w:bookmarkEnd w:id="0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Sociālo pakalpojumu nodaļ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Sociālo pakalpojumu nodaļas vadī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635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Vecākais sociālais darbinie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635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I 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Sociālais darbinie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635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 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Sociālais aprūpē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412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II 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Atbalsta nodaļa ģimenēm ar bērniem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Atbalsta nodaļas ģimenēm ar bērniem vadī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635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Vecākais sociālais darbinie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635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2"/>
                <w:szCs w:val="22"/>
                <w:lang w:val="lv-LV"/>
              </w:rPr>
              <w:t>VI 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Sociālais darbiniek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635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2"/>
                <w:szCs w:val="22"/>
                <w:lang w:val="lv-LV"/>
              </w:rPr>
              <w:t>V 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Sociālais mentors (ģimenes asistent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5162 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2"/>
                <w:szCs w:val="22"/>
                <w:lang w:val="lv-LV"/>
              </w:rPr>
              <w:t>III 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5</w:t>
            </w:r>
          </w:p>
        </w:tc>
      </w:tr>
      <w:tr>
        <w:trPr>
          <w:trHeight w:val="429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Sociālās palīdzības nodaļ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Sociālās palīdzības nodaļas vadī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635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Vecākais sociālais darbinie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635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2"/>
                <w:szCs w:val="22"/>
                <w:lang w:val="lv-LV"/>
              </w:rPr>
              <w:t>VI 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Sociālais darbinie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635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2"/>
                <w:szCs w:val="22"/>
                <w:lang w:val="lv-LV"/>
              </w:rPr>
              <w:t>V 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Sociālās palīdzības organizator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412 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2"/>
                <w:szCs w:val="22"/>
                <w:lang w:val="lv-LV"/>
              </w:rPr>
              <w:t>III 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,5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lv-LV"/>
              </w:rPr>
              <w:t>(Ogres novada pašvaldības domes 30.11.2023. sēdes lēmuma (protokols Nr.19; 42.) redakcijā, kas stājas spēkā 01.01.2024.)</w:t>
            </w:r>
          </w:p>
        </w:tc>
      </w:tr>
      <w:tr>
        <w:trPr>
          <w:trHeight w:val="429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Ģimenes atbalsta dienas centr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Ģimenes atbalsta dienas centra vadītājs ar sociālā darbinieka funkcijā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341 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Sociālais audzinā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5311 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Aukl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5311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2"/>
                <w:szCs w:val="22"/>
                <w:lang w:val="lv-LV"/>
              </w:rPr>
              <w:t>I 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lv-LV"/>
              </w:rPr>
              <w:t>Svītro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highlight w:val="yellow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lv-LV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lv-LV"/>
              </w:rPr>
              <w:t>(Ogres novada pašvaldības domes 30.11.2023. sēdes lēmuma (protokols Nr.19; 42.) redakcijā, kas stājas spēkā 01.01.2024.)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Fizioterapei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264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I 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Mākslas terapei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269 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I 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vertAlign w:val="superscript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 xml:space="preserve">35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/>
              </w:rPr>
              <w:t>Logopēd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2266 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6/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II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0,5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lv-LV"/>
              </w:rPr>
              <w:t>(Ogres novada pašvaldības domes 30.11.2023. sēdes lēmuma (protokols Nr.19; 42.) redakcijā, kas stājas spēkā 01.01.2024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Rehabilitācijas mā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221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lv-LV"/>
              </w:rPr>
              <w:t>(Ogres novada pašvaldības domes 30.11.2023. sēdes lēmuma (protokols Nr.19; 42.) redakcijā, kas stājas spēkā 01.01.2024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Apkopē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9112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,4</w:t>
            </w:r>
          </w:p>
        </w:tc>
      </w:tr>
      <w:tr>
        <w:trPr>
          <w:trHeight w:val="429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Dienas centrs “Saime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Dienas centra „Saime” vadī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343 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Sociālais darbinie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635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2"/>
                <w:szCs w:val="22"/>
                <w:lang w:val="lv-LV"/>
              </w:rPr>
              <w:t>V 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Sociālais rehabilitē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412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2"/>
                <w:szCs w:val="22"/>
                <w:lang w:val="lv-LV"/>
              </w:rPr>
              <w:t>III 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bookmarkStart w:id="1" w:name="_Hlk112853937"/>
            <w:bookmarkEnd w:id="1"/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Aprūpē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5322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 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Sociālais aprūpē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412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II 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Apkopē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9112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0,5</w:t>
            </w:r>
          </w:p>
        </w:tc>
      </w:tr>
      <w:tr>
        <w:trPr>
          <w:trHeight w:val="429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Specializētās darbnīc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bookmarkStart w:id="2" w:name="_Hlk112849439"/>
            <w:bookmarkEnd w:id="2"/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Specializēto darbnīcu vadītājs ar sociālā darbinieka funkcijā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343 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nterešu pulciņa audzinā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412 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Sociālais rehabilitē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412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2"/>
                <w:szCs w:val="22"/>
                <w:lang w:val="lv-LV"/>
              </w:rPr>
              <w:t>III 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Apkopēj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9112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0,5</w:t>
            </w:r>
          </w:p>
        </w:tc>
      </w:tr>
      <w:tr>
        <w:trPr>
          <w:trHeight w:val="31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Specializētās darbnīcas Jumprav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nterešu pulciņa audzinā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412 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Aprūpē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5322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 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bookmarkStart w:id="3" w:name="_Hlk74742546"/>
            <w:bookmarkEnd w:id="3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Sociālais dienas aprūpes centr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5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Sociālā dienas aprūpes centra vadī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343 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lv-LV"/>
              </w:rPr>
              <w:t>(Ogres novada pašvaldības domes 30.11.2023. sēdes lēmuma (protokols Nr.19; 42.) redakcijā, kas stājas spēkā 01.01.2024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5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Sociālais darbinie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635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2"/>
                <w:szCs w:val="22"/>
                <w:lang w:val="lv-LV"/>
              </w:rPr>
              <w:t>V 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5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Sociālais rehabilitē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412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2"/>
                <w:szCs w:val="22"/>
                <w:lang w:val="lv-LV"/>
              </w:rPr>
              <w:t>III 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5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Dežuran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9629 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2"/>
                <w:szCs w:val="22"/>
                <w:lang w:val="lv-LV"/>
              </w:rPr>
              <w:t>I 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5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Sētnie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9613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lv-LV"/>
              </w:rPr>
              <w:t>Sociālais rehabilitācijas pakalpojumu centr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vertAlign w:val="superscript"/>
                <w:lang w:val="lv-LV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lv-LV"/>
              </w:rPr>
              <w:t>5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Fizioterapei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264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I 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vertAlign w:val="superscript"/>
                <w:lang w:val="lv-LV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lv-LV"/>
              </w:rPr>
              <w:t>5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Ergoterapei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264 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I 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0,5</w:t>
            </w:r>
          </w:p>
        </w:tc>
      </w:tr>
      <w:tr>
        <w:trPr>
          <w:trHeight w:val="429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HIV profilakses punkt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5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Sociālais rehabilitē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412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II 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5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Medicīnas mā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221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V 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0,5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lv-LV"/>
              </w:rPr>
              <w:t>(Ogres novada pašvaldības domes 30.11.2023. sēdes lēmuma (protokols Nr.19; 42.) redakcijā, kas stājas spēkā 01.01.2024.)</w:t>
            </w:r>
          </w:p>
        </w:tc>
      </w:tr>
      <w:tr>
        <w:trPr>
          <w:trHeight w:val="429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v-LV"/>
              </w:rPr>
              <w:t>Grupu dzīvokļa pakalpojums/Atelpas brīža pakalpojums personām ar GRT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5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Vadītājs ar sociālā darbinieka funkcijā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1343 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6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Sociālais rehabilitē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3412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4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III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6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Aprūpē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5322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4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I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5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v-LV"/>
              </w:rPr>
              <w:t>Dienas aprūpes centrs bērniem ar FT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6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lv-LV"/>
              </w:rPr>
              <w:t xml:space="preserve">Dienas aprūpes centra </w:t>
            </w:r>
            <w:r>
              <w:rPr>
                <w:rFonts w:cs="Times New Roman" w:ascii="Times New Roman" w:hAnsi="Times New Roman"/>
                <w:szCs w:val="24"/>
                <w:lang w:val="lv-LV"/>
              </w:rPr>
              <w:t xml:space="preserve">un Sociālās rehabilitācijas pakalpojumu </w:t>
            </w:r>
            <w:r>
              <w:rPr>
                <w:rFonts w:cs="Times New Roman" w:ascii="Times New Roman" w:hAnsi="Times New Roman"/>
                <w:bCs/>
                <w:szCs w:val="24"/>
                <w:lang w:val="lv-LV"/>
              </w:rPr>
              <w:t>centra Ogrē</w:t>
            </w:r>
            <w:r>
              <w:rPr>
                <w:rFonts w:cs="Times New Roman" w:ascii="Times New Roman" w:hAnsi="Times New Roman"/>
                <w:szCs w:val="24"/>
                <w:lang w:val="lv-LV"/>
              </w:rPr>
              <w:t xml:space="preserve"> vadī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1341 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6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Sociālais darbinie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2635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4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V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6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Sociālais rehabilitē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3412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4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III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6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Sociālais aprūpē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3412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4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III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6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Sociālais audzinā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5311 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v-LV"/>
              </w:rPr>
              <w:t>Sociālās rehabilitācijas pakalpojumu centrs Ogr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v-LV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6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Psiholog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2634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4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I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6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Fizioterapei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2264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II 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6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Ergoterapei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2264 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II 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7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Audiologopēd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2266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II 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7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ABA*** terapei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2634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4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I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lv-LV"/>
              </w:rPr>
              <w:t>(Ogres novada pašvaldības domes 30.11.2023. sēdes lēmuma (protokols Nr.19; 42.) redakcijā, kas stājas spēkā 01.04.2024.)</w:t>
            </w:r>
          </w:p>
        </w:tc>
      </w:tr>
    </w:tbl>
    <w:p>
      <w:pPr>
        <w:pStyle w:val="Pamattekstaatkpe2"/>
        <w:ind w:left="0" w:hanging="0"/>
        <w:rPr/>
      </w:pPr>
      <w:r>
        <w:rPr/>
      </w:r>
    </w:p>
    <w:p>
      <w:pPr>
        <w:pStyle w:val="Pamattekstaatkpe2"/>
        <w:ind w:left="-993" w:hanging="0"/>
        <w:rPr>
          <w:i/>
          <w:i/>
          <w:iCs/>
          <w:sz w:val="20"/>
        </w:rPr>
      </w:pPr>
      <w:r>
        <w:rPr>
          <w:i/>
          <w:iCs/>
          <w:sz w:val="20"/>
        </w:rPr>
        <w:t>* GRT – garīga rakstura traucējumi</w:t>
      </w:r>
    </w:p>
    <w:p>
      <w:pPr>
        <w:pStyle w:val="Pamattekstaatkpe2"/>
        <w:ind w:left="-993" w:hanging="0"/>
        <w:rPr>
          <w:i/>
          <w:i/>
          <w:iCs/>
          <w:sz w:val="20"/>
        </w:rPr>
      </w:pPr>
      <w:r>
        <w:rPr>
          <w:i/>
          <w:iCs/>
          <w:sz w:val="20"/>
        </w:rPr>
        <w:t>** FT - funkcionāli traucējumi</w:t>
      </w:r>
    </w:p>
    <w:p>
      <w:pPr>
        <w:pStyle w:val="Pamattekstaatkpe2"/>
        <w:ind w:left="-993" w:hanging="0"/>
        <w:rPr>
          <w:i/>
          <w:i/>
          <w:iCs/>
          <w:color w:val="30383B"/>
          <w:sz w:val="20"/>
          <w:shd w:fill="FFFFFF" w:val="clear"/>
        </w:rPr>
      </w:pPr>
      <w:r>
        <w:rPr>
          <w:i/>
          <w:iCs/>
          <w:sz w:val="20"/>
        </w:rPr>
        <w:t xml:space="preserve">*** ABA terapeits – terapeits, kurš strādā ar </w:t>
      </w:r>
      <w:r>
        <w:rPr>
          <w:i/>
          <w:iCs/>
          <w:color w:val="30383B"/>
          <w:sz w:val="20"/>
          <w:shd w:fill="FFFFFF" w:val="clear"/>
        </w:rPr>
        <w:t>zinātnisku metodi, ar kuras palīdzību speciālists nosaka saistību starp uzvedību un dažādiem apkārtējās vides stimuliem. Ar praktisku metožu palīdzību, mainot dažādus stimulus, mainās arī bērna uzvedība.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i/>
          <w:iCs/>
          <w:color w:val="000000"/>
          <w:sz w:val="20"/>
          <w:lang w:val="lv-LV"/>
        </w:rPr>
        <w:t>(Ogres novada pašvaldības domes 30.11.2023. sēdes lēmuma (protokols Nr.19; 42.) redakcijā, kas stājas spēkā 01.04.2024.)</w:t>
      </w:r>
    </w:p>
    <w:p>
      <w:pPr>
        <w:pStyle w:val="Pamattekstaatkpe2"/>
        <w:ind w:left="-993" w:hanging="0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/>
          <w:szCs w:val="24"/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2268" w:right="567" w:gutter="0" w:header="0" w:top="709" w:footer="720" w:bottom="7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Cs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oklusjumarindkopasfonts"/>
    <w:rPr/>
  </w:style>
  <w:style w:type="character" w:styleId="KjeneRakstz">
    <w:name w:val="Kājene Rakstz."/>
    <w:qFormat/>
    <w:rPr>
      <w:rFonts w:ascii="RimTimes;Times New Roman" w:hAnsi="RimTimes;Times New Roman" w:cs="RimTimes;Times New Roman"/>
      <w:sz w:val="24"/>
      <w:lang w:val="en-US"/>
    </w:rPr>
  </w:style>
  <w:style w:type="character" w:styleId="Virsraksts6Rakstz">
    <w:name w:val="Virsraksts 6 Rakstz."/>
    <w:qFormat/>
    <w:rPr>
      <w:b/>
      <w:bCs/>
    </w:rPr>
  </w:style>
  <w:style w:type="character" w:styleId="VrestekstsRakstz">
    <w:name w:val="Vēres teksts Rakstz."/>
    <w:qFormat/>
    <w:rPr>
      <w:lang w:val="en-GB"/>
    </w:rPr>
  </w:style>
  <w:style w:type="character" w:styleId="GalveneRakstz">
    <w:name w:val="Galvene Rakstz."/>
    <w:qFormat/>
    <w:rPr>
      <w:rFonts w:ascii="RimTimes;Times New Roman" w:hAnsi="RimTimes;Times New Roman" w:cs="RimTimes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21:00Z</dcterms:created>
  <dc:creator>J. Logins</dc:creator>
  <dc:description/>
  <cp:keywords/>
  <dc:language>en-US</dc:language>
  <cp:lastModifiedBy>Santa Hermane</cp:lastModifiedBy>
  <cp:lastPrinted>2022-12-30T10:29:00Z</cp:lastPrinted>
  <dcterms:modified xsi:type="dcterms:W3CDTF">2023-12-01T06:39:00Z</dcterms:modified>
  <cp:revision>4</cp:revision>
  <dc:subject/>
  <dc:title>1996.gada 2.maijā</dc:title>
</cp:coreProperties>
</file>