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5" w:hanging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ind w:right="425" w:hanging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ind w:right="425" w:hanging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0.12.2022. sēdes lēmumam (Nr. 30; 2.)</w:t>
      </w:r>
    </w:p>
    <w:p>
      <w:pPr>
        <w:pStyle w:val="Normal"/>
        <w:spacing w:before="60" w:after="0"/>
        <w:ind w:right="425" w:hanging="0"/>
        <w:jc w:val="right"/>
        <w:rPr>
          <w:rFonts w:ascii="Times New Roman" w:hAnsi="Times New Roman" w:cs="Times New Roman"/>
          <w:i/>
          <w:i/>
          <w:iCs/>
          <w:sz w:val="20"/>
          <w:lang w:val="lv-LV"/>
        </w:rPr>
      </w:pPr>
      <w:r>
        <w:rPr>
          <w:rFonts w:cs="Times New Roman" w:ascii="Times New Roman" w:hAnsi="Times New Roman"/>
          <w:i/>
          <w:iCs/>
          <w:sz w:val="20"/>
          <w:lang w:val="lv-LV"/>
        </w:rPr>
        <w:t>Ar Ogres novada pašvaldības domes 27.01.2023. sēdes lēmuma (protokols Nr.1; 51.) grozījumiem</w:t>
      </w:r>
    </w:p>
    <w:p>
      <w:pPr>
        <w:pStyle w:val="Normal"/>
        <w:spacing w:before="60" w:after="0"/>
        <w:ind w:right="425" w:hanging="0"/>
        <w:jc w:val="right"/>
        <w:rPr/>
      </w:pPr>
      <w:r>
        <w:rPr>
          <w:rFonts w:cs="Times New Roman" w:ascii="Times New Roman" w:hAnsi="Times New Roman"/>
          <w:i/>
          <w:iCs/>
          <w:sz w:val="20"/>
          <w:lang w:val="lv-LV"/>
        </w:rPr>
        <w:t>Ar Ogres novada pašvaldības domes 27.02.2024. sēdes lēmuma (protokols Nr.4; 33.) grozījumiem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lang w:val="lv-LV"/>
        </w:rPr>
      </w:pPr>
      <w:r>
        <w:rPr>
          <w:rFonts w:cs="Times New Roman" w:ascii="Times New Roman" w:hAnsi="Times New Roman"/>
          <w:i/>
          <w:iCs/>
          <w:sz w:val="20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Ogres novada Kultūras cen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tbl>
      <w:tblPr>
        <w:tblW w:w="5000" w:type="pct"/>
        <w:jc w:val="left"/>
        <w:tblInd w:w="-57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97"/>
        <w:gridCol w:w="2927"/>
        <w:gridCol w:w="1256"/>
        <w:gridCol w:w="967"/>
        <w:gridCol w:w="1114"/>
        <w:gridCol w:w="1179"/>
        <w:gridCol w:w="931"/>
      </w:tblGrid>
      <w:tr>
        <w:trPr>
          <w:trHeight w:val="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Amata nosaukum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Profesijas ko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Amata sai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Amata saimes līmeni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Mēnešalgas grup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Amata vienību  skaits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112 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.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adītāja vietnie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431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 w:eastAsia="lv-LV"/>
              </w:rPr>
              <w:t>Administrācija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Biroja administra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341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ecākais iepirkumu speciālis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323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ultūras metodiķis darbam novad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35 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Finanšu ekonomis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31 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5.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Galvenais grāmatved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211 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Grāmatved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311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 w:eastAsia="lv-LV"/>
              </w:rPr>
              <w:t>Pamatdarbības nodaļa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ultūras metodiķis amatiermāks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35 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Galvenais kultūras pasākumu organiza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35 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ultūras pasākumu organiza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35 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Mākslinie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1 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ociālo mediju speciālis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339 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 xml:space="preserve">Reklāmas speciālist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339 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Apmeklētāju apkalpošanas speciālis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222 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ērpu pārzin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321 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Garderobis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629 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Biļešu kontrolier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629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kaņu opera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521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Gaismo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521 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Audio un video tehniķ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521 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 w:eastAsia="lv-LV"/>
              </w:rPr>
              <w:t>Saimniecības nodaļa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Nodaļas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219 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aimniecības pārzin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151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Elektrisko iekārtu speciālis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113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katuves vecākais 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115 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ehniskais strādnie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333 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Apkopē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112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ētnie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613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 w:eastAsia="lv-LV"/>
              </w:rPr>
              <w:t>Amatiermākslas kolektīvu vadītā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27.01.2023. sēdes lēmuma (protokols Nr.1; 51.) redakcijā)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DA "Ogre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DA "Ogre" repeti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DA "Ogre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Aija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Aija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Raksti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Raksti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Ogrēnietis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Ogrēnietis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enioru d/k "Astras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Pīlādzītis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Pīlādzītis" repeti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Pīlādzītis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LMS "Saiva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35 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ora "Altera"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ora "Ogre" galvenais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ora “Ogre”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ora “Ogre” kor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kolotāju kamerkora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kolotāju kamerkora kor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kolotāju kamerkora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ora "Grīva" galvenais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27.02.2024. sēdes lēmuma (protokols Nr.4; 33.) redakcijā, kas stājas spēkā 01.03.2024.)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ora "Rasa" galvenais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ora "Rasa"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Jauniešu kora “Impulss” galvenais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Jauniešu kora “Impulss”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5.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lv-LV" w:eastAsia="lv-LV"/>
              </w:rPr>
              <w:t>Svītrots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27.02.2024. sēdes lēmuma (protokols Nr.4; 33.) redakcijā, kas stājas spēkā 01.03.2024.)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Bērnu vokālās studijas "Svilpastes 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27.02.2024. sēdes lēmuma (protokols Nr.4; 33.) redakcijā, kas stājas spēkā 01.03.2024.)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Bērnu vokālās studijas "Svilpastes " horeogrāf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PO "Horizonts" galvenais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27.02.2024. sēdes lēmuma (protokols Nr.4; 33.) redakcijā, kas stājas spēkā 01.03.2024.)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PO "Horizonts"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Folkloras kopas "Artava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nv. b-bas vokālā ansambļa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1.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lv-LV" w:eastAsia="lv-LV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Ogres danču kluba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 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27.01.2023. sēdes lēmuma (protokols Nr.1; 51.) redakcijā)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 w:eastAsia="lv-LV"/>
              </w:rPr>
              <w:t>Filiāle Ogres teātris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2.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lv-LV" w:eastAsia="lv-LV"/>
              </w:rPr>
              <w:t>Svītrots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3.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lv-LV" w:eastAsia="lv-LV"/>
              </w:rPr>
              <w:t>Svītrots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4.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lv-LV" w:eastAsia="lv-LV"/>
              </w:rPr>
              <w:t>Svītrots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5.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lv-LV" w:eastAsia="lv-LV"/>
              </w:rPr>
              <w:t>Svītrots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6.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lv-LV" w:eastAsia="lv-LV"/>
              </w:rPr>
              <w:t>Svītrots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27.02.2024. sēdes lēmuma (protokols Nr.4; 33.) redakcijā, kas stājas spēkā 01.03.2024.)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 w:eastAsia="lv-LV"/>
              </w:rPr>
              <w:t>Ogresgala tautas nams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431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Apkopē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112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ētnie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613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Palīgstrādnie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329 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“Ābolēni”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27.01.2023. sēdes lēmuma (protokols Nr.1; 51.) redakcijā)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Ābolēni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Jauniešu deju kolektīva "Ābeļzieds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27.01.2023. sēdes lēmuma (protokols Nr.1; 51.) redakcijā)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Jauniešu deju kolektīva "Ābeļzieds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27.01.2023. sēdes lēmuma (protokols Nr.1; 51.) redakcijā)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Jauktā vokālā ansambļa "Saime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27.01.2023. sēdes lēmuma (protokols Nr.1; 51.) redakcijā)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Jauktā vokālā ansambļa "Saime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ieviešu vokālā ansambļa "Dūjas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27.01.2023. sēdes lēmuma (protokols Nr.1; 51.) redakcijā)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 w:eastAsia="lv-LV"/>
              </w:rPr>
              <w:t>Ciemupes tautas nams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431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27.02.2024. sēdes lēmuma (protokols Nr.4; 33.) redakcijā, kas stājas spēkā 01.03.2024.)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Apkopē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112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ētnie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613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urinā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182 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Lietišķās mākslas studijas “Urdze”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35 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lv-LV" w:eastAsia="lv-LV"/>
        </w:rPr>
      </w:pPr>
      <w:r>
        <w:rPr>
          <w:rFonts w:cs="Times New Roman" w:ascii="Times New Roman" w:hAnsi="Times New Roman"/>
          <w:sz w:val="20"/>
          <w:lang w:val="lv-LV" w:eastAsia="lv-LV"/>
        </w:rPr>
      </w:r>
    </w:p>
    <w:p>
      <w:pPr>
        <w:pStyle w:val="Pamattekstaatkpe2"/>
        <w:ind w:left="0" w:hanging="0"/>
        <w:rPr>
          <w:rFonts w:ascii="Times New Roman" w:hAnsi="Times New Roman" w:cs="Times New Roman"/>
          <w:sz w:val="20"/>
          <w:lang w:val="lv-LV" w:eastAsia="lv-LV"/>
        </w:rPr>
      </w:pPr>
      <w:r>
        <w:rPr>
          <w:rFonts w:cs="Times New Roman"/>
          <w:sz w:val="20"/>
          <w:lang w:val="lv-LV" w:eastAsia="lv-LV"/>
        </w:rPr>
      </w:r>
    </w:p>
    <w:p>
      <w:pPr>
        <w:pStyle w:val="Pamattekstaatkpe2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851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0:00Z</dcterms:created>
  <dc:creator>J. Logins</dc:creator>
  <dc:description/>
  <cp:keywords/>
  <dc:language>en-US</dc:language>
  <cp:lastModifiedBy>Santa Hermane</cp:lastModifiedBy>
  <cp:lastPrinted>2024-02-27T09:40:00Z</cp:lastPrinted>
  <dcterms:modified xsi:type="dcterms:W3CDTF">2024-02-27T12:10:00Z</dcterms:modified>
  <cp:revision>3</cp:revision>
  <dc:subject/>
  <dc:title>1996.gada 2.maijā</dc:title>
</cp:coreProperties>
</file>