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LIKUMS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Ogres novada pašvaldības domes </w:t>
      </w:r>
    </w:p>
    <w:p>
      <w:pPr>
        <w:pStyle w:val="Normal"/>
        <w:spacing w:before="0" w:after="60"/>
        <w:jc w:val="right"/>
        <w:rPr/>
      </w:pPr>
      <w:r>
        <w:rPr>
          <w:rFonts w:cs="Times New Roman" w:ascii="Times New Roman" w:hAnsi="Times New Roman"/>
          <w:lang w:val="lv-LV"/>
        </w:rPr>
        <w:t>27.01.2023. sēdes lēmumam (Nr. 1; 23.)</w:t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val="lv-LV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lv-LV"/>
        </w:rPr>
        <w:t>Ar Ogres novada pašvaldības domes 31.08.2023. sēdes lēmuma (protokols Nr.15; 25.) grozījumiem</w:t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val="lv-LV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lv-LV"/>
        </w:rPr>
        <w:t>Ar Ogres novada pašvaldības domes 27.02.2024. sēdes lēmuma (protokols Nr.4; 38.) grozījumiem</w:t>
      </w:r>
    </w:p>
    <w:p>
      <w:pPr>
        <w:pStyle w:val="Normal"/>
        <w:ind w:left="-1134" w:hanging="0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val="lv-LV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Ogres novada Suntažu pagasta pārvald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amatu klasificēšanas rezultātu apkopoj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lv-LV" w:eastAsia="lv-LV"/>
        </w:rPr>
      </w:pPr>
      <w:r>
        <w:rPr>
          <w:rFonts w:cs="Times New Roman" w:ascii="Times New Roman" w:hAnsi="Times New Roman"/>
          <w:b/>
          <w:sz w:val="20"/>
          <w:lang w:val="lv-LV" w:eastAsia="lv-LV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1275"/>
        <w:gridCol w:w="993"/>
        <w:gridCol w:w="992"/>
        <w:gridCol w:w="1417"/>
        <w:gridCol w:w="1134"/>
      </w:tblGrid>
      <w:tr>
        <w:trPr>
          <w:trHeight w:val="7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p.k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nosauk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Profesijas ko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sa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 saimes līm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lgas gru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lv-LV"/>
              </w:rPr>
              <w:t>Amata vienību skai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</w:rPr>
              <w:t>Pagasta pārvaldes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2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Administratīvā 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ārvaldes sekretā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rista palīg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11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>Svītro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(Ogres novada pašvaldības domes 31.08.2023. sēdes lēmuma (protokols Nr.15; 25.) redakcijā, kas stājas spēkā 2023.gada 1.septembrī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>Svītro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(Ogres novada pašvaldības domes 31.08.2023. sēdes lēmuma (protokols Nr.15; 25.) redakcijā, kas stājas spēkā 2023.gada 1.septembrī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>Svītro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(Ogres novada pašvaldības domes 31.08.2023. sēdes lēmuma (protokols Nr.15; 25.) redakcijā, kas stājas spēkā 2023.gada 1.septembrī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>Svītro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(Ogres novada pašvaldības domes 27.02.2024. sēdes lēmuma (protokols Nr.4; 38.) redakcijā, kas stājas spēkā 2024.gada 1.mart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>Svītro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(Ogres novada pašvaldības domes 31.08.2023. sēdes lēmuma (protokols Nr.15; 25.) redakcijā, kas stājas spēkā 2023.gada 1.septembrī)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Saimniecības 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74742658"/>
            <w:bookmarkEnd w:id="0"/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busa vadīta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11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(Ogres novada pašvaldības domes 27.02.2024. sēdes lēmuma (protokols Nr.4; 38.) redakcijā, kas stājas spēkā 2024.gada 1.mart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greidera 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42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kopē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1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ēt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1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iļdārz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3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psētas pārzin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51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biekārtošanas strād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14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Kultūras nam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1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ltūras pasākumu organiza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5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uktā kora "Suntaži" diriģ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2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1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Kormeist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2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Koncertmeist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2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eju kolektīva "Suncele" vadītāj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3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eju kolektīva "Spāre" vadītāj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3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eju kolektīva "Sunta" vadītāj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3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matierteātra "Sauja" vadītāj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4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olkloras grupas "Saule" vadītāj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2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ieviešu ansambļa "Svīre"vadītāj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2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montstrādnie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13 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pkopē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12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2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žura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29 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Bibliotē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dītāj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1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3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bliotekā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3 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Pamattekstaatkpe2"/>
        <w:ind w:left="0" w:hanging="0"/>
        <w:rPr/>
      </w:pPr>
      <w:r>
        <w:rPr/>
      </w:r>
    </w:p>
    <w:p>
      <w:pPr>
        <w:pStyle w:val="Pamattekstaatkpe2"/>
        <w:ind w:left="0" w:right="283" w:hanging="567"/>
        <w:rPr/>
      </w:pPr>
      <w:r>
        <w:rPr/>
      </w:r>
    </w:p>
    <w:p>
      <w:pPr>
        <w:pStyle w:val="Pamattekstaatkpe2"/>
        <w:ind w:left="0" w:right="283" w:hanging="567"/>
        <w:rPr/>
      </w:pPr>
      <w:r>
        <w:rPr/>
        <w:t xml:space="preserve">Domes priekšsēdētājs </w:t>
        <w:tab/>
        <w:tab/>
        <w:tab/>
        <w:tab/>
        <w:tab/>
        <w:tab/>
        <w:tab/>
        <w:tab/>
        <w:t>E.Helman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0" w:gutter="0" w:header="720" w:top="1288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Calibri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Calibri" w:hAnsi="RimTimes;Calibri" w:eastAsia="Times New Roman" w:cs="RimTimes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Cs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0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rFonts w:ascii="RimTimes;Calibri" w:hAnsi="RimTimes;Calibri" w:cs="RimTimes;Calibri"/>
      <w:sz w:val="24"/>
      <w:lang w:val="en-US"/>
    </w:rPr>
  </w:style>
  <w:style w:type="character" w:styleId="Virsraksts6Rakstz">
    <w:name w:val="Virsraksts 6 Rakstz."/>
    <w:qFormat/>
    <w:rPr>
      <w:b/>
      <w:bCs/>
    </w:rPr>
  </w:style>
  <w:style w:type="character" w:styleId="VrestekstsRakstz">
    <w:name w:val="Vēres teksts Rakstz."/>
    <w:qFormat/>
    <w:rPr>
      <w:lang w:val="en-GB"/>
    </w:rPr>
  </w:style>
  <w:style w:type="character" w:styleId="GalveneRakstz">
    <w:name w:val="Galvene Rakstz."/>
    <w:qFormat/>
    <w:rPr>
      <w:rFonts w:ascii="RimTimes;Calibri" w:hAnsi="RimTimes;Calibri" w:cs="RimTimes;Calibri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4:00Z</dcterms:created>
  <dc:creator>J. Logins</dc:creator>
  <dc:description/>
  <cp:keywords/>
  <dc:language>en-US</dc:language>
  <cp:lastModifiedBy>Santa Hermane</cp:lastModifiedBy>
  <cp:lastPrinted>2024-02-27T10:23:00Z</cp:lastPrinted>
  <dcterms:modified xsi:type="dcterms:W3CDTF">2024-02-27T08:24:00Z</dcterms:modified>
  <cp:revision>2</cp:revision>
  <dc:subject/>
  <dc:title>1996.gada 2.maijā</dc:title>
</cp:coreProperties>
</file>