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27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Ar Ogres novada pašvaldības domes 31.08.2023. sēdes lēmuma (protokols Nr.15; 19.) grozījumiem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lang w:val="lv-LV"/>
        </w:rPr>
        <w:t>Ar Ogres novada pašvaldības domes 27.03.2024. sēdes lēmuma (protokols Nr.5; 9.) grozījum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rap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1.08.2023. sēdes lēmuma (protokols Nr.15; 19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1.08.2023. sēdes lēmuma (protokols Nr.15; 19.) redakcijā, kas stājas spēkā 2023.gada 1.septembrī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 medpunk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Lob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Krap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27.03.2024. sēdes lēmuma (protokols Nr.5; 9.) redakcijā, kas stājas spēkā 2024.gada 2.aprīl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7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ourier New" w:hAnsi="RimTimes;Courier New" w:cs="RimTimes;Courier New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ourier New" w:hAnsi="RimTimes;Courier New" w:cs="Rim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0:00Z</dcterms:created>
  <dc:creator>J. Logins</dc:creator>
  <dc:description/>
  <cp:keywords/>
  <dc:language>en-US</dc:language>
  <cp:lastModifiedBy>Santa Hermane</cp:lastModifiedBy>
  <cp:lastPrinted>2023-08-31T10:47:00Z</cp:lastPrinted>
  <dcterms:modified xsi:type="dcterms:W3CDTF">2024-03-21T07:10:00Z</dcterms:modified>
  <cp:revision>5</cp:revision>
  <dc:subject/>
  <dc:title>1996.gada 2.maijā</dc:title>
</cp:coreProperties>
</file>