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0.12.2022. sēdes lēmumam (Nr. 30; 1.)</w:t>
      </w:r>
    </w:p>
    <w:p>
      <w:pPr>
        <w:pStyle w:val="Normal"/>
        <w:spacing w:before="60" w:after="60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lv-LV"/>
        </w:rPr>
        <w:t>Ar Ogres novada pašvaldības domes 30.11.2023. sēdes lēmuma (protokols Nr.19; 42.) grozījumiem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lv-LV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lv-LV"/>
        </w:rPr>
        <w:t>Ar Ogres novada pašvaldības domes 25.04.2024. sēdes lēmuma (protokols Nr.6; 60.) grozījumiem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lv-LV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lv-LV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Ogres novada Sociālā diene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993"/>
        <w:gridCol w:w="992"/>
        <w:gridCol w:w="1417"/>
        <w:gridCol w:w="1134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ind w:left="113" w:right="11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mat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rofesijas kods</w:t>
            </w:r>
            <w:r>
              <w:fldChar w:fldCharType="begin"/>
            </w:r>
            <w:r>
              <w:rPr/>
              <w:instrText xml:space="preserve"> XE "Ko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mata saimes līm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ēnešalgas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mata vienību skaits</w:t>
            </w:r>
          </w:p>
        </w:tc>
      </w:tr>
      <w:tr>
        <w:trPr>
          <w:trHeight w:val="605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Ogres novada Sociālā dienesta vadītājs, vietnieki un administrācijas speciālis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Ogres novada Sociālā dienest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44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Ogres novada Sociālā dienesta vadītāja viet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44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o pakalpojumu metodiskai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44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abiedrības pārvaldes speciāli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422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Juri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1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ersonāla speciāli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423 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 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Lietve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41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rhīva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43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nformācijas ievadīšanas opera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413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lientu apkalpošanas opera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222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siholo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4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 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,5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aimniecības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aimniecības nodaļa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15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2.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lv-LV"/>
              </w:rPr>
              <w:t xml:space="preserve">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/>
              </w:rPr>
              <w:t>Saimniecības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515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30.11.2023. sēdes lēmuma (protokols Nr.19; 42.) redakcijā, kas stājas spēkā 01.01.2024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utomobiļ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32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30.11.2023. sēdes lēmuma (protokols Nr.19; 42.) redakcijā, kas stājas spēkā 01.01.2024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ežura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629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līg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329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bookmarkStart w:id="0" w:name="_Hlk74742658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ociālo pakalpojumu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o pakalpojumu nodaļa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ecākais 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aprūp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I 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tbalsta nodaļa ģimenēm ar bērniem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tbalsta nodaļas ģimenēm ar bērniem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ecākais 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V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Sociālais darbiniek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V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mentors (ģimenes asistent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162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II 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ociālās palīdzības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ās palīdzības nodaļa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ecākais 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V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V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Sociālās palīdzības organizator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II 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,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30.11.2023. sēdes lēmuma (protokols Nr.19; 42.) redakcijā, kas stājas spēkā 01.01.2024.)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Ģimenes atbalsta dienas cent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Ģimenes atbalsta dienas centra vadītājs ar sociālā darbinieka funkcijā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41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.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25.04.2024. sēdes lēmuma (protokols Nr.6; 60.) redakcijā, kas stājas spēkā 02.05.2024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audzinā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311 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uk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31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 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lv-LV"/>
              </w:rPr>
              <w:t>Svītro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lv-LV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30.11.2023. sēdes lēmuma (protokols Nr.19; 42.) redakcijā, kas stājas spēkā 01.01.2024.)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Svītrots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25.04.2024. sēdes lēmuma (protokols Nr.6; 60.) redakcijā, kas stājas spēkā 02.05.2024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Svītrots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25.04.2024. sēdes lēmuma (protokols Nr.6; 60.) redakcijā, kas stājas spēkā 02.05.2024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35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Svītrots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25.04.2024. sēdes lēmuma (protokols Nr.6; 60.) redakcijā, kas stājas spēkā 02.05.2024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Svītrots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25.04.2024. sēdes lēmuma (protokols Nr.6; 60.) redakcijā, kas stājas spēkā 02.05.2024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,4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Dienas centrs “Saime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ienas centra „Saime”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43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V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rehabilit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I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bookmarkStart w:id="1" w:name="_Hlk112853937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rūp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32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aprūp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I 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pecializētās darbnī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bookmarkStart w:id="2" w:name="_Hlk112849439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pecializēto darbnīcu vadītājs ar sociālā darbinieka funkcijā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43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25.04.2024. sēdes lēmuma (protokols Nr.6; 60.) redakcijā, kas stājas spēkā 02.05.2024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nterešu pulciņa audzinā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rehabilit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I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Apkopē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pecializētās darbnīcas Jumprav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nterešu pulciņa audzinā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rūp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32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bookmarkStart w:id="3" w:name="_Hlk74742546"/>
            <w:bookmarkEnd w:id="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ociālais dienas aprūpes cent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ā dienas aprūpes centr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43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30.11.2023. sēdes lēmuma (protokols Nr.19; 42.) redakcijā, kas stājas spēkā 01.01.2024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V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rehabilit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I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ežura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629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ēt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61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lv-LV"/>
              </w:rPr>
              <w:t>Sociālais rehabilitācijas pakalpojumu cent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lv-LV"/>
              </w:rPr>
              <w:t>5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Fizioterape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264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 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lv-LV"/>
              </w:rPr>
              <w:t>5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Ergoterape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264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 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HIV profilakses punk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rehabilit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Medicīnas mā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22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V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30.11.2023. sēdes lēmuma (protokols Nr.19; 42.) redakcijā, kas stājas spēkā 01.01.2024.)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Grupu dzīvokļa pakalpojums/Atelpas brīža pakalpojums personām ar GRT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5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u dz</w:t>
            </w:r>
            <w:r>
              <w:rPr/>
              <w:t>ī</w:t>
            </w:r>
            <w:r>
              <w:rPr/>
              <w:t>vok</w:t>
            </w:r>
            <w:r>
              <w:rPr/>
              <w:t>ļ</w:t>
            </w:r>
            <w:r>
              <w:rPr/>
              <w:t>a un Atelpas br</w:t>
            </w:r>
            <w:r>
              <w:rPr/>
              <w:t>īž</w:t>
            </w:r>
            <w:r>
              <w:rPr/>
              <w:t>a pakalpojumu vad</w:t>
            </w:r>
            <w:r>
              <w:rPr/>
              <w:t>ī</w:t>
            </w:r>
            <w:r>
              <w:rPr/>
              <w:t>t</w:t>
            </w:r>
            <w:r>
              <w:rPr/>
              <w:t>ā</w:t>
            </w:r>
            <w:r>
              <w:rPr/>
              <w:t>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25.04.2024. sēdes lēmuma (protokols Nr.6; 60.) redakcijā, kas stājas spēkā 02.05.2024.)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59.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lv-LV"/>
              </w:rPr>
              <w:t xml:space="preserve">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25.04.2024. sēdes lēmuma (protokols Nr.6; 60.) redakcijā, kas stājas spēkā 02.05.2024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ociālais rehabilit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341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prūp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532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25.04.2024. sēdes lēmuma (protokols Nr.6; 60.) redakcijā, kas stājas spēkā 02.05.2024.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Dienas aprūpes centrs bērniem ar FT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v-LV"/>
              </w:rPr>
              <w:t xml:space="preserve">Dienas aprūpes centra 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un Sociālās rehabilitācijas pakalpojumu </w:t>
            </w:r>
            <w:r>
              <w:rPr>
                <w:rFonts w:cs="Times New Roman" w:ascii="Times New Roman" w:hAnsi="Times New Roman"/>
                <w:bCs/>
                <w:szCs w:val="24"/>
                <w:lang w:val="lv-LV"/>
              </w:rPr>
              <w:t>centra Ogrē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341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0.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25.04.2024. sēdes lēmuma (protokols Nr.6; 60.) redakcijā, kas stājas spēkā 02.05.2024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ociālais rehabilit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341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ociālais aprūp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34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I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ociālais audzinā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5311 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Sociālās rehabilitācijas pakalpojumu centrs Ogr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Psiholo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634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4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Fizioterape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264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I 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Ergoterape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264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I 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7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udiologopē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266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I 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7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BA*** terape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634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4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30.11.2023. sēdes lēmuma (protokols Nr.19; 42.) redakcijā, kas stājas spēkā 01.04.2024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7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ākslas terape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269 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I 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7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Logopē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266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/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I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7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asie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325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25.04.2024. sēdes lēmuma (protokols Nr.6; 60.) redakcijā, kas stājas spēkā 02.05.2024.)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-993" w:hanging="0"/>
        <w:rPr>
          <w:i/>
          <w:i/>
          <w:iCs/>
          <w:sz w:val="20"/>
        </w:rPr>
      </w:pPr>
      <w:r>
        <w:rPr>
          <w:i/>
          <w:iCs/>
          <w:sz w:val="20"/>
        </w:rPr>
        <w:t>* GRT – garīga rakstura traucējumi</w:t>
      </w:r>
    </w:p>
    <w:p>
      <w:pPr>
        <w:pStyle w:val="BodyTextIndent2"/>
        <w:ind w:left="-993" w:hanging="0"/>
        <w:rPr>
          <w:i/>
          <w:i/>
          <w:iCs/>
          <w:sz w:val="20"/>
        </w:rPr>
      </w:pPr>
      <w:r>
        <w:rPr>
          <w:i/>
          <w:iCs/>
          <w:sz w:val="20"/>
        </w:rPr>
        <w:t>** FT - funkcionāli traucējumi</w:t>
      </w:r>
    </w:p>
    <w:p>
      <w:pPr>
        <w:pStyle w:val="BodyTextIndent2"/>
        <w:ind w:left="-993" w:hanging="0"/>
        <w:rPr>
          <w:i/>
          <w:i/>
          <w:iCs/>
          <w:color w:val="30383B"/>
          <w:sz w:val="20"/>
          <w:shd w:fill="FFFFFF" w:val="clear"/>
        </w:rPr>
      </w:pPr>
      <w:r>
        <w:rPr>
          <w:i/>
          <w:iCs/>
          <w:sz w:val="20"/>
        </w:rPr>
        <w:t xml:space="preserve">*** ABA terapeits – terapeits, kurš strādā ar </w:t>
      </w:r>
      <w:r>
        <w:rPr>
          <w:i/>
          <w:iCs/>
          <w:color w:val="30383B"/>
          <w:sz w:val="20"/>
          <w:shd w:fill="FFFFFF" w:val="clear"/>
        </w:rPr>
        <w:t>zinātnisku metodi, ar kuras palīdzību speciālists nosaka saistību starp uzvedību un dažādiem apkārtējās vides stimuliem. Ar praktisku metožu palīdzību, mainot dažādus stimulus, mainās arī bērna uzvedība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lv-LV"/>
        </w:rPr>
        <w:t>(Ogres novada pašvaldības domes 30.11.2023. sēdes lēmuma (protokols Nr.19; 42.) redakcijā, kas stājas spēkā 01.04.2024.)</w:t>
      </w:r>
    </w:p>
    <w:p>
      <w:pPr>
        <w:pStyle w:val="BodyTextIndent2"/>
        <w:ind w:left="-993" w:hanging="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709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Heading6Char">
    <w:name w:val="Heading 6 Char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8:00Z</dcterms:created>
  <dc:creator>J. Logins</dc:creator>
  <dc:description/>
  <cp:keywords/>
  <dc:language>en-US</dc:language>
  <cp:lastModifiedBy>Arita Bauska</cp:lastModifiedBy>
  <cp:lastPrinted>2022-12-30T10:29:00Z</cp:lastPrinted>
  <dcterms:modified xsi:type="dcterms:W3CDTF">2024-04-26T05:15:00Z</dcterms:modified>
  <cp:revision>5</cp:revision>
  <dc:subject/>
  <dc:title>1996.gada 2.maijā</dc:title>
</cp:coreProperties>
</file>