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6.</w:t>
      </w:r>
    </w:p>
    <w:p>
      <w:pPr>
        <w:pStyle w:val="Heading1"/>
        <w:ind w:left="0" w:hanging="0"/>
        <w:rPr/>
      </w:pPr>
      <w:r>
        <w:rPr/>
        <w:t xml:space="preserve">Par Ogres novada pašvaldības iekšējo noteikumu Nr.24/2024 “Ogres pirmsskolas izglītības iestādes “Riekstiņš”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pirmsskolas izglītības iestādes “Riekstiņš”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vispārējās pirmsskolas izglītības iestādes "Riekstiņš" nosaukuma maiņu un Ogres novada pašvaldības iekšējo noteikumu Nr. 29/2021 “Ogres pirmsskolas izglītības iestādes "Riekstiņš" nolikums” apstiprināšanu” (protokols Nr. 7; 11.).</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24/2024 “Ogres pirmsskolas izglītības iestādes “Riekstiņš” nolikums”, turpmāk – Nolikums (pielikumā uz 6 lapām).</w:t>
      </w:r>
    </w:p>
    <w:p>
      <w:pPr>
        <w:pStyle w:val="Pamattekstaatkpe2"/>
        <w:numPr>
          <w:ilvl w:val="0"/>
          <w:numId w:val="2"/>
        </w:numPr>
        <w:ind w:left="426" w:hanging="360"/>
        <w:rPr/>
      </w:pPr>
      <w:r>
        <w:rPr>
          <w:b/>
        </w:rPr>
        <w:t>Uzdot</w:t>
      </w:r>
      <w:r>
        <w:rPr/>
        <w:t xml:space="preserve"> </w:t>
      </w:r>
      <w:r>
        <w:rPr>
          <w:bCs/>
        </w:rPr>
        <w:t>Ogres pirmsskolas izglītības iestādes "Riekstiņš"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6:00Z</dcterms:created>
  <dc:creator>Kristina Apine</dc:creator>
  <dc:description/>
  <cp:keywords/>
  <dc:language>en-US</dc:language>
  <cp:lastModifiedBy>Lelde Valaine</cp:lastModifiedBy>
  <cp:lastPrinted>2024-04-26T11:46:00Z</cp:lastPrinted>
  <dcterms:modified xsi:type="dcterms:W3CDTF">2024-04-26T08:46:00Z</dcterms:modified>
  <cp:revision>2</cp:revision>
  <dc:subject/>
  <dc:title>veidlapa</dc:title>
</cp:coreProperties>
</file>