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ē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APSTIPRINĀTS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lv-LV"/>
        </w:rPr>
        <w:t>ar Ogres novada domes 24.10.2013. sēdes lēmumu (protokols Nr.17; 3.§)</w:t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Heading2"/>
        <w:rPr/>
      </w:pPr>
      <w:r>
        <w:rPr>
          <w:sz w:val="28"/>
        </w:rPr>
        <w:t>OGRES NOVADA PAŠVALDĪBAS APBALVOJUMU NOLIKUM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lang w:val="lv-LV"/>
        </w:rPr>
        <w:t xml:space="preserve">Izdots saskaņā ar Ministru kabineta  </w:t>
      </w:r>
      <w:r>
        <w:rPr>
          <w:rFonts w:cs="Times New Roman" w:ascii="Times New Roman" w:hAnsi="Times New Roman"/>
          <w:i/>
          <w:lang w:val="lv-LV"/>
        </w:rPr>
        <w:t>05.10.2010. noteikumiem Nr.928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 xml:space="preserve"> “</w:t>
      </w:r>
      <w:r>
        <w:rPr>
          <w:rFonts w:cs="Times New Roman" w:ascii="Times New Roman" w:hAnsi="Times New Roman"/>
          <w:i/>
          <w:iCs/>
          <w:lang w:val="lv-LV"/>
        </w:rPr>
        <w:t>Kārtība, kādā dibināmi valsts institūciju un pašvaldību apbalvojumi”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VISPĀRĪGIE NOTEIKU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Šis NOLIKUMS nosaka Ogres novada pašvaldības apbalvojumu (turpmāk tekstā APBALVOJUMI) dibināšanas, piešķiršanas un anulēšanas kārtīb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apbalvojumi (nozīmīguma secībā) ir: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s OGRES GODA PILSONIS - augstākais Ogres novada apbalvojums, ko piešķir par sevišķiem nopelniem Ogres novada labā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s GADA OGRĒNIETIS - Ogres novada apbalvojums par nozīmīgu ieguldījumu  vai sasniegumu kādā valsts, pašvaldības, sabiedriskajā vai saimnieciskajā darbā konkrētā laika posmā; šis tituls tiek piešķirts noteiktās nominācijās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ATZINĪBAS RAKSTS - Ogres novada pašvaldības apbalvojums par ieguldījumu noteiktā darbības jomā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PATEICĪBAS RAKSTS - Ogres novada pašvaldības apbalvojums par ieguldījumu noteiktā darbības jomā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PBALVOJUMU atribūtikas un apliecinājuma rakstu izgatavošanas izdevumus sedz no Ogres novada pašvaldības budžeta līdzekļiem.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TITULS OGRES GODA PILSONI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Titulu OGRES GODA PILSONIS piešķir kā apbalvojumu par sevišķiem nopelniem Ogres novada labā, valsts, pašvaldības, sabiedriskajā, kultūras, izglītības, sporta vai saimnieciskajā darbā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a OGRES GODA PILSONIS atribūti ir krūšu nozīme un apliecība par šī titula piešķiršan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sniedzot krūšu nozīmi un apliecinājuma rakstu, titula OGRES GODA PILSONIS īpašniekam tiek izmaksāta vienreizēja naudas balva 3 (trīs) minimālo mēnešalgu apmērā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r atsevišķu lēmumu dome apbalvotajām personām var piešķirt naudas balvas un pabalstus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Cs/>
          <w:sz w:val="16"/>
          <w:szCs w:val="16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Cs/>
          <w:sz w:val="16"/>
          <w:szCs w:val="16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TITULS GADA OGRĒNIET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/>
        </w:rPr>
      </w:pPr>
      <w:r>
        <w:rPr>
          <w:rFonts w:cs="Times New Roman" w:ascii="Times New Roman" w:hAnsi="Times New Roman"/>
          <w:b/>
          <w:sz w:val="20"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u GADA OGRĒNIETIS var piešķirt kā apbalvojumu par nozīmīgiem ieguldījumiem vai sasniegumiem Ogres novada labā par konkrētu laika posmu (iepriekšējo gadu) šādās nominācijā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biedriskais darb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glītīb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ultūr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port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zņēmējdarbīb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edicīn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ecenātism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tarptautiskā sadarbīb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Titula GADA OGRĒNIETIS ieguvējam pašvaldība izsniedz apliecību par šī apbalvojuma piešķiršan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sniedzot apliecību, titula GADA OGRĒNIETIS īpašniekam tiek izmaksāta vienreizēja naudas balva 1 (vienas) minimālās mēnešalgas apmērā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ATZINĪBAS RAKS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 xml:space="preserve">ATZINĪBAS RAKSTU, pamatojoties uz iesniegtajiem pieteikumiem, ar domes priekšsēdētāja saskaņojumu  piešķir personām par sasniegumiem noteiktās darbības jomās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Personai, kurai piešķirts ATZINĪBAS RAKSTS, var izmaksāt naudas balv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ATEICĪBAS RAKST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ATEICĪBAS RAKSTU, pamatojoties uz iesniegtajiem pieteikumiem, ar domes priekšsēdētāja saskaņojumu piešķir personām par sasniegumiem noteiktās darbības jomās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ersonai, kurai piešķirts PATEICĪBAS RAKSTS, var izmaksāt naudas balvu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lv-LV"/>
        </w:rPr>
        <w:t>OGRES NOVADA PAŠVALDĪBAS APBALVOJUMU KONSULTATĪVĀ KOMISI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es novada pašvaldības apbalvojumu lietu pārzināšanai ar Ogres novada domes lēmumu tiek izveidota APBALVOJUMU KONSULTATĪVĀ KOMISIJA (turpmāk – KOMISIJA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skata ierosinājumus par šī nolikuma punktos 1.2.1. un 1.2.2. minēto apbalvojumu piešķiršanu un punktā 1.2.1. minētā apbalvojuma anulēšanu, sagatavo atzinumus domei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atru gadu nosaka nominācijas titula GADA OGRĒNIETIS  piešķiršanai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ārto ar apbalvojumu lietām saistīto lietvedību, t.sk. apbalvojumu piešķiršanas un anulēšanas reģistr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sastāvā ir 9 KOMISIJAS locekļi. KOMISIJAS sastāvu apstiprina dom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priekšsēdētājs ir Ogres novada domes priekšsēdētāj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priekšsēdētāja vietnieku un sekretāru no sava vidus ievēl KOMISIJAS locekļi, atklāti balsojot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locekļus no viņu pienākumiem var atbrīvot dome pēc savas iniciatīvas vai pēc KOMISIJAS locekļa personiska lūguma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sēdes sasauc un vada KOMISIJAS priekšsēdētājs, bet viņa prombūtnes laikā – priekšsēdētāja vietniek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sēdes tiek protokolētas. Lēmumu pieņem ar balsu vairākumu. Ja balsis sadalās vienādi, izšķirošā ir sēdes vadītāja balss. Sēdes protokolu paraksta sēdes vadītājs un sekretār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JAS sēdes ir slēgtas. Tajās notikušo debašu saturs nav izpaužams.</w:t>
      </w:r>
    </w:p>
    <w:p>
      <w:pPr>
        <w:pStyle w:val="Normal"/>
        <w:numPr>
          <w:ilvl w:val="1"/>
          <w:numId w:val="2"/>
        </w:numPr>
        <w:ind w:left="993" w:hanging="633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 sagatavo atzinumu par apbalvojuma piešķiršanu vai anulēšanu un iesniedz to izskatīšanai domei.</w:t>
      </w:r>
    </w:p>
    <w:p>
      <w:pPr>
        <w:pStyle w:val="Normal"/>
        <w:numPr>
          <w:ilvl w:val="1"/>
          <w:numId w:val="2"/>
        </w:numPr>
        <w:ind w:left="993" w:hanging="633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r darbu KOMISIJĀ tās priekšsēdētājs un locekļi atalgojumu nesaņem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APBALVOJUMU PIEŠĶIRŠANAS UN ANULĒŠANAS KĀRTĪB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Ierosinājumus par titula OGRES GODA PILSONIS var iesniegt līdz katra gada 1.martam un 15.oktobrim šajā NOLIKUMĀ  noteiktajā kārtīb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Ierosinājumus par titula GADA OGRĒNIETIS var iesniegt līdz katra gada 1.februārim šajā NOLIKUMĀ  noteiktajā kārtībā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ebkura persona (fiziska un juridiska) ir tiesīga ieteikt apbalvošanai citu personu, iesniedzot pašvaldībā rakstisku ierosinājum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rosinājumā par personas apbalvošanu jānorāda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balvojamās personas vārds, uzvārds, personas kods, dzīvesvieta, nodarbošanās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spusīgs to nopelnu apraksts, par kuriem ierosina apbalvošanai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sniedzēja ierosinājums apbalvojuma veidam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ziņas par iesniedzēju: vārds, uzvārds, personas kods, dzīvesvieta, nodarbošanās (juridiskām personām – nosaukums, reģistrācijas numurs un juridiskā adrese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 xml:space="preserve">Ierosinājumam par personas apbalvošanu ar </w:t>
      </w:r>
      <w:r>
        <w:rPr>
          <w:rFonts w:cs="Times New Roman" w:ascii="Times New Roman" w:hAnsi="Times New Roman"/>
          <w:i/>
          <w:lang w:val="lv-LV"/>
        </w:rPr>
        <w:t>titulu OGRES GODA PILSONIS vai GADA OGRĒNIETIS</w:t>
      </w:r>
      <w:r>
        <w:rPr>
          <w:rFonts w:cs="Times New Roman" w:ascii="Times New Roman" w:hAnsi="Times New Roman"/>
          <w:lang w:val="lv-LV"/>
        </w:rPr>
        <w:t xml:space="preserve"> jāpievieno vismaz 5 (piecu) citu personu atsauksmes par apbalvošanai ierosināto person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balvošanai nedrīkst izvirzīt savu kandidatūr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balvošanai neizvirza pēc personas nāves. Ja apbalvotais miris pēc apbalvojuma piešķiršanas līdz tā saņemšanas dienai, apbalvojumu pasniedz attiecīgās personas piederīgajiem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r Ogres novada apbalvojumiem apbalvojamo personu skaits nav ierobežot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u OGRES GODA PILSONIS personai piešķir tikai vienu reizi.</w:t>
      </w:r>
    </w:p>
    <w:p>
      <w:pPr>
        <w:pStyle w:val="Normal"/>
        <w:numPr>
          <w:ilvl w:val="1"/>
          <w:numId w:val="2"/>
        </w:numPr>
        <w:ind w:left="993" w:hanging="633"/>
        <w:jc w:val="both"/>
        <w:rPr/>
      </w:pPr>
      <w:r>
        <w:rPr>
          <w:rFonts w:cs="Times New Roman" w:ascii="Times New Roman" w:hAnsi="Times New Roman"/>
          <w:lang w:val="lv-LV"/>
        </w:rPr>
        <w:t xml:space="preserve">Titulu GADA OGRĒNIETIS  jau apbalvotai personai par jauniem nopelniem var piešķirt atkārtoti.  </w:t>
      </w:r>
    </w:p>
    <w:p>
      <w:pPr>
        <w:pStyle w:val="Normal"/>
        <w:numPr>
          <w:ilvl w:val="1"/>
          <w:numId w:val="2"/>
        </w:numPr>
        <w:ind w:left="993" w:hanging="633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TZINĪBAS RAKSTU personai var piešķirt vairākkārt.</w:t>
      </w:r>
    </w:p>
    <w:p>
      <w:pPr>
        <w:pStyle w:val="Normal"/>
        <w:numPr>
          <w:ilvl w:val="1"/>
          <w:numId w:val="2"/>
        </w:numPr>
        <w:ind w:left="993" w:hanging="633"/>
        <w:rPr/>
      </w:pPr>
      <w:r>
        <w:rPr>
          <w:rFonts w:cs="Times New Roman" w:ascii="Times New Roman" w:hAnsi="Times New Roman"/>
          <w:lang w:val="lv-LV"/>
        </w:rPr>
        <w:t>Ogres novada dome var anulēt piešķirto titulu OGRES GODA PILSONIS, ja apbalvotais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r tiesas spriedumu atzīts par vainīgu noziedzīgā nodarījumā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r izdarījis necienīgas darbības, kuras nebija zināmas apbalvojuma piešķiršanas laikā un kļuva zināmas pēc apbalvojuma piešķiršanas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rms apbalvojuma pasniegšanas iesniedzis domei rakstveida iesniegumu par atteikšanos no apbalvojuma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tteicies no piešķirtā apbalvojuma un nodevis to pašvaldībai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OGRES NOVADA APBALVOJUMU PASNIEGŠANAS KĀRTĪB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es novada apbalvojumus pasniedz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OGRES GODA PILSONIS - Latvijas Republikas Neatkarības atjaunošanas dienā 4.maijā un Latvijas Republikas proklamēšanas dienā 18.novembrī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GADA OGRĒNIETIS - Ogres pilsētas gadadienas svinīgajā pasākumā februārī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ATZINĪBAS RAKSTU un PATEICĪBAS RAKSTU - Latvijas Republikas Neatkarības atjaunošanas dienā 4.maijā, Latvijas Republikas proklamēšanas dienā 18.novembrī; Ogres pilsētas gadadienas svinīgajā pasākumā, kā arī citos gadījumos (svētku, atceres, atzīmējamās un svinamās dienas, personu, iestāžu, uzņēmumu jubilejas, profesiju svētkos u. tml.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balvojumus pasniedz novada domes priekšsēdētājs (viņa prombūtnes laikā – priekšsēdētāja vietnieks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ersonas, kurām piešķirti tituli OGRES GODA PILSONIS vai GADA OGRĒNIETIS,  ierakstāmas Ogres novada GODA GRĀMAT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NOSLĒGUMA JAUTĀ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Cs/>
          <w:szCs w:val="24"/>
          <w:lang w:val="lv-LV"/>
        </w:rPr>
        <w:t xml:space="preserve">Ar šī nolikuma spēkā stāšanos spēku zaudē </w:t>
      </w:r>
      <w:r>
        <w:rPr>
          <w:rFonts w:cs="Times New Roman" w:ascii="Times New Roman" w:hAnsi="Times New Roman"/>
          <w:szCs w:val="24"/>
          <w:lang w:val="lv-LV"/>
        </w:rPr>
        <w:t xml:space="preserve">Ogres novada apbalvojumu nolikums, kas apstiprināts ar </w:t>
      </w:r>
      <w:r>
        <w:rPr>
          <w:rFonts w:cs="Times New Roman" w:ascii="Times New Roman" w:hAnsi="Times New Roman"/>
          <w:lang w:val="lv-LV"/>
        </w:rPr>
        <w:t xml:space="preserve">Ogres novada domes 20.12.2012. lēmumu </w:t>
      </w:r>
      <w:r>
        <w:rPr>
          <w:rFonts w:cs="Times New Roman" w:ascii="Times New Roman" w:hAnsi="Times New Roman"/>
          <w:szCs w:val="24"/>
          <w:lang w:val="lv-LV"/>
        </w:rPr>
        <w:t xml:space="preserve">(protokols Nr.13; 1.§)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omes priekšsēdētājs</w:t>
        <w:tab/>
        <w:tab/>
        <w:tab/>
        <w:tab/>
        <w:tab/>
        <w:tab/>
        <w:tab/>
        <w:tab/>
        <w:t>E.Bartkevičs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footerReference w:type="default" r:id="rId3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  <w:lang w:val="lv-LV"/>
      </w:rPr>
    </w:pPr>
    <w:r>
      <w:rPr>
        <w:i/>
        <w:sz w:val="20"/>
        <w:lang w:val="lv-LV"/>
      </w:rPr>
      <w:t>Ogres novada pašvaldības apbalvojumu nolikums</w:t>
    </w:r>
  </w:p>
  <w:p>
    <w:pPr>
      <w:pStyle w:val="Footer"/>
      <w:jc w:val="right"/>
      <w:rPr/>
    </w:pPr>
    <w:r>
      <w:rPr>
        <w:sz w:val="20"/>
        <w:lang w:val="lv-LV"/>
      </w:rPr>
      <w:fldChar w:fldCharType="begin"/>
    </w:r>
    <w:r>
      <w:rPr>
        <w:sz w:val="20"/>
        <w:lang w:val="lv-LV"/>
      </w:rPr>
      <w:instrText xml:space="preserve"> PAGE </w:instrText>
    </w:r>
    <w:r>
      <w:rPr>
        <w:sz w:val="20"/>
        <w:lang w:val="lv-LV"/>
      </w:rPr>
      <w:fldChar w:fldCharType="separate"/>
    </w:r>
    <w:r>
      <w:rPr>
        <w:sz w:val="20"/>
        <w:lang w:val="lv-LV"/>
      </w:rPr>
      <w:t>4</w:t>
    </w:r>
    <w:r>
      <w:rPr>
        <w:sz w:val="20"/>
        <w:lang w:val="lv-LV"/>
      </w:rPr>
      <w:fldChar w:fldCharType="end"/>
    </w:r>
    <w:r>
      <w:rPr>
        <w:rFonts w:eastAsia="RimTimes;Arial"/>
        <w:sz w:val="20"/>
        <w:lang w:val="lv-LV"/>
      </w:rPr>
      <w:t xml:space="preserve"> </w:t>
    </w:r>
    <w:r>
      <w:rPr>
        <w:sz w:val="20"/>
        <w:lang w:val="lv-LV"/>
      </w:rPr>
      <w:t xml:space="preserve">no </w:t>
    </w:r>
    <w:r>
      <w:rPr>
        <w:sz w:val="20"/>
        <w:lang w:val="lv-LV"/>
      </w:rPr>
      <w:fldChar w:fldCharType="begin"/>
    </w:r>
    <w:r>
      <w:rPr>
        <w:sz w:val="20"/>
        <w:lang w:val="lv-LV"/>
      </w:rPr>
      <w:instrText xml:space="preserve"> NUMPAGES \* ARABIC </w:instrText>
    </w:r>
    <w:r>
      <w:rPr>
        <w:sz w:val="20"/>
        <w:lang w:val="lv-LV"/>
      </w:rPr>
      <w:fldChar w:fldCharType="separate"/>
    </w:r>
    <w:r>
      <w:rPr>
        <w:sz w:val="20"/>
        <w:lang w:val="lv-LV"/>
      </w:rPr>
      <w:t>4</w:t>
    </w:r>
    <w:r>
      <w:rPr>
        <w:sz w:val="20"/>
        <w:lang w:val="lv-LV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Arial" w:hAnsi="RimTimes;Arial" w:eastAsia="Times New Roman" w:cs="RimTimes;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pBdr>
        <w:bottom w:val="single" w:sz="12" w:space="1" w:color="000000"/>
      </w:pBdr>
      <w:jc w:val="center"/>
    </w:pPr>
    <w:rPr>
      <w:rFonts w:ascii="RimBelwe;Times New Roman" w:hAnsi="RimBelwe;Times New Roman" w:cs="RimBelwe;Times New Roman"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5:00Z</dcterms:created>
  <dc:creator>NSapoznikovs</dc:creator>
  <dc:description/>
  <cp:keywords/>
  <dc:language>en-US</dc:language>
  <cp:lastModifiedBy>Baiba Trumekalne</cp:lastModifiedBy>
  <cp:lastPrinted>2013-10-24T15:23:00Z</cp:lastPrinted>
  <dcterms:modified xsi:type="dcterms:W3CDTF">2014-03-31T13:15:00Z</dcterms:modified>
  <cp:revision>2</cp:revision>
  <dc:subject/>
  <dc:title> </dc:title>
</cp:coreProperties>
</file>