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szCs w:val="20"/>
          <w:lang w:val="en-GB" w:eastAsia="en-US"/>
        </w:rPr>
        <w:t>Ogres  novada  pašvaldīb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141"/>
        <w:gridCol w:w="4717"/>
        <w:gridCol w:w="386"/>
      </w:tblGrid>
      <w:tr>
        <w:trPr/>
        <w:tc>
          <w:tcPr>
            <w:tcW w:w="82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85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(fiziskās personas vārds, uzvārds vai juridiskās personas nosaukums, reģistrācijas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deklarētās dzīvesvietas adrese vai juridiskās personas juridiskā adre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elektroniskā pasta adrese, tālruņa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lv-LV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pacing w:val="40"/>
                <w:sz w:val="24"/>
                <w:szCs w:val="24"/>
                <w:lang w:val="en-GB" w:eastAsia="lv-LV"/>
              </w:rPr>
            </w:pPr>
            <w:r>
              <w:rPr>
                <w:rFonts w:eastAsia="Times New Roman" w:cs="Arial" w:ascii="Arial" w:hAnsi="Arial"/>
                <w:spacing w:val="40"/>
                <w:sz w:val="24"/>
                <w:szCs w:val="24"/>
                <w:lang w:val="en-GB"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lv-LV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Lūdzu pieņemt lēmumu par adreses piešķiršanu/maiņu/pieraksta formas precizēšanu/likvidēšanu zemes vienībai/ēkai/telpu grupai ar kadastra apzīmējumu (-iem)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Adreses priekšlikums: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rPr>
          <w:color w:val="AEAAAA"/>
          <w:sz w:val="20"/>
          <w:szCs w:val="20"/>
        </w:rPr>
      </w:pPr>
      <w:r>
        <w:rPr>
          <w:color w:val="AEAAAA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AEAAAA"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color w:val="AEAAAA"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ē, 20_____. gada „_____.”_________________</w:t>
        <w:tab/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(paraksta atšifrējums,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juridiskai personai amats, vārds, uzvārds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ntaktpersonas tālrunis 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33:00Z</dcterms:created>
  <dc:creator>Santa Birzniece</dc:creator>
  <dc:description/>
  <cp:keywords/>
  <dc:language>en-US</dc:language>
  <cp:lastModifiedBy>Žanete Briede</cp:lastModifiedBy>
  <cp:lastPrinted>2016-04-19T13:18:00Z</cp:lastPrinted>
  <dcterms:modified xsi:type="dcterms:W3CDTF">2025-01-28T12:54:00Z</dcterms:modified>
  <cp:revision>9</cp:revision>
  <dc:subject/>
  <dc:title/>
</cp:coreProperties>
</file>