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  <w:t>NOTEIKUMI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Lēdmanē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ab/>
        <w:t xml:space="preserve">         2025.gada 14.maijā</w:t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10"/>
          <w:szCs w:val="10"/>
          <w:lang w:eastAsia="lv-LV"/>
        </w:rPr>
      </w:pPr>
      <w:r>
        <w:rPr>
          <w:rFonts w:eastAsia="Times New Roman" w:cs="Times" w:ascii="Times" w:hAnsi="Times"/>
          <w:b/>
          <w:color w:val="000000"/>
          <w:sz w:val="10"/>
          <w:szCs w:val="10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Bagāžnieku tirgus “MAN LIEKS, TEV PRIEKS”</w:t>
      </w:r>
    </w:p>
    <w:p>
      <w:pPr>
        <w:pStyle w:val="Normal"/>
        <w:spacing w:lineRule="auto" w:line="240" w:before="0" w:after="100"/>
        <w:ind w:right="-1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1" w:hanging="0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Vispārīgie jautāj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Bagāžnieku tirgus “MAN LIEKS, TEV PRIEKS”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Lēdmanē, pie Tautas nama, turpmāk -</w:t>
      </w:r>
      <w:r>
        <w:rPr>
          <w:rFonts w:eastAsia="Times" w:cs="Times New Roman" w:ascii="Times New Roman" w:hAnsi="Times New Roman"/>
          <w:b/>
          <w:bCs/>
          <w:color w:val="000000"/>
          <w:sz w:val="24"/>
          <w:szCs w:val="24"/>
        </w:rPr>
        <w:t xml:space="preserve"> tirgus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, ir pasākums Lēdmanē, kura rīkotājs ir Lēdmanes pagasta pārvaldes Lēdmanes tautas nams, turpmāk - 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Rīkotājs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2. Tirgus norisināsies </w:t>
      </w:r>
      <w:r>
        <w:rPr>
          <w:rFonts w:eastAsia="Times" w:cs="Times New Roman" w:ascii="Times New Roman" w:hAnsi="Times New Roman"/>
          <w:bCs/>
          <w:color w:val="000000"/>
          <w:sz w:val="24"/>
          <w:szCs w:val="24"/>
        </w:rPr>
        <w:t xml:space="preserve">2025.gada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25.maijā, laika posmā no plkst. 10.00 līdz 14.00, pie tautas nama, “Aivas”, Lēdmanes pagas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3. Rīkotāja kontaktpersona par tirgus norisi ir Lēdmanes tautas nama vadītāja, tirgus organizatore </w:t>
      </w:r>
      <w:r>
        <w:rPr>
          <w:rFonts w:eastAsia="Times" w:cs="Times New Roman" w:ascii="Times New Roman" w:hAnsi="Times New Roman"/>
          <w:sz w:val="24"/>
          <w:szCs w:val="24"/>
        </w:rPr>
        <w:t xml:space="preserve">Inese Nereta,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tālrunis +371297802681. Jautājumus par norisi var uzdot arī elektroniski, nosūtot tos uz e-pasta adresi: </w:t>
      </w:r>
      <w:hyperlink r:id="rId2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ledmane.tautasnams@ogresnovads.lv</w:t>
        </w:r>
      </w:hyperlink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4. Ar tirgus noteikumiem un tā pielikumiem, var iepazīties Rīkotāja mājas lapā: </w:t>
      </w:r>
      <w:hyperlink r:id="rId3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www.ogresnovads.lv</w:t>
        </w:r>
      </w:hyperlink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Tirgus dalībnieku pieteikšanās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5. Tirgus dalībnieki, turpmāk – </w:t>
      </w:r>
      <w:r>
        <w:rPr>
          <w:rFonts w:eastAsia="Times" w:cs="Times New Roman" w:ascii="Times New Roman" w:hAnsi="Times New Roman"/>
          <w:b/>
          <w:sz w:val="24"/>
          <w:szCs w:val="24"/>
        </w:rPr>
        <w:t>Dalībnieks,</w:t>
      </w:r>
      <w:r>
        <w:rPr>
          <w:rFonts w:eastAsia="Times" w:cs="Times New Roman" w:ascii="Times New Roman" w:hAnsi="Times New Roman"/>
          <w:sz w:val="24"/>
          <w:szCs w:val="24"/>
        </w:rPr>
        <w:t xml:space="preserve"> kuri vēlas pieteikties, līdz 2025.gada 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20.maijam  plkst. 23:59, </w:t>
      </w:r>
      <w:r>
        <w:rPr>
          <w:rFonts w:eastAsia="Times" w:cs="Times New Roman" w:ascii="Times New Roman" w:hAnsi="Times New Roman"/>
          <w:sz w:val="24"/>
          <w:szCs w:val="24"/>
        </w:rPr>
        <w:t xml:space="preserve">pamatojoties uz </w:t>
      </w:r>
      <w:r>
        <w:rPr>
          <w:rFonts w:eastAsia="Times New Roman" w:cs="Times New Roman" w:ascii="Times New Roman" w:hAnsi="Times New Roman"/>
          <w:sz w:val="24"/>
          <w:szCs w:val="24"/>
        </w:rPr>
        <w:t>Ogres novada domes 2024.gada 18.decembra saistošajiem noteikumiem Nr.33/2024 “Par kārtību, kādā tiek saskaņota un organizēta ielu tirdzniecība Ogres novadā”</w:t>
      </w:r>
      <w:r>
        <w:rPr>
          <w:rFonts w:eastAsia="Times" w:cs="Times New Roman" w:ascii="Times New Roman" w:hAnsi="Times New Roman"/>
          <w:sz w:val="24"/>
          <w:szCs w:val="24"/>
        </w:rPr>
        <w:t xml:space="preserve">, aizpilda un elektroniski nosūta pieteikumu (8. pielikums), kas pievienots šī tirgus nolikuma pielikumā. Pieteikumu sūtīt uz e-pastu: </w:t>
      </w:r>
      <w:hyperlink r:id="rId4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ledmane.tautasnams@ogresnovads.lv</w:t>
        </w:r>
      </w:hyperlink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1. Pieteikuma veidlapa, kas tiks aizpildīta pēc norādītā laika vai nebūs aizpildīta pilnīgi, var netikt izskatītas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2. Pēc pieteikuma veidlapas iesūtīšanas jāsagaida atbildes vēstule ar apstiprinājumu par dalību tirgū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3. Rīkotājs patur tiesības pārtraukt pieteikšanos pirms noteiktā laika, ja būs sasniegts maksimālais pieteikumu skai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6.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Rīkotāji apstiprinājumu par dalību tirgū nosūta to uz pieteikumā minēto e-pasta adresi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oritāte tirdzniecības atļauju izsniegšanā tiek piešķirta Ogres novada uzņēmumiem un mājražotājiem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8. Tirgus tirdzniecības vieta tiek piešķirta ar brīdi, kad Rīkotājs ir apstiprinājis tirgus dalībnieku sarakstu un saņēmis </w:t>
      </w:r>
      <w:r>
        <w:rPr>
          <w:rFonts w:cs="Times New Roman" w:ascii="Times New Roman" w:hAnsi="Times New Roman"/>
          <w:sz w:val="24"/>
          <w:szCs w:val="24"/>
        </w:rPr>
        <w:t>tirdzniecības atļauju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Maksājumi un norēķinu kārtība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"/>
        </w:rPr>
        <w:t xml:space="preserve">9. </w:t>
      </w:r>
      <w:r>
        <w:rPr>
          <w:rFonts w:eastAsia="Times New Roman"/>
        </w:rPr>
        <w:t>Dalībniekiem, kuri ir pieteikušies 5. punktā minētajā kārtībā, pamatojoties uz Ogres novada domes 2024. gada 18. decembrī saistošajiem noteikumiem Nr.32/2024 “Par ielu tirdzniecības nodevu Ogres novadā” izdošanu, Lielvārdes pilsētas un pagasta pārvalde izraksta rēķinu, kas jāapmaksā 3 (trīs) darba dienu laikā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10. Nepieciešamā elektrības padeve tirdzniecības vietā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Dalībniekam jāsedz saskaņā ar Ogres novada domes 2024. gada 18. decembrī lēmumu Nr.32/2024 “Par ielu tirdzniecības nodevu Ogres novadā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tirdzniecības vietai ir nepieciešams elektrības pieslēgums, tas tiek nodrošināts, bet jaudas padeve līdz elektrības pieslēgumam (pagarinātājs) jānodrošina pašam dalībnieka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 Samaksātās nodevas netiek atmaksāt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Tirgus norises laiki un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13. Tirdzniecības vietas iekārtošana notiek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 no plkst. 8.30 līdz plkst. 9.40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eastAsia="SimSun;宋体" w:cs="Times New Roman" w:ascii="Times New Roman" w:hAnsi="Times New Roman"/>
          <w:sz w:val="24"/>
          <w:szCs w:val="24"/>
        </w:rPr>
        <w:t>Automašīnu atrašanos tirgus vietā nosaka Rīkotāj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Rīkotāja tiesības un pienākumi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5. Rīkotājs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1. nosaka Dalībnieka tirdzniecības vietu tirgus norises viet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2. nepieciešamības gadījumā ir tiesīgs mainīt Dalībnieka atrašanās vietu tirgus norises vietā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3.  nodrošina tirgus tirdzniecības vietas ar iespēju pieslēgt elektrību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4.  ir tiesīgs pieprasīt zaudējumu atlīdzību, kas tam radušies Dalībnieka vainas dē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5.  neatbild par Dalībnieka preču un mantu drošību tirgus laikā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6.  nodrošina vispārējo kārtību tirgū</w:t>
      </w:r>
      <w:bookmarkStart w:id="0" w:name="_Hlk7042053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7. neuzņemas atbildību par nepārvaramas varas apstākļiem, Dalībnieku vai apmeklētāju vainas dēļ radītiem zaudējumiem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Dalībnieka tiesības un pienāk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6. Dalībnieks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1. ir tiesīgs izmantot tirgus tirdzniecības vietu atbilstoši savām vajadzībām, ja tās nav pretrunā ar šo nolikumu un normatīvajiem aktiem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2. var veikt reklāmas izvietošanu un reklāmmateriālu izplatīšanu vienīgi saskaņojot ar Rīkotāju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3. atlīdzina zaudējumus, kas Rīkotājam radušies Dalībnieka vainas dēļ, pamatojoties uz Rīkotāja un Dalībnieka sastādītu un abpusēji parakstītu akt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4. veic visus maksājumus, kas paredzēti šajos noteikumos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5.  dalībnieks pats ir atbildīgs par LR likumu un MK noteikumu prasību izpildi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6. dalībnieks ir atbildīgs par savas tirdzniecības vietas uzturēšanu kārtībā un sanitāro normu ievērošan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7. ir atbildīgs savā tirdzniecības vietā par apmeklētāju drošību, kā arī par ugunsdrošības un darba drošības noteikumu ievērošanu tirgus laik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8. dalībnieks tirdzniecības vietu atstāj tīru un kārtīgu, visus darbības laikā radušos atkritumus ņemot līdzi. Atkritumu urnas, kas izvietotas Tirgus teritorijā paredzētas pasākuma apmeklētāju ērtībai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9.  noteikumu neievērošanas gadījumā Rīkotājs patur tiesības pārtraukt tirgotāju darbu Tirgū un liegt dalību nākamajos Tirgos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10. ir atbildīgs par savas tirdzniecības vietas noformējumu atbilstoši tirgus tematika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ēdmanes pagasta pārvaldes vadītājs Dzintars Laganovskis</w:t>
      </w:r>
      <w:r>
        <w:br w:type="page"/>
      </w:r>
    </w:p>
    <w:p>
      <w:pPr>
        <w:pStyle w:val="Normal"/>
        <w:ind w:right="-1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8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</w:t>
                  </w:r>
                  <w:r>
                    <w:rPr>
                      <w:rFonts w:eastAsia="Times New Roman" w:cs="Segoe UI Symbol" w:ascii="Segoe UI Symbol" w:hAnsi="Segoe UI Symbol"/>
                      <w:sz w:val="32"/>
                      <w:szCs w:val="32"/>
                      <w:lang w:eastAsia="lv-LV"/>
                    </w:rPr>
                    <w:t>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X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🗷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X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adrese: 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pie tautas nama_(“Aivas”, Lēdmanes pagasts)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sākuma nosaukums: _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Bagāžnieku tirgus “MAN LIEKS, TEV PRIEKS”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laikā realizējamo preču grup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redzētās tirdzniecības laiks un ilgums: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lv-LV"/>
        </w:rPr>
        <w:t>10:00-14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platīb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</w:t>
      </w: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🗷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🗷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Lēdmanes pagasta pārvaldē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irms pasākuma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ēdmanē, 2025.gada ____.___________________________ 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(vieta)   </w:t>
        <w:tab/>
        <w:t>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mane.tautasnams@ogresnovads.lv" TargetMode="External"/><Relationship Id="rId3" Type="http://schemas.openxmlformats.org/officeDocument/2006/relationships/hyperlink" Target="http://www.ogresnovads.lv/" TargetMode="External"/><Relationship Id="rId4" Type="http://schemas.openxmlformats.org/officeDocument/2006/relationships/hyperlink" Target="mailto:ledmane.tautasnams@ogresnovads.lv" TargetMode="External"/><Relationship Id="rId5" Type="http://schemas.openxmlformats.org/officeDocument/2006/relationships/hyperlink" Target="http://www.ogresnovads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5:00Z</dcterms:created>
  <dc:creator>Maija</dc:creator>
  <dc:description/>
  <cp:keywords/>
  <dc:language>en-US</dc:language>
  <cp:lastModifiedBy>Sanda Zemīte</cp:lastModifiedBy>
  <cp:lastPrinted>2025-03-21T14:11:00Z</cp:lastPrinted>
  <dcterms:modified xsi:type="dcterms:W3CDTF">2025-05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81C038F4B76A65EDA375EADB012_13</vt:lpwstr>
  </property>
  <property fmtid="{D5CDD505-2E9C-101B-9397-08002B2CF9AE}" pid="3" name="KSOProductBuildVer">
    <vt:lpwstr>1033-12.2.0.20795</vt:lpwstr>
  </property>
</Properties>
</file>