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8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Ogres novada pašvaldības 18.1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saistošajiem noteikumiem Nr.32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;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Iesniedzēja vārds, uzvārds vai juridiskās personas nosauk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Personas kods vai reģistrācijas numur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Tālrunis, elektroniskā pasta 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.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, 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Juridiskas personas pārstāvja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 xml:space="preserve">atļaujas saņemšanu ielu tirdzniecībai, ielu tirdzniecības organizēšanai un sabiedriskās ēdināšanas pakalpojumu sniegšanai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pasākuma laikā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83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60"/>
              <w:gridCol w:w="3784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Atzīmēt ar </w:t>
                  </w:r>
                  <w:r>
                    <w:rPr>
                      <w:rFonts w:eastAsia="Times New Roman" w:cs="Segoe UI Symbol" w:ascii="Segoe UI Symbol" w:hAnsi="Segoe UI Symbol"/>
                      <w:sz w:val="32"/>
                      <w:szCs w:val="32"/>
                      <w:lang w:eastAsia="lv-LV"/>
                    </w:rPr>
                    <w:t>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>Ogres novada pašvaldība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Brīvības iela 33, Ogre, Ogres nov., LV-500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X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Lēdmanes pagast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 pārvald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Adrese: “Pagastmāja”, Lēdmane, Lēdmanes pagasts, Ogres novad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LV-5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ūdzu izsniegt atļauju (atzīmēt nepieciešamo ar 🗷)</w:t>
      </w:r>
      <w:r>
        <w:rPr/>
        <w:t>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X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s organizēšan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Sabiedriskās ēdināšanas pakalpojumu sniegšanai pasākumu laik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adrese: 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pie tautas nama,  “Aivas”, Lēdm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asākuma nosaukums: __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bagāžnieku tirgus “Man lieks, tev prieks”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u skaits (tikai tirdzniecības organizēšanas atļaujai)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Tirdzniecības laikā realizējamo preču grupa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aredzētās tirdzniecības laiks un ilgums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: 13.jūlijā,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lv-LV"/>
        </w:rPr>
        <w:t>10:00-14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platība:  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Fiziskās personas vārds, uzvārds, kas tirdzniecības vietā veiks tirdzniecību:</w:t>
      </w: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  <w:t xml:space="preserve">  </w:t>
      </w:r>
      <w:r>
        <w:rPr>
          <w:rFonts w:eastAsia="Times New Roman" w:cs="Times New Roman" w:ascii="Times New Roman" w:hAnsi="Times New Roman"/>
          <w:lang w:val="en-US" w:eastAsia="lv-LV"/>
        </w:rPr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nenorāda tirdzniecības organizēšanas atļauja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Cita noderīga informācija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ielikumā (atzīmēt nepieciešamo ar 🗷)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nekustamā īpašuma īpašnieku vai tiesisko valdītāju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u saraksts, uz ___ lapām (tikai tirdzniecības organizēšanas atļaujai)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pasākuma rīkotāju par tirdzniecības veikšanu pasākuma norises laikā un vietā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Īpašuma tiesību vai lietošanas tiesību apliecinošs dokuments par sabiedriskās ēdināšanas pakalpojumu sniegšanas vietu, ja sabiedriskās ēdināšanas pakalpojumu sniegšanas vieta publiskā vietā piesaistīta pastāvīgai sabiedriskās ēdināšanas pakalpojumu sniegšanas vietai,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 par Valsts ieņēmumu dienestā reģistrētas nodokļu un citu maksājumu reģistrēšanas elektroniskās ierīces vai iekārtas tehniskās pases vai Valsts ieņēmumu dienestā reģistrētu kvīšu esību dokumenta kopijas, uz 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, ka tā neveic saimniecisko darbību vai var nereģistrēties kā saimnieciskās darbības veicēja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vietas fotofiksācija vai skice, izvietojums situācijas plānā vai zemesgabala robežu plānā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peciālās atļaujas (licences), ja preču realizācijai tāda ir nepieciešama saskaņā ar normatīvajiem akt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pija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okumenta, kas apliecina tiesības iesaistīties pārtikas apritē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īguma, kas noslēgts ar atkritumu apsaimniekotāju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ita inform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ļauju vēlos saņemt (atzīmēt nepieciešamo ar 🗷)</w:t>
      </w:r>
      <w:r>
        <w:rPr/>
        <w:t>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45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lektroniski e-pastā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pa past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papīra formātā Ogres novada pašvaldības Apmeklētāju pieņemšanas centrā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Lēdmanes pagasta pārvaldē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r šo uzņemos atbildību par sniegto ziņu patiesīgumu, pievienoto dokumentu likumīgu izcelsmi un kopiju atbilstību oriģināl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Informējam, ka personas dati tiks apstrādāti Ogres novada pašvaldības noteiktā mērķa īstenošanai: Ogres novada pašvaldības atļauju izsniegšanas administrēšanai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 apstrādes pārzinis: Ogres novada pašvaldība, reģistrācijas Nr. 90000024455, Brīvības iela 33,  Ogre, Ogres nov., LV-5001, ogredome@ogresnovads.lv,  65071160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Detalizētāka informācija par personas datu apstrādi ir atrodam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ogresnovads.lv</w:t>
        </w:r>
      </w:hyperlink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ēdmanē, 2025.gada _______.jūlijā______________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(vieta)   </w:t>
        <w:tab/>
        <w:t>(gads, datums, mēnesis)</w:t>
        <w:tab/>
        <w:t>(vārds, uzvārds, paraksts)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ind w:right="-908" w:hanging="0"/>
        <w:rPr>
          <w:rFonts w:ascii="Times" w:hAnsi="Times" w:eastAsia="Times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1:00Z</dcterms:created>
  <dc:creator>Maija</dc:creator>
  <dc:description/>
  <cp:keywords/>
  <dc:language>en-US</dc:language>
  <cp:lastModifiedBy>User</cp:lastModifiedBy>
  <cp:lastPrinted>2025-05-11T12:54:00Z</cp:lastPrinted>
  <dcterms:modified xsi:type="dcterms:W3CDTF">2025-07-01T1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81C038F4B76A65EDA375EADB012_13</vt:lpwstr>
  </property>
  <property fmtid="{D5CDD505-2E9C-101B-9397-08002B2CF9AE}" pid="3" name="KSOProductBuildVer">
    <vt:lpwstr>1033-12.2.0.20795</vt:lpwstr>
  </property>
</Properties>
</file>