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Times" w:hAnsi="Times" w:eastAsia="Times New Roman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8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Ogres novada pašvaldības 18.12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saistošajiem noteikumiem Nr.3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Iesniedzēja vārds, uzvārds vai juridiskās personas nosaukum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Personas kods vai reģistrācijas numur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 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 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Tālrunis, elektroniskā pasta 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..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Juridiskas personas pārstāvja amat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  <w:t xml:space="preserve">atļaujas saņemšanu ielu tirdzniecībai, ielu tirdzniecības organizēšanai un sabiedriskās ēdināšanas pakalpojumu sniegšanai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lv-LV"/>
        </w:rPr>
        <w:t>pasākuma laikā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83"/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260"/>
              <w:gridCol w:w="3784"/>
            </w:tblGrid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Atzīmēt ar </w:t>
                  </w:r>
                  <w:r>
                    <w:rPr>
                      <w:rFonts w:eastAsia="Times New Roman" w:cs="Segoe UI Symbol" w:ascii="Segoe UI Symbol" w:hAnsi="Segoe UI Symbol"/>
                      <w:sz w:val="32"/>
                      <w:szCs w:val="32"/>
                      <w:lang w:eastAsia="lv-LV"/>
                    </w:rPr>
                    <w:t>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Segoe UI Emoji" w:ascii="Segoe UI Emoji" w:hAnsi="Segoe UI Emoji"/>
                      <w:sz w:val="32"/>
                      <w:szCs w:val="32"/>
                      <w:lang w:eastAsia="lv-LV"/>
                    </w:rPr>
                    <w:t>◻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>Ogres novada pašvaldība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Brīvības iela 33, Ogre, Ogres nov., LV-5001</w:t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Segoe UI Emoji" w:ascii="Segoe UI Emoji" w:hAnsi="Segoe UI Emoji"/>
                      <w:sz w:val="32"/>
                      <w:szCs w:val="32"/>
                      <w:lang w:eastAsia="lv-LV"/>
                    </w:rPr>
                    <w:t>X◻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Lēdmanes pagasta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 pārvalde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>Adrese: “Pagastmāja”, Lēdmane, Lēdmanes pagasts, Ogres novads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lv-LV"/>
                    </w:rPr>
                    <w:t xml:space="preserve"> LV-50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Lūdzu izsniegt atļauju (atzīmēt nepieciešamo ar 🗷)</w:t>
      </w:r>
      <w:r>
        <w:rPr/>
        <w:t>: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43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X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Ielu tirdzniecības organizēšanai pasākuma laik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Sabiedriskās ēdināšanas pakalpojumu sniegšanai pasākumu laik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as adrese: ____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Tirdzniecības centrs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asākuma nosaukums: 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Vasarvidus gadatirgus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Tirdzniecības vietu skaits (tikai tirdzniecības organizēšanas atļaujai)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Tirdzniecības laikā realizējamo preču grupa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Paredzētās tirdzniecības laiks un ilgums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15:00-19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Tirdzniecības vietas platīb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Fiziskās personas vārds, uzvārds, kas tirdzniecības vietā veiks tirdzniecību:</w:t>
      </w:r>
      <w:r>
        <w:rPr>
          <w:rFonts w:eastAsia="Times New Roman" w:cs="Times New Roman" w:ascii="Times New Roman" w:hAnsi="Times New Roman"/>
          <w:sz w:val="18"/>
          <w:szCs w:val="18"/>
          <w:lang w:val="en-US" w:eastAsia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nenorāda tirdzniecības organizēšanas atļauja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Cita noderīga informācija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Pielikumā (atzīmēt nepieciešamo ar 🗷)</w:t>
      </w:r>
      <w:r>
        <w:rPr/>
        <w:t>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24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nekustamā īpašuma īpašnieku vai tiesisko valdītāju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u saraksts, uz ___ lapām (tikai tirdzniecības organizēšanas atļaujai)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askaņojums ar pasākuma rīkotāju par tirdzniecības veikšanu pasākuma norises laikā un vietā, uz ____lapām</w:t>
            </w:r>
          </w:p>
        </w:tc>
      </w:tr>
      <w:tr>
        <w:trPr>
          <w:trHeight w:val="2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Īpašuma tiesību vai lietošanas tiesību apliecinošs dokuments par sabiedriskās ēdināšanas pakalpojumu sniegšanas vietu, ja sabiedriskās ēdināšanas pakalpojumu sniegšanas vieta publiskā vietā piesaistīta pastāvīgai sabiedriskās ēdināšanas pakalpojumu sniegšanas vietai,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 par Valsts ieņēmumu dienestā reģistrētas nodokļu un citu maksājumu reģistrēšanas elektroniskās ierīces vai iekārtas tehniskās pases vai Valsts ieņēmumu dienestā reģistrētu kvīšu esību dokumenta kopijas, uz 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dalībnieka apliecinājums, ka tā neveic saimniecisko darbību vai var nereģistrēties kā saimnieciskās darbības veicēja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Tirdzniecības vietas fotofiksācija vai skice, izvietojums situācijas plānā vai zemesgabala robežu plānā,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peciālās atļaujas (licences), ja preču realizācijai tāda ir nepieciešama saskaņā ar normatīvajiem akt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pija uz ____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okumenta, kas apliecina tiesības iesaistīties pārtikas apritē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Līguma, kas noslēgts ar atkritumu apsaimniekotāju, kopija uz ___ lapā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Cita inform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tļauju vēlos saņemt (atzīmēt nepieciešamo ar 🗷)</w:t>
      </w:r>
      <w:r>
        <w:rPr/>
        <w:t>: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45"/>
      </w:tblGrid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elektroniski e-pastā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pa past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papīra formātā Ogres novada pašvaldības Apmeklētāju pieņemšanas centrā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eastAsia="lv-LV"/>
              </w:rPr>
              <w:t>◻</w:t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pīra formātā tirdzniecības vietā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r šo uzņemos atbildību par sniegto ziņu patiesīgumu, pievienoto dokumentu likumīgu izcelsmi un kopiju atbilstību oriģināliem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Informējam, ka personas dati tiks apstrādāti Ogres novada pašvaldības noteiktā mērķa īstenošanai: Ogres novada pašvaldības atļauju izsniegšanas administrēšanai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Datu apstrādes pārzinis: Ogres novada pašvaldība, reģistrācijas Nr. 90000024455, Brīvības iela 33,  Ogre, Ogres nov., LV-5001, ogredome@ogresnovads.lv,  65071160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Detalizētāka informācija par personas datu apstrādi ir atrodam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lv-LV"/>
          </w:rPr>
          <w:t>www.ogresnovads.lv</w:t>
        </w:r>
      </w:hyperlink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ēdmanē, 2025.gada          .jūlijā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____________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>(vieta)            (gads, datums, mēnesis)</w:t>
        <w:tab/>
        <w:t>(vārds, uzvārds, paraksts)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ind w:right="-908" w:hanging="0"/>
        <w:rPr>
          <w:rFonts w:ascii="Times" w:hAnsi="Times" w:eastAsia="Times" w:cs="Times"/>
          <w:color w:val="000000"/>
          <w:sz w:val="24"/>
          <w:szCs w:val="24"/>
          <w:lang w:eastAsia="lv-LV"/>
        </w:rPr>
      </w:pPr>
      <w:r>
        <w:rPr>
          <w:rFonts w:eastAsia="Times" w:cs="Times" w:ascii="Times" w:hAnsi="Times"/>
          <w:color w:val="000000"/>
          <w:sz w:val="24"/>
          <w:szCs w:val="24"/>
          <w:lang w:eastAsia="lv-LV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1:00Z</dcterms:created>
  <dc:creator>Maija</dc:creator>
  <dc:description/>
  <cp:keywords/>
  <dc:language>en-US</dc:language>
  <cp:lastModifiedBy>User</cp:lastModifiedBy>
  <cp:lastPrinted>2025-03-21T14:11:00Z</cp:lastPrinted>
  <dcterms:modified xsi:type="dcterms:W3CDTF">2025-07-01T1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4481C038F4B76A65EDA375EADB012_13</vt:lpwstr>
  </property>
  <property fmtid="{D5CDD505-2E9C-101B-9397-08002B2CF9AE}" pid="3" name="KSOProductBuildVer">
    <vt:lpwstr>1033-12.2.0.20795</vt:lpwstr>
  </property>
</Properties>
</file>