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1. 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gres novada pašvaldības dome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08.2025. sēdes lēmumam (protokols Nr.5; 2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RES NOVADA PAŠVALDĪBAS VĒLĒŠANU KOMISIJAS LOCEKĻA KANDIDĀ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"/>
        <w:gridCol w:w="492"/>
        <w:gridCol w:w="218"/>
        <w:gridCol w:w="21"/>
        <w:gridCol w:w="546"/>
        <w:gridCol w:w="283"/>
        <w:gridCol w:w="135"/>
        <w:gridCol w:w="283"/>
        <w:gridCol w:w="435"/>
        <w:gridCol w:w="143"/>
        <w:gridCol w:w="286"/>
        <w:gridCol w:w="293"/>
        <w:gridCol w:w="29"/>
        <w:gridCol w:w="246"/>
        <w:gridCol w:w="564"/>
        <w:gridCol w:w="283"/>
        <w:gridCol w:w="854"/>
        <w:gridCol w:w="239"/>
        <w:gridCol w:w="37"/>
        <w:gridCol w:w="291"/>
        <w:gridCol w:w="158"/>
        <w:gridCol w:w="126"/>
        <w:gridCol w:w="141"/>
        <w:gridCol w:w="1558"/>
        <w:gridCol w:w="288"/>
        <w:gridCol w:w="279"/>
        <w:gridCol w:w="284"/>
        <w:gridCol w:w="7"/>
      </w:tblGrid>
      <w:tr>
        <w:trPr>
          <w:trHeight w:val="213" w:hRule="atLeast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Vārds (vārdi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lītība (vidējā, augstāk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s pra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īvesvietas adre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ņa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vieta un profesija (nodarbošanā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iņas par piedalīšanos vēlēšanu sagatavošanā un sarīkošanā agrāk (skaits)</w:t>
            </w:r>
          </w:p>
        </w:tc>
      </w:tr>
      <w:tr>
        <w:trPr>
          <w:trHeight w:val="60" w:hRule="atLeast"/>
        </w:trPr>
        <w:tc>
          <w:tcPr>
            <w:tcW w:w="1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iekšsēdētāj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40" w:before="60" w:after="0"/>
              <w:ind w:right="-119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kretārs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right="-104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sijas loceklis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right="-105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īgumdarbiniek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v pieredzes darbā vēlēšanu iecirkn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ejamie digitālie rīki e-identitātes apliecināšanai un dokumentu parakstīšanai digitālajā vidē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araks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araksts mob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353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ālās prasm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atlīmen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ējs līmeni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sts līmeni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didēju par:</w:t>
            </w:r>
          </w:p>
        </w:tc>
        <w:tc>
          <w:tcPr>
            <w:tcW w:w="326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Vēlēšanu komisijas priekšsēdētā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Vēlēšanu komisijas locekl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res novada pašvaldības vēlēšanu komisijas locekļa kandidāta apliecinājum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, _______________________________________________________________(vārds, uzvārds), apliecinu, ka: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bilstu Pašvaldības vēlēšanu komisiju un vēlēšanu iecirkņu komisiju likuma 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nta prasībām: esmu Latvijas Republikas pilsonis (-e), protu latviešu valodu, man ir vismaz vispārējā vidējā izglītība, neesmu Saeimas, Eiropas parlamenta vai Ogres novada pašvaldības domes deputāts (-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piekrītu savas kandidatūras pieteikšanai</w:t>
            </w:r>
            <w:r>
              <w:rPr>
                <w:rFonts w:cs="Arial" w:ascii="Arial" w:hAnsi="Arial"/>
                <w:color w:val="41414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 savu personas datu apstrādei, kas veicama saskaņā 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ašvaldības vēlēšanu komisiju un vēlēšanu iecirkņu komisiju liku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asībā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esmu iepazinies(-usies) ar Pašvaldības vēlēšanu komisiju un vēlēšanu iecirkņu komisij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kumu un izprotu, ka manas kandidatūras izvērtējumam ir nepieciešama manu personas datu apstrāde, kas tiek veik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bilstoši Vispārīgās datu aizsardzības regulas 6. panta 1.punkta e) apakšpunkta prasībām, saskaņā a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Pašvaldības vēlēšanu komisiju un vēlēšanu iecirkņu komisiju likum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ībā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t.i.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švaldības domes lēmuma pieņemšanai par Ludzas novada pašvaldības vēlēšanu komisijas locekļu ievēlēš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ievēlēšanas gadījumā Ogres novada pašvaldības vēlēšanu komisijas locekļa pienākumus pildīšu saskaņā ar likumiem, Centrālās vēlēšanu komisijas instrukcijām, lēmumiem un rīkojumiem, un citu person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datu apstrādi veikšu tikai tam paredzētajā nolūkā, kā arī apņemos bez tiesiska pamatojuma neizpaust personas datus arī pēc komisijas locekļa amata pienākumu beigā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vēlēšanas gadījumā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pņemos piedalīties Centrālās vēlēšanu komisijas organizētajās mācībās, lai pilnvērtīgi sagatavotos uzdoto amata pienākumu izpilde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) atļauju sevi fotografēt un filmēt, pildot amata pienākumus, apzinoties, ka šie materiāli var tikt publiskoti sociālajos tīklos un plašsaziņas līdzekļ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izvēloties pieteikuma paziņošanas kanālu, es izprotu ar paziņojuma nosūtīšanu saistītos risku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right="-1" w:hanging="0"/>
        <w:rPr/>
      </w:pPr>
      <w:r>
        <w:rPr>
          <w:sz w:val="24"/>
        </w:rPr>
        <w:t>2025. gada ___. _________________                            Paraksts _________________________</w:t>
      </w:r>
    </w:p>
    <w:p>
      <w:pPr>
        <w:pStyle w:val="TextBody"/>
        <w:ind w:right="953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irzītā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litiskā partija vai politisko partiju apvienī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ieteikumam jāpievieno izraksts no centrālās pastāvīgi funkcionējošās vadības institūcijas lēmuma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res novada pašvaldības domes deputā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ārds, uzvārds, paraksts)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35"/>
        <w:gridCol w:w="1985"/>
        <w:gridCol w:w="2693"/>
        <w:gridCol w:w="16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ēlētāju grup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epieciešami vismaz desmit balsstiesīgo Latvijas pilsoņu paraksti burtiem).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kstoties izvirzu Ogres novada pašvaldības vēlēšanu komisijas locekļa kandidātu un piekrītu savu personas</w:t>
            </w:r>
          </w:p>
        </w:tc>
      </w:tr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atu apstrādei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s k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esvietas adre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ks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atu apstrādātājs: Ogres  novada pašvaldība, Brīvības iela 33, Ogre, Ogres nova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ieteikumu glabāšanas termiņš: divi mēneši pēc Ogres novada pašvaldības vēlēšanu komisijas izveidošanas. </w:t>
      </w:r>
    </w:p>
    <w:p>
      <w:pPr>
        <w:pStyle w:val="Heading"/>
        <w:ind w:right="572" w:hanging="0"/>
        <w:jc w:val="left"/>
        <w:rPr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>Tiesiskais pamats: Pašvaldības vēlēšanu</w:t>
      </w:r>
      <w:r>
        <w:rPr>
          <w:rFonts w:cs="Calibri"/>
          <w:b w:val="false"/>
          <w:bCs/>
          <w:i/>
          <w:iCs/>
          <w:color w:val="000000"/>
          <w:sz w:val="24"/>
          <w:szCs w:val="24"/>
        </w:rPr>
        <w:t xml:space="preserve"> komisiju un vēlēšanu iecirkņu komisiju likum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568" w:footer="0" w:bottom="426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https://europass.europa.eu/lv/europass-riki/parbaudiet-savas-digitalas-prasm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>
      <w:b/>
      <w:bCs/>
      <w:sz w:val="28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  <w:lang w:val="lv-LV"/>
    </w:rPr>
  </w:style>
  <w:style w:type="character" w:styleId="TitleChar">
    <w:name w:val="Title Char"/>
    <w:qFormat/>
    <w:rPr>
      <w:b/>
      <w:sz w:val="28"/>
      <w:lang w:val="lv-LV"/>
    </w:rPr>
  </w:style>
  <w:style w:type="character" w:styleId="Heading4Char">
    <w:name w:val="Heading 4 Char"/>
    <w:qFormat/>
    <w:rPr>
      <w:sz w:val="28"/>
      <w:szCs w:val="24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6:00Z</dcterms:created>
  <dc:creator>lpdi</dc:creator>
  <dc:description/>
  <cp:keywords/>
  <dc:language>en-US</dc:language>
  <cp:lastModifiedBy>Arita Bauska</cp:lastModifiedBy>
  <cp:lastPrinted>2025-08-28T14:37:00Z</cp:lastPrinted>
  <dcterms:modified xsi:type="dcterms:W3CDTF">2025-08-28T11:37:00Z</dcterms:modified>
  <cp:revision>4</cp:revision>
  <dc:subject/>
  <dc:title>LĒMUMA PROJEKTS</dc:title>
</cp:coreProperties>
</file>