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>2. pielikums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gres novada pašvaldības domes</w:t>
      </w:r>
    </w:p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>28.08.2025. sēdes lēmumam (protokols Nr.5; 2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 KANDIDĀTU PIETEIKŠANU OGRES NOVAD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AŠVALDĪBAS </w:t>
      </w:r>
      <w:r>
        <w:rPr>
          <w:rFonts w:cs="Times New Roman" w:ascii="Times New Roman" w:hAnsi="Times New Roman"/>
          <w:b/>
          <w:sz w:val="24"/>
          <w:szCs w:val="24"/>
        </w:rPr>
        <w:t>VĒLĒŠANU KOMISIJAS SASTĀV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Pašvaldības vēlēšanu komisiju un vēlēšanu iecirkņu komisiju likuma 1.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>panta pirmo daļu, 2.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>panta pirmo daļu un 9.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antu </w:t>
      </w:r>
      <w:r>
        <w:rPr>
          <w:rFonts w:cs="Times New Roman" w:ascii="Times New Roman" w:hAnsi="Times New Roman"/>
          <w:sz w:val="24"/>
          <w:szCs w:val="24"/>
          <w:lang w:val="lv-LV"/>
        </w:rPr>
        <w:t>Ogres novada pašvaldības domes sēdē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gada </w:t>
      </w:r>
      <w:r>
        <w:rPr>
          <w:rFonts w:cs="Times New Roman" w:ascii="Times New Roman" w:hAnsi="Times New Roman"/>
          <w:sz w:val="24"/>
          <w:szCs w:val="24"/>
          <w:lang w:val="lv-LV"/>
        </w:rPr>
        <w:t>28. augustā</w:t>
      </w:r>
      <w:r>
        <w:rPr>
          <w:rFonts w:cs="Times New Roman" w:ascii="Times New Roman" w:hAnsi="Times New Roman"/>
          <w:sz w:val="24"/>
          <w:szCs w:val="24"/>
        </w:rPr>
        <w:t xml:space="preserve"> pieņemts lēmums izveidot Ogres novada pašvaldības vēlēšanu komisiju (turpmāk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Komisija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1 locekļu sastāvā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s locekļu kandidātus var pieteikt </w:t>
      </w:r>
      <w:r>
        <w:rPr>
          <w:rFonts w:cs="Times New Roman" w:ascii="Times New Roman" w:hAnsi="Times New Roman"/>
          <w:b/>
          <w:sz w:val="24"/>
          <w:szCs w:val="24"/>
        </w:rPr>
        <w:t>līdz 202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0. septembrim (ieskaitot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vēlēšanu komisijas locekli var pieteikt ikvienu vēlētāj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š prot latviešu valod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m ir vismaz vispārējā vidējā izglītīb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š nav pieteikts par deputāta kandidātu vai nav kandidātu saraksta iesniedzēj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š nav Saeimas vai attiecīgās republikas pilsētas domes vai novada domes deputā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sības pieteikt kandidātus Komisijas sastāvam 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ētajām partijām vai reģistrētu partiju apvienībā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Ogres </w:t>
      </w:r>
      <w:r>
        <w:rPr>
          <w:rFonts w:cs="Times New Roman" w:ascii="Times New Roman" w:hAnsi="Times New Roman"/>
          <w:sz w:val="24"/>
          <w:szCs w:val="24"/>
        </w:rPr>
        <w:t>novada pašvaldības domes deputāta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ētāju grupa</w:t>
      </w:r>
      <w:r>
        <w:rPr>
          <w:rFonts w:cs="Times New Roman" w:ascii="Times New Roman" w:hAnsi="Times New Roman"/>
          <w:sz w:val="24"/>
          <w:szCs w:val="24"/>
          <w:lang w:val="lv-LV"/>
        </w:rPr>
        <w:t>i (ne mazāk kā 10 Latvijas pilsoņ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kandidātu izvirza politiskā partija vai politisko partiju apvienība, pieteikumam pievienojams arī izraksts no tās centrālās pastāvīgi funkcionējošās vadības institūcijas lēmum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kandidātu izvirza vēlētāju grupa, pieteikums jāparaksta katram vēlētājam, norādot savu vārdu, uzvārdu, personas kodu un dzīvesvietas adre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kandidātu pieteikumus var iesnieg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Ogres novada pašvaldības Klientu apkalpošanas centrā, Brīvības ielā 33, Ogrē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lientu apkalpošanas centrā Ogresgala pagasta pārvaldē, Bumbieru ielā 9, Ogresgala pag.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kšķiles </w:t>
      </w:r>
      <w:bookmarkStart w:id="0" w:name="_Hlk78790945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valsts un pašvaldību vienotajā klientu apkalpošanas centrā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turpmāk – VPVKAC), Peldu ielā 22, Ikšķilē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Tīnūžu VPVKAC, “Kraujas”, Tīnūžos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Ķeguma VPVKAC, Lāčplēša ielā 1, Ķegumā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ielvārdes VPVKAC, Raiņa ielā 11a, Lielvārdē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irzgales VPVKAC, Lindes ielā 2, Birzgalē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mbates VPVKAC, Lielvārdes ielā 3, Rembatē, Ogres nov.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sūtot pa pastu Ogres novada pašvaldībai, Brīvības ielā 33, Ogrē, Ogres nov., LV-5001;</w:t>
      </w:r>
      <w:bookmarkStart w:id="1" w:name="_Hlk78791052"/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elektroniska dokumenta veidā, kas sagatavots saskaņā ar normatīvajiem aktiem par elektronisko dokumentu apriti, nosūtot uz oficiālo e - adresi vai elektroniskā pasta adresi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ogredome@ogresnovads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 norādot “Kandidāta pieteikums Ogres novada vēlēšanu komisijas sastāvam”, vai izmantojot tiešsaistes formas, kas pieejamas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Valsts pārvaldes pakalpojumu portālā latvija.gov.lv.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dome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0:00Z</dcterms:created>
  <dc:creator>Nikolajs Sapožņikovs</dc:creator>
  <dc:description/>
  <cp:keywords/>
  <dc:language>en-US</dc:language>
  <cp:lastModifiedBy>Arita Bauska</cp:lastModifiedBy>
  <cp:lastPrinted>2025-08-28T14:40:00Z</cp:lastPrinted>
  <dcterms:modified xsi:type="dcterms:W3CDTF">2025-08-28T11:40:00Z</dcterms:modified>
  <cp:revision>2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