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  <w:t>NOTEIKUMI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>Lēdmanē                                                                                                     2025.gada 28.augustā</w:t>
      </w:r>
    </w:p>
    <w:p>
      <w:pPr>
        <w:pStyle w:val="Normal"/>
        <w:spacing w:lineRule="auto" w:line="240" w:before="0" w:after="0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10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10"/>
          <w:szCs w:val="10"/>
          <w:lang w:eastAsia="lv-LV"/>
        </w:rPr>
      </w:pPr>
      <w:r>
        <w:rPr>
          <w:rFonts w:eastAsia="Times New Roman" w:cs="Times" w:ascii="Times" w:hAnsi="Times"/>
          <w:b/>
          <w:color w:val="000000"/>
          <w:sz w:val="10"/>
          <w:szCs w:val="10"/>
          <w:lang w:eastAsia="lv-LV"/>
        </w:rPr>
      </w:r>
    </w:p>
    <w:p>
      <w:pPr>
        <w:pStyle w:val="Normal"/>
        <w:spacing w:lineRule="auto" w:line="240" w:before="0" w:after="100"/>
        <w:ind w:right="-908" w:hanging="0"/>
        <w:jc w:val="center"/>
        <w:rPr/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  <w:t>Rudens tirgus Lēdmanē</w:t>
      </w:r>
    </w:p>
    <w:p>
      <w:pPr>
        <w:pStyle w:val="Normal"/>
        <w:spacing w:lineRule="auto" w:line="240" w:before="0" w:after="10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Vispārīgie jautājum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color w:val="000000"/>
          <w:sz w:val="28"/>
          <w:szCs w:val="28"/>
        </w:rPr>
        <w:t>1</w:t>
      </w:r>
      <w:r>
        <w:rPr>
          <w:rFonts w:eastAsia="Times" w:cs="Times" w:ascii="Times" w:hAnsi="Times"/>
          <w:color w:val="000000"/>
          <w:sz w:val="24"/>
          <w:szCs w:val="24"/>
        </w:rPr>
        <w:t>. Rudens tirgus Lēdmanē, laukumā starp pagastmāju un tautas namu, turpmāk -</w:t>
      </w:r>
      <w:r>
        <w:rPr>
          <w:rFonts w:eastAsia="Times" w:cs="Times" w:ascii="Times" w:hAnsi="Times"/>
          <w:b/>
          <w:bCs/>
          <w:color w:val="000000"/>
          <w:sz w:val="24"/>
          <w:szCs w:val="24"/>
        </w:rPr>
        <w:t xml:space="preserve"> tirgus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, ir pasākums Lēdmanē, kura rīkotājs ir Lielvārdes pilsētas Kultūras nama struktūrvienība Lēdmanes tautas nams, turpmāk -  </w:t>
      </w:r>
      <w:r>
        <w:rPr>
          <w:rFonts w:eastAsia="Times" w:cs="Times" w:ascii="Times" w:hAnsi="Times"/>
          <w:b/>
          <w:color w:val="000000"/>
          <w:sz w:val="24"/>
          <w:szCs w:val="24"/>
        </w:rPr>
        <w:t>Rīkotājs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2. Tirgus norisināsies </w:t>
      </w:r>
      <w:r>
        <w:rPr>
          <w:rFonts w:eastAsia="Times" w:cs="Times" w:ascii="Times" w:hAnsi="Times"/>
          <w:b/>
          <w:color w:val="000000"/>
          <w:sz w:val="24"/>
          <w:szCs w:val="24"/>
        </w:rPr>
        <w:t>2025. gada 14.septembrī pie tirdzniecības centra, laika posmā no plkst. 9.00 līdz 13.00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</w:rPr>
        <w:t xml:space="preserve">3. Rīkotāja kontaktpersona par tirgus norisi ir Lēdmanes tautas nama vadītāja, tirgus organizatore </w:t>
      </w:r>
      <w:r>
        <w:rPr>
          <w:rFonts w:eastAsia="Times" w:cs="Times" w:ascii="Times" w:hAnsi="Times"/>
          <w:sz w:val="24"/>
          <w:szCs w:val="24"/>
        </w:rPr>
        <w:t xml:space="preserve">Inese Nereta,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tālrunis +371297802681. Jautājumus par norisi var uzdot arī elektroniski, nosūtot tos uz e-pasta adresi: </w:t>
      </w:r>
      <w:hyperlink r:id="rId2">
        <w:r>
          <w:rPr>
            <w:rStyle w:val="InternetLink"/>
            <w:rFonts w:eastAsia="Times" w:cs="Times" w:ascii="Times" w:hAnsi="Times"/>
            <w:sz w:val="24"/>
            <w:szCs w:val="24"/>
          </w:rPr>
          <w:t>ledmane.tautasnams@ogresnovads.lv</w:t>
        </w:r>
      </w:hyperlink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0"/>
        <w:rPr/>
      </w:pPr>
      <w:r>
        <w:rPr>
          <w:rFonts w:eastAsia="Times" w:cs="Times" w:ascii="Times" w:hAnsi="Times"/>
          <w:color w:val="000000"/>
          <w:sz w:val="24"/>
          <w:szCs w:val="24"/>
        </w:rPr>
        <w:t xml:space="preserve">4. Ar tirgus noteikumiem un tā pielikumiem, var iepazīties Rīkotāja mājas lapā: </w:t>
      </w:r>
      <w:hyperlink r:id="rId3">
        <w:r>
          <w:rPr>
            <w:rStyle w:val="InternetLink"/>
            <w:rFonts w:eastAsia="Times" w:cs="Times" w:ascii="Times" w:hAnsi="Times"/>
            <w:sz w:val="24"/>
            <w:szCs w:val="24"/>
          </w:rPr>
          <w:t>www.ogresnovads.lv</w:t>
        </w:r>
      </w:hyperlink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Tirgus dalībnieku pieteikšanās kārtība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5. Tirgus dalībnieki, turpmāk – </w:t>
      </w:r>
      <w:r>
        <w:rPr>
          <w:rFonts w:eastAsia="Times" w:cs="Times" w:ascii="Times" w:hAnsi="Times"/>
          <w:b/>
          <w:sz w:val="24"/>
          <w:szCs w:val="24"/>
        </w:rPr>
        <w:t>Dalībnieks,</w:t>
      </w:r>
      <w:r>
        <w:rPr>
          <w:rFonts w:eastAsia="Times" w:cs="Times" w:ascii="Times" w:hAnsi="Times"/>
          <w:sz w:val="24"/>
          <w:szCs w:val="24"/>
        </w:rPr>
        <w:t xml:space="preserve"> kuri vēlas pieteikties, līdz 2025. gada </w:t>
      </w:r>
      <w:r>
        <w:rPr>
          <w:rFonts w:eastAsia="Times" w:cs="Times" w:ascii="Times" w:hAnsi="Times"/>
          <w:b/>
          <w:sz w:val="24"/>
          <w:szCs w:val="24"/>
        </w:rPr>
        <w:t xml:space="preserve">8.septembrim  plkst. 23:59, </w:t>
      </w:r>
      <w:r>
        <w:rPr>
          <w:rFonts w:eastAsia="Times" w:cs="Times" w:ascii="Times" w:hAnsi="Times"/>
          <w:sz w:val="24"/>
          <w:szCs w:val="24"/>
        </w:rPr>
        <w:t xml:space="preserve">pamatojoties uz </w:t>
      </w:r>
      <w:r>
        <w:rPr>
          <w:rFonts w:eastAsia="Times New Roman" w:cs="Times" w:ascii="Times" w:hAnsi="Times"/>
          <w:sz w:val="24"/>
          <w:szCs w:val="24"/>
        </w:rPr>
        <w:t>Ogres novada domes 2024. gada 18. decembra saistošajiem noteikumiem Nr.33/2024 “Par kārtību, kādā tiek saskaņota un organizēta ielu tirdzniecība Ogres novadā”</w:t>
      </w:r>
      <w:r>
        <w:rPr>
          <w:rFonts w:eastAsia="Times" w:cs="Times" w:ascii="Times" w:hAnsi="Times"/>
          <w:sz w:val="24"/>
          <w:szCs w:val="24"/>
        </w:rPr>
        <w:t xml:space="preserve">, aizpilda un elektroniski nosūta pieteikumu (8. pielikums), kas pievienots šī tirgus nolikuma pielikumā. Pieteikumu sūtīt uz e-pastu: </w:t>
      </w:r>
      <w:hyperlink r:id="rId4">
        <w:r>
          <w:rPr>
            <w:rStyle w:val="InternetLink"/>
            <w:rFonts w:eastAsia="Times" w:cs="Times" w:ascii="Times" w:hAnsi="Times"/>
            <w:sz w:val="24"/>
            <w:szCs w:val="24"/>
          </w:rPr>
          <w:t>ledmane.tautasnams@ogresnovads.lv</w:t>
        </w:r>
      </w:hyperlink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1. Pieteikuma veidlapa, kas tiks aizpildīta pēc norādītā laika vai nebūs aizpildīta pilnīgi, var netikt izskatītas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2. Pēc pieteikuma veidlapas iesūtīšanas jāsagaida atbildes vēstule vai īsziņa tālrunī ar apstiprinājumu par dalību tirgū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3. Rīkotājs patur tiesības pārtraukt pieteikšanos pirms noteiktā laika, ja būs sasniegts maksimālais pieteikumu skaits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6.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>Rīkotāji apstiprinājumu par dalību tirgū nosūta to uz pieteikumā minēto e-pasta adresi vai tālruni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ioritāte tirdzniecības atļauju izsniegšanā tiek piešķirta Ogres novada uzņēmumiem un mājražotājiem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8. Tirgus tirdzniecības vieta tiek piešķirta ar brīdi, kad Rīkotājs ir apstiprinājis tirgus dalībnieku sarakstu un saņēmis </w:t>
      </w:r>
      <w:r>
        <w:rPr>
          <w:rFonts w:cs="Times New Roman" w:ascii="Times New Roman" w:hAnsi="Times New Roman"/>
          <w:sz w:val="24"/>
          <w:szCs w:val="24"/>
        </w:rPr>
        <w:t>tirdzniecības atļauju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Maksājumi un norēķinu kārtība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Default"/>
        <w:ind w:right="-908" w:hanging="0"/>
        <w:rPr/>
      </w:pPr>
      <w:r>
        <w:rPr>
          <w:rFonts w:eastAsia="Times" w:cs="Times" w:ascii="Times" w:hAnsi="Times"/>
        </w:rPr>
        <w:t xml:space="preserve">9. </w:t>
      </w:r>
      <w:r>
        <w:rPr>
          <w:rFonts w:eastAsia="Times New Roman" w:cs="Times" w:ascii="Times" w:hAnsi="Times"/>
        </w:rPr>
        <w:t>Dalībniekiem, kuri ir pieteikušies 5. punktā minētajā kārtībā, pamatojoties uz Ogres novada domes 2024. gada 18. decembrī saistošajiem noteikumiem Nr.32/2024 “Par ielu tirdzniecības nodevu Ogres novadā” izdošanu, Ogres novada dome izraksta rēķinu, kas jāapmaksā 3 (trīs) darba dienu laikā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/>
      </w:pPr>
      <w:r>
        <w:rPr>
          <w:rFonts w:eastAsia="Times" w:cs="Times" w:ascii="Times" w:hAnsi="Times"/>
          <w:sz w:val="24"/>
          <w:szCs w:val="24"/>
        </w:rPr>
        <w:t>10. Nepieciešamā elektrības padeve tirdzniecības vietām</w:t>
      </w: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 xml:space="preserve"> Dalībniekam jāsedz saskaņā ar Ogres novada domes 2024. gada 18. decembrī lēmumu Nr.32/2024 “Par ielu tirdzniecības nodevu Ogres novadā”.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 tirdzniecības vietai ir nepieciešams elektrības pieslēgums, tas tiek nodrošināts, bet jaudas padeve līdz elektrības pieslēgumam (pagarinātājs) jānodrošina pašam dalībniekam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2. Samaksātās nodevas netiek atmaksātas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Tirgus norises laiki un kārtība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rPr>
          <w:rFonts w:ascii="Times" w:hAnsi="Times" w:eastAsia="Times" w:cs="Times"/>
          <w:b/>
          <w:b/>
          <w:color w:val="000000"/>
          <w:sz w:val="6"/>
          <w:szCs w:val="6"/>
        </w:rPr>
      </w:pPr>
      <w:r>
        <w:rPr>
          <w:rFonts w:eastAsia="Times" w:cs="Times" w:ascii="Times" w:hAnsi="Times"/>
          <w:b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13. Tirdzniecības vietas iekārtošana notiek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no plkst. 6.30 līdz plkst. 8.40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0" w:after="200"/>
        <w:contextualSpacing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14. Tirgus laikā Dalībnieku transportlīdzeklis nedrīkst atrasties Tirgus laukumā vai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0" w:after="200"/>
        <w:contextualSpacing/>
        <w:jc w:val="both"/>
        <w:rPr>
          <w:rFonts w:eastAsia="SimSun;宋体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     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tirdzniecības vietā. </w:t>
      </w:r>
      <w:r>
        <w:rPr>
          <w:rFonts w:eastAsia="SimSun;宋体" w:cs="Times New Roman" w:ascii="Times New Roman" w:hAnsi="Times New Roman"/>
          <w:sz w:val="24"/>
          <w:szCs w:val="24"/>
        </w:rPr>
        <w:t>Automašīnu atrašanos tirgus vietā nosaka Rīkotājs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" w:hAnsi="Times" w:eastAsia="Times" w:cs="Times"/>
          <w:color w:val="000000"/>
          <w:sz w:val="4"/>
          <w:szCs w:val="4"/>
        </w:rPr>
      </w:pPr>
      <w:r>
        <w:rPr>
          <w:rFonts w:eastAsia="Times" w:cs="Times" w:ascii="Times" w:hAnsi="Times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Rīkotāja tiesības un pienākumi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15. Rīkotājs: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1. nosaka Dalībnieka tirdzniecības vietu tirgus norises vietā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2. nepieciešamības gadījumā ir tiesīgs mainīt Dalībnieka atrašanās vietu tirgus norises vietā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3.  nodrošina tirgus tirdzniecības vietas ar iespēju pieslēgt elektrību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4.  ir tiesīgs pieprasīt zaudējumu atlīdzību, kas tam radušies Dalībnieka vainas dēļ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5.  neatbild par Dalībnieka preču un mantu drošību tirgus laikā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6.  nodrošina vispārējo kārtību tirgū</w:t>
      </w:r>
      <w:bookmarkStart w:id="0" w:name="_Hlk7042053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  <w:bookmarkEnd w:id="0"/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7. neuzņemas atbildību par nepārvaramas varas apstākļiem, Dalībnieku vai apmeklētāju vainas dēļ radītiem zaudējumiem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>Dalībnieka tiesības un pienākumi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16. Dalībnieks: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1. ir tiesīgs izmantot tirgus tirdzniecības vietu atbilstoši savām vajadzībām, ja tās nav pretrunā ar šo nolikumu un normatīvajiem aktiem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2. var veikt reklāmas izvietošanu un reklāmmateriālu izplatīšanu vienīgi saskaņojot ar Rīkotāju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3. atlīdzina zaudējumus, kas Rīkotājam radušies Dalībnieka vainas dēļ, pamatojoties uz Rīkotāja un Dalībnieka sastādītu un abpusēji parakstītu aktu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4. veic visus maksājumus, kas paredzēti šajos noteikumos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5.  dalībnieks pats ir atbildīgs par LR likumu un MK noteikumu prasību izpildi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6. dalībnieks ir atbildīgs par savas tirdzniecības vietas uzturēšanu kārtībā un sanitāro normu ievērošanu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7. ir atbildīgs savā tirdzniecības vietā par apmeklētāju drošību, kā arī par ugunsdrošības un darba drošības noteikumu ievērošanu tirgus laikā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8. dalībnieks tirdzniecības vietu atstāj tīru un kārtīgu, visus darbības laikā radušos atkritumus ņemot līdzi. Atkritumu urnas, kas izvietotas Tirgus teritorijā paredzētas pasākuma apmeklētāju ērtībai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9.  noteikumu neievērošanas gadījumā Rīkotājs patur tiesības pārtraukt tirgotāju darbu Tirgū un liegt dalību nākamajos Tirgos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10. ir atbildīgs par savas tirdzniecības vietas noformējumu atbilstoši tirgus tematikai.</w:t>
      </w:r>
    </w:p>
    <w:p>
      <w:pPr>
        <w:pStyle w:val="Normal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</w:r>
    </w:p>
    <w:p>
      <w:pPr>
        <w:pStyle w:val="Normal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>Lēdmanes pagasta pārvaldes vadītājs</w:t>
      </w:r>
    </w:p>
    <w:p>
      <w:pPr>
        <w:pStyle w:val="Normal"/>
        <w:ind w:right="-908" w:hanging="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lv-LV"/>
        </w:rPr>
        <w:t xml:space="preserve">Dzintars Laganovskis      </w:t>
      </w:r>
      <w:r>
        <w:br w:type="page"/>
      </w:r>
    </w:p>
    <w:p>
      <w:pPr>
        <w:pStyle w:val="Normal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8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Ogres novada pašvaldības 18.1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saistošajiem noteikumiem Nr.3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Iesniedzēja vārds, uzvārds vai juridiskās personas nosaukum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Personas kods vai reģistrācijas numur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Tālrunis, elektroniskā pasta 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Juridiskas personas pārstāvja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 xml:space="preserve">atļaujas saņemšanu ielu tirdzniecībai, ielu tirdzniecības organizēšanai un sabiedriskās ēdināšanas pakalpojumu sniegšanai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pasākuma laikā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83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260"/>
              <w:gridCol w:w="3784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Atzīmēt ar </w:t>
                  </w:r>
                  <w:r>
                    <w:rPr>
                      <w:rFonts w:eastAsia="Times New Roman" w:cs="Segoe UI Symbol" w:ascii="Segoe UI Symbol" w:hAnsi="Segoe UI Symbol"/>
                      <w:sz w:val="32"/>
                      <w:szCs w:val="32"/>
                      <w:lang w:eastAsia="lv-LV"/>
                    </w:rPr>
                    <w:t>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" w:ascii="Segoe UI Emoji" w:hAnsi="Segoe UI Emoji"/>
                      <w:sz w:val="32"/>
                      <w:szCs w:val="32"/>
                      <w:lang w:eastAsia="lv-LV"/>
                    </w:rPr>
                    <w:t>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>Ogres novada pašvaldība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Brīvības iela 33, Ogre, Ogres nov., LV-5001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" w:ascii="Segoe UI Emoji" w:hAnsi="Segoe UI Emoji"/>
                      <w:sz w:val="32"/>
                      <w:szCs w:val="32"/>
                      <w:lang w:eastAsia="lv-LV"/>
                    </w:rPr>
                    <w:t>X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Lēdmanes pagasta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 pārvalde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Adrese: “Pagastmāja”, Lēdmane, Lēdmanes pagasts, Ogres novad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LV-5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Lūdzu izsniegt atļauju (atzīmēt nepieciešamo ar 🗷)</w:t>
      </w:r>
      <w:r>
        <w:rPr/>
        <w:t>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X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s organizēšan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Sabiedriskās ēdināšanas pakalpojumu sniegšanai pasākumu laik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adrese: ____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pie tirdzniecības cen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asākuma nosaukums: _____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Rudens tirgus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u skaits (tikai tirdzniecības organizēšanas atļaujai)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laikā realizējamo preču grupas: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aredzētās tirdzniecības laiks un ilgums: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lv-LV"/>
        </w:rPr>
        <w:t>9:00-13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platīb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Fiziskās personas vārds, uzvārds, kas tirdzniecības vietā veiks tirdzniecību:</w:t>
      </w:r>
      <w:r>
        <w:rPr>
          <w:rFonts w:eastAsia="Times New Roman" w:cs="Times New Roman" w:ascii="Times New Roman" w:hAnsi="Times New Roman"/>
          <w:sz w:val="18"/>
          <w:szCs w:val="18"/>
          <w:lang w:val="en-US" w:eastAsia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nenorāda tirdzniecības organizēšanas atļauja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Cita noderīga informācija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ielikumā (atzīmēt nepieciešamo ar 🗷)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4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nekustamā īpašuma īpašnieku vai tiesisko valdītāju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u saraksts, uz ___ lapām (tikai tirdzniecības organizēšanas atļaujai)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pasākuma rīkotāju par tirdzniecības veikšanu pasākuma norises laikā un vietā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Īpašuma tiesību vai lietošanas tiesību apliecinošs dokuments par sabiedriskās ēdināšanas pakalpojumu sniegšanas vietu, ja sabiedriskās ēdināšanas pakalpojumu sniegšanas vieta publiskā vietā piesaistīta pastāvīgai sabiedriskās ēdināšanas pakalpojumu sniegšanas vietai,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 par Valsts ieņēmumu dienestā reģistrētas nodokļu un citu maksājumu reģistrēšanas elektroniskās ierīces vai iekārtas tehniskās pases vai Valsts ieņēmumu dienestā reģistrētu kvīšu esību dokumenta kopijas, uz 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, ka tā neveic saimniecisko darbību vai var nereģistrēties kā saimnieciskās darbības veicēja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vietas fotofiksācija vai skice, izvietojums situācijas plānā vai zemesgabala robežu plānā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peciālās atļaujas (licences), ja preču realizācijai tāda ir nepieciešama saskaņā ar normatīvajiem akt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pija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okumenta, kas apliecina tiesības iesaistīties pārtikas apritē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īguma, kas noslēgts ar atkritumu apsaimniekotāju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Cita inform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ļauju vēlos saņemt (atzīmēt nepieciešamo ar 🗷)</w:t>
      </w:r>
      <w:r>
        <w:rPr/>
        <w:t>: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45"/>
      </w:tblGrid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elektroniski e-pastā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pa past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papīra formātā Ogres novada pašvaldības Apmeklētāju pieņemšanas centrā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____________________ pārvaldē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r šo uzņemos atbildību par sniegto ziņu patiesīgumu, pievienoto dokumentu likumīgu izcelsmi un kopiju atbilstību oriģināliem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Informējam, ka personas dati tiks apstrādāti Ogres novada pašvaldības noteiktā mērķa īstenošanai: Ogres novada pašvaldības atļauju izsniegšanas administrēšanai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Datu apstrādes pārzinis: Ogres novada pašvaldība, reģistrācijas Nr. 90000024455, Brīvības iela 33,  Ogre, Ogres nov., LV-5001, ogredome@ogresnovads.lv,  65071160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Detalizētāka informācija par personas datu apstrādi ir atrodam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lv-LV"/>
          </w:rPr>
          <w:t>www.ogresnovads.lv</w:t>
        </w:r>
      </w:hyperlink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, 2025.gada ____.___________________________ 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(vieta)   </w:t>
        <w:tab/>
        <w:t>(gads, datums, mēnesis)</w:t>
        <w:tab/>
        <w:t>(vārds, uzvārds, paraksts)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ind w:right="-908" w:hanging="0"/>
        <w:rPr>
          <w:rFonts w:ascii="Times" w:hAnsi="Times" w:eastAsia="Times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mane.tautasnams@ogresnovads.lv" TargetMode="External"/><Relationship Id="rId3" Type="http://schemas.openxmlformats.org/officeDocument/2006/relationships/hyperlink" Target="http://www.ogresnovads.lv/" TargetMode="External"/><Relationship Id="rId4" Type="http://schemas.openxmlformats.org/officeDocument/2006/relationships/hyperlink" Target="mailto:ledmane.tautasnams@ogresnovads.lv" TargetMode="External"/><Relationship Id="rId5" Type="http://schemas.openxmlformats.org/officeDocument/2006/relationships/hyperlink" Target="http://www.ogresnovads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1:00Z</dcterms:created>
  <dc:creator>Maija</dc:creator>
  <dc:description/>
  <cp:keywords/>
  <dc:language>en-US</dc:language>
  <cp:lastModifiedBy>User</cp:lastModifiedBy>
  <cp:lastPrinted>2025-03-21T14:11:00Z</cp:lastPrinted>
  <dcterms:modified xsi:type="dcterms:W3CDTF">2025-08-29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481C038F4B76A65EDA375EADB012_13</vt:lpwstr>
  </property>
  <property fmtid="{D5CDD505-2E9C-101B-9397-08002B2CF9AE}" pid="3" name="KSOProductBuildVer">
    <vt:lpwstr>1033-12.2.0.20795</vt:lpwstr>
  </property>
</Properties>
</file>