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Ogre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02.2020.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rotokols Nr._; _.§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Ogres Vēstures un Mākslas muzeja maksas pakalpojumu izcenoju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7"/>
        <w:gridCol w:w="2182"/>
        <w:gridCol w:w="1311"/>
        <w:gridCol w:w="1425"/>
        <w:gridCol w:w="767"/>
        <w:gridCol w:w="2529"/>
      </w:tblGrid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 k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kalpojuma veids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ēr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a bez PV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br/>
              <w:t>(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21 %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a ar PVN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Muzeja pastāvīgo ekspozīciju, izstāžu apmeklējums 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rādot “Ogres novadnieka karti”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augušajie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kolēniem, studentiem, pensionārie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7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rmsskolas vecuma bērniem, I un II grupas invalīdiem, Latvijas muzeju darbiniekiem, Starptautiskās muzeja padomes (ICOM) biedrie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zglītojošie pakalpojumi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skursija patstāvīgajā ekspozīcijā vai izstādē (individuāli vai grupā līdz 30 personām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ešu valodā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ešvalodā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1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novada skolēnu grupā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kskursija pa Ogres pilsētu (individuāli vai grupā līdz 30 personām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tviešu valodā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vešvalodā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2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Ogres novada skolēnu grupā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kcija personu grupai muzejā par kādu no muzeja piedāvātajām tēmā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inūte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4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ejas maksa tematiskā pasākumā ar uzaicinātu lektoru/māksliniek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5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uzejpedagoģiskā nodarbība iepriekš pieteiktai grupai (no 10 līdz 30 personām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5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6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lība muzeja rīkotajās radošajās darbnīcā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6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lības maks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erson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6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lības maksa ģimenei  1-2 pieaugušie  ar 1 un vairāk bērniem vecumā līdz 16 gadie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ģimene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uzeja krājuma  izmantošan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1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ājumu priekšmetu digitalizētu vienību izmantoš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opularizējošām prezentācijām izglītības un kultūras iestādēs, šo iestāžu veidotiem nekomerciāliem iespieddarbie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2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ekomerciāliem mērķiem 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2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līdz 20.gs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2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līdz 1949.gada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2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pēc 1949.gad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3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Komerciāla rakstura produktu radīšanai (reklāmu, izkārtņu izgatavošanai jebkurā formātā; izmantošanai interjera dizaina projektos, produktu iepakojumā u.c.)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3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līdz 20.gs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3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līdz 1949.gada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3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pēc 1949.gad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1.4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u digitalizētu vienību izsniegšana, ierakstot pasūtītāja datu nesējā vai nosūtot tos uz pasūtitāja e-pasta adresi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,40 + noteiktā maksa par izmantošanu 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40 + noteiktā maksa par izmantošanu</w:t>
            </w:r>
          </w:p>
        </w:tc>
      </w:tr>
      <w:tr>
        <w:trPr>
          <w:trHeight w:val="682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.2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rājuma priekšmetu oriģināleksemplāru deponēšana (patapināšana) uz laiku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2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kreditētiem muzejiem, valsts un pašvaldības zinātnes, kultūras vai izglītības institūcijām ar mērķi izmantot  priekšmetus zinātnes, kultūras, estētiskās audzināšanas un izglītības nolūkiem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47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maksas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2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līdz 1949.gadam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 par diennakt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2.3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ājuma priekšmeti, kas datēti no 1949.gada līdz 2000.gadam 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 par diennakt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2.4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rājuma priekšmeti, kas datēti pēc 2000.gada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 par diennakti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piju izgatavošan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4 formāta  kserokopiju izgatavošana no muzeja zinātniskā arhīva un krājuma materiāliem (melnbaltu, uz balta 80g biroja papīr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1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3 formāta  kserokopiju izgatavošana no muzeja zinātniskā arhīva un krājuma materiāliem (melnbaltu, uz balta 80g biroja papīra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2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v-LV"/>
              </w:rPr>
              <w:t>1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Muzeja telpu noma un īpaši veidotas programmas 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1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uzeja ekspozīcijas telpu izmantošana fiziskām vai juridiskām personām vienreizēja pasākuma (seminārs, sapulce, prezentācija: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1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stāva zāl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stund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5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,15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8,1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5.1.2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2.stāva zāle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stund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,05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,05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2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ematisks ģimenes svinību pasākums (dalībnieku grupai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pasākums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0,00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30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6.30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Citi pakalpojumi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6.1</w:t>
            </w:r>
          </w:p>
        </w:tc>
        <w:tc>
          <w:tcPr>
            <w:tcW w:w="82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emiņas lietu izgatavošana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1.1.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zīmītes, dažādu veidu ar muzeja krājuma, ekspozīcijas vai izstāžu tematiku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 vienība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66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14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,8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Pakalpojumiem pievienotās vērtības nodoklis netiek piemērots saskaņā ar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ievienotās vērtības nodokļa liku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lv-LV"/>
        </w:rPr>
        <w:instrText xml:space="preserve"> HYPERLINK "https://likumi.lv/ta/id/253451-pievienotas-vertibas-nodokla-likums" \l "p52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lv-LV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lv-LV"/>
        </w:rPr>
        <w:t>52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lv-LV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panta pirmās daļas 17. punkta "d" apakšpunkt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 Pasūtītājs saskaņā ar līgumu uzņemas pilnu atbildību par Latvijas Autortiesību likuma normu ievērošanu datu publiskošanas gadījumā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s priekšsēdētājs </w:t>
        <w:tab/>
        <w:tab/>
        <w:tab/>
        <w:tab/>
        <w:tab/>
        <w:tab/>
        <w:tab/>
        <w:t>E.Helmani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253451-pievienotas-vertibas-nodokla-likum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5:00Z</dcterms:created>
  <dc:creator>Aiva Ormane</dc:creator>
  <dc:description/>
  <cp:keywords/>
  <dc:language>en-US</dc:language>
  <cp:lastModifiedBy>Maija Ozola</cp:lastModifiedBy>
  <dcterms:modified xsi:type="dcterms:W3CDTF">2020-04-01T13:05:00Z</dcterms:modified>
  <cp:revision>2</cp:revision>
  <dc:subject/>
  <dc:title/>
</cp:coreProperties>
</file>