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0" w:type="dxa"/>
        <w:jc w:val="right"/>
        <w:tblInd w:w="0" w:type="dxa"/>
        <w:tblLayout w:type="fixed"/>
        <w:tblCellMar>
          <w:top w:w="0" w:type="dxa"/>
          <w:left w:w="108" w:type="dxa"/>
          <w:bottom w:w="0" w:type="dxa"/>
          <w:right w:w="108" w:type="dxa"/>
        </w:tblCellMar>
      </w:tblPr>
      <w:tblGrid>
        <w:gridCol w:w="5260"/>
      </w:tblGrid>
      <w:tr>
        <w:trPr>
          <w:trHeight w:val="315" w:hRule="atLeast"/>
        </w:trPr>
        <w:tc>
          <w:tcPr>
            <w:tcW w:w="5260" w:type="dxa"/>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9</w:t>
            </w:r>
          </w:p>
        </w:tc>
      </w:tr>
      <w:tr>
        <w:trPr>
          <w:trHeight w:val="315" w:hRule="atLeast"/>
        </w:trPr>
        <w:tc>
          <w:tcPr>
            <w:tcW w:w="5260" w:type="dxa"/>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a domes</w:t>
            </w:r>
          </w:p>
        </w:tc>
      </w:tr>
      <w:tr>
        <w:trPr>
          <w:trHeight w:val="315" w:hRule="atLeast"/>
        </w:trPr>
        <w:tc>
          <w:tcPr>
            <w:tcW w:w="5260"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8.01.2021. Saistošajiem noteikumiem Nr.2/2021</w:t>
            </w:r>
          </w:p>
        </w:tc>
      </w:tr>
    </w:tbl>
    <w:p>
      <w:pPr>
        <w:pStyle w:val="NoSpacing"/>
        <w:jc w:val="right"/>
        <w:rPr>
          <w:rFonts w:ascii="Times New Roman" w:hAnsi="Times New Roman" w:cs="Times New Roman"/>
          <w:b/>
          <w:b/>
          <w:smallCaps/>
          <w:sz w:val="32"/>
          <w:szCs w:val="32"/>
        </w:rPr>
      </w:pPr>
      <w:r>
        <w:rPr>
          <w:rFonts w:cs="Times New Roman" w:ascii="Times New Roman" w:hAnsi="Times New Roman"/>
          <w:b/>
          <w:smallCaps/>
          <w:sz w:val="32"/>
          <w:szCs w:val="32"/>
        </w:rPr>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Ogres novada pašvaldības aģentūras “Rosme” </w:t>
      </w:r>
    </w:p>
    <w:p>
      <w:pPr>
        <w:pStyle w:val="NoSpacing"/>
        <w:jc w:val="center"/>
        <w:rPr/>
      </w:pPr>
      <w:r>
        <w:rPr>
          <w:rFonts w:cs="Times New Roman" w:ascii="Times New Roman" w:hAnsi="Times New Roman"/>
          <w:b/>
          <w:smallCaps/>
          <w:sz w:val="32"/>
          <w:szCs w:val="32"/>
        </w:rPr>
        <w:t>darba plāns 2021. gadam</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bCs/>
          <w:color w:val="111111"/>
          <w:sz w:val="24"/>
          <w:szCs w:val="24"/>
        </w:rPr>
        <w:t>Ogres novada pašvaldības aģentūra "Rosme"</w:t>
      </w:r>
      <w:r>
        <w:rPr>
          <w:rFonts w:cs="Times New Roman" w:ascii="Times New Roman" w:hAnsi="Times New Roman"/>
          <w:sz w:val="24"/>
          <w:szCs w:val="24"/>
        </w:rPr>
        <w:t xml:space="preserve"> </w:t>
      </w:r>
      <w:r>
        <w:rPr>
          <w:rFonts w:cs="Times New Roman" w:ascii="Times New Roman" w:hAnsi="Times New Roman"/>
          <w:bCs/>
          <w:color w:val="111111"/>
          <w:sz w:val="24"/>
          <w:szCs w:val="24"/>
        </w:rPr>
        <w:t xml:space="preserve">(turpmāk - Aģentūra), </w:t>
      </w:r>
      <w:r>
        <w:rPr>
          <w:rFonts w:cs="Times New Roman" w:ascii="Times New Roman" w:hAnsi="Times New Roman"/>
          <w:sz w:val="24"/>
          <w:szCs w:val="24"/>
        </w:rPr>
        <w:t>reģistrācijas nr. 90001667758</w:t>
      </w:r>
      <w:r>
        <w:rPr>
          <w:rFonts w:cs="Times New Roman" w:ascii="Times New Roman" w:hAnsi="Times New Roman"/>
          <w:color w:val="111111"/>
          <w:sz w:val="24"/>
          <w:szCs w:val="24"/>
        </w:rPr>
        <w:t xml:space="preserve">, </w:t>
      </w:r>
      <w:r>
        <w:rPr>
          <w:rFonts w:cs="Times New Roman" w:ascii="Times New Roman" w:hAnsi="Times New Roman"/>
          <w:sz w:val="24"/>
          <w:szCs w:val="24"/>
        </w:rPr>
        <w:t>ir Ogres novada domes izveidota iestāde. Tās darbību reglamentē16.12.2010. saistošie noteikumi Nr.47/2010 “Ogres novada pašvaldības aģentūras “Rosme” nolikums” (turpmāk – Nolikums), kuros 20.02.2014. ar saistošajiem noteikumiem nr. 8/2014 ir veikti grozījumi.</w:t>
      </w:r>
    </w:p>
    <w:p>
      <w:pPr>
        <w:pStyle w:val="NoSpacing"/>
        <w:ind w:firstLine="567"/>
        <w:jc w:val="both"/>
        <w:rPr/>
      </w:pPr>
      <w:r>
        <w:rPr>
          <w:rFonts w:cs="Times New Roman" w:ascii="Times New Roman" w:hAnsi="Times New Roman"/>
          <w:sz w:val="24"/>
          <w:szCs w:val="24"/>
        </w:rPr>
        <w:t>Aģentūra ir Ogres novada pašvaldības padotībā. Saskaņā ar Ogres novada pašvaldības 18.12.2014. saistošajiem noteikumiem nr. 36/2014 “Ogres novada pašvaldības nolikums” Aģentūra ir Tautsaimniecības komitejas pārraudzīb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Saskaņā ar Nolikumu Aģentūra nodrošina šādas </w:t>
      </w:r>
      <w:r>
        <w:rPr>
          <w:rFonts w:cs="Times New Roman" w:ascii="Times New Roman" w:hAnsi="Times New Roman"/>
          <w:b/>
          <w:sz w:val="24"/>
          <w:szCs w:val="24"/>
        </w:rPr>
        <w:t>pamatfunkcijas</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o Ogres novada pašvaldības īpašumā esošo Suntažu pagasta administratīvajā teritorijā atrodošos nekustamo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komunālās saimniecības objektu (ūdens, kanalizācija) celtniecīb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psaimnieko lietus kanalizāciju, uztur to tehniskā kārtībā, nodrošina ekspluatācijas un remonta darb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niedz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niedz nekustamā īpašuma uzturēšanas un apsaimniekošanas pakalpojumus fiziskām un juridiskām personām;</w:t>
      </w:r>
    </w:p>
    <w:p>
      <w:pPr>
        <w:pStyle w:val="NoSpacing"/>
        <w:numPr>
          <w:ilvl w:val="0"/>
          <w:numId w:val="2"/>
        </w:numPr>
        <w:jc w:val="both"/>
        <w:rPr/>
      </w:pPr>
      <w:r>
        <w:rPr>
          <w:rFonts w:cs="Times New Roman" w:ascii="Times New Roman" w:hAnsi="Times New Roman"/>
          <w:sz w:val="24"/>
          <w:szCs w:val="24"/>
        </w:rPr>
        <w:t>veicina sadarbību ar ēku apsaimniekotājie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Ogres novada Suntažu pagasta fiziskajām un juridiskajām personām pēc viņu pieprasīj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426" w:firstLine="425"/>
        <w:jc w:val="both"/>
        <w:rPr/>
      </w:pPr>
      <w:r>
        <w:rPr>
          <w:rFonts w:cs="Times New Roman" w:ascii="Times New Roman" w:hAnsi="Times New Roman"/>
          <w:sz w:val="24"/>
          <w:szCs w:val="24"/>
        </w:rPr>
        <w:t>Līdz 01.09.2020. Ogres novada pašvaldības aģentūra “Rosme” nodrošināja komunālo pakalpojumu sniegšanu 33 juridiskajām personām un 593 fiziskām personām, tai skaitā daudzdzīvokļu mājās 304 personām, viensētās – 289 personām.</w:t>
      </w:r>
    </w:p>
    <w:p>
      <w:pPr>
        <w:pStyle w:val="NoSpacing"/>
        <w:ind w:left="426" w:firstLine="425"/>
        <w:jc w:val="both"/>
        <w:rPr>
          <w:rFonts w:ascii="Times New Roman" w:hAnsi="Times New Roman" w:cs="Times New Roman"/>
          <w:sz w:val="24"/>
          <w:szCs w:val="24"/>
        </w:rPr>
      </w:pPr>
      <w:r>
        <w:rPr>
          <w:rFonts w:cs="Times New Roman" w:ascii="Times New Roman" w:hAnsi="Times New Roman"/>
          <w:sz w:val="24"/>
          <w:szCs w:val="24"/>
        </w:rPr>
        <w:t>Komunālo pakalpojumu sadalījums mājsaimniecībām pēc pakalpojumu veidiem ir šāds:</w:t>
      </w:r>
    </w:p>
    <w:p>
      <w:pPr>
        <w:pStyle w:val="NoSpacing"/>
        <w:numPr>
          <w:ilvl w:val="0"/>
          <w:numId w:val="1"/>
        </w:numPr>
        <w:ind w:left="786" w:firstLine="425"/>
        <w:jc w:val="both"/>
        <w:rPr/>
      </w:pPr>
      <w:r>
        <w:rPr>
          <w:rFonts w:cs="Times New Roman" w:ascii="Times New Roman" w:hAnsi="Times New Roman"/>
          <w:sz w:val="24"/>
          <w:szCs w:val="24"/>
        </w:rPr>
        <w:t>apkure – 168;</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karstā ūdens piegāde – 78;</w:t>
      </w:r>
    </w:p>
    <w:p>
      <w:pPr>
        <w:pStyle w:val="NoSpacing"/>
        <w:numPr>
          <w:ilvl w:val="0"/>
          <w:numId w:val="1"/>
        </w:numPr>
        <w:ind w:left="786" w:firstLine="425"/>
        <w:jc w:val="both"/>
        <w:rPr/>
      </w:pPr>
      <w:r>
        <w:rPr>
          <w:rFonts w:cs="Times New Roman" w:ascii="Times New Roman" w:hAnsi="Times New Roman"/>
          <w:sz w:val="24"/>
          <w:szCs w:val="24"/>
        </w:rPr>
        <w:t>elektroenerģijas uzskaite koplietošanas telpās un siltummezglos – 184;</w:t>
      </w:r>
    </w:p>
    <w:p>
      <w:pPr>
        <w:pStyle w:val="NoSpacing"/>
        <w:numPr>
          <w:ilvl w:val="0"/>
          <w:numId w:val="1"/>
        </w:numPr>
        <w:ind w:left="786" w:firstLine="425"/>
        <w:jc w:val="both"/>
        <w:rPr/>
      </w:pPr>
      <w:r>
        <w:rPr>
          <w:rFonts w:cs="Times New Roman" w:ascii="Times New Roman" w:hAnsi="Times New Roman"/>
          <w:sz w:val="24"/>
          <w:szCs w:val="24"/>
        </w:rPr>
        <w:t>īre – 53;</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notekūdeņu savākšana – 351;</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ūdens piegāde – 342;</w:t>
      </w:r>
    </w:p>
    <w:p>
      <w:pPr>
        <w:pStyle w:val="NoSpacing"/>
        <w:numPr>
          <w:ilvl w:val="0"/>
          <w:numId w:val="1"/>
        </w:numPr>
        <w:ind w:left="786" w:firstLine="425"/>
        <w:jc w:val="both"/>
        <w:rPr/>
      </w:pPr>
      <w:r>
        <w:rPr>
          <w:rFonts w:cs="Times New Roman" w:ascii="Times New Roman" w:hAnsi="Times New Roman"/>
          <w:sz w:val="24"/>
          <w:szCs w:val="24"/>
        </w:rPr>
        <w:t>atkritumu apsaimniekošana – 643.</w:t>
      </w:r>
    </w:p>
    <w:p>
      <w:pPr>
        <w:pStyle w:val="NoSpacing"/>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1. gadā veicamie uzdevumi</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851"/>
        <w:gridCol w:w="3686"/>
        <w:gridCol w:w="2693"/>
        <w:gridCol w:w="2126"/>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p.k.</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zdevum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nformācija par uzdevuma izpildes laiku</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iezīmes</w:t>
            </w:r>
          </w:p>
        </w:tc>
      </w:tr>
      <w:tr>
        <w:trPr>
          <w:trHeight w:val="249"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agatavot aģentūras gada publisko pārskatu par 2020. gadu un iesniegt to apstiprināšanai Ogres novada pašvaldīb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js-jūnij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saimnieciskā gada pārskata sagatavošanas</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saistīties ar centralizētās siltumapgādes nodrošināšanu saistīto problēmu risināšanā un administrēšan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shd w:fill="FFCC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inanšu 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agatavot p/a “Rosme” 2021. gada budžeta projekta grozījum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apstiprinātā budžeta izpildes kontrol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darbu ar debitoriem par parādu nomaks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851"/>
        <w:gridCol w:w="3686"/>
        <w:gridCol w:w="2693"/>
        <w:gridCol w:w="2126"/>
      </w:tblGrid>
      <w:tr>
        <w:trPr>
          <w:trHeight w:val="139" w:hRule="atLeast"/>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rāmatvedības kārto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saimnieciskā gada pārska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Ogres novada pašvaldības Centrālās administrācijas noteik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pamatlīdzekļu un inventāra inventarizācij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gres novada pašvaldības Centrālās administrācijas noteik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drošināt 2021. gada grāmatvedības dokumentu kārtošanu atbilstoši lietu nomenklatūr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rpināt attīstīt elektronisko saziņu ar aģentūras klient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rbs ar klientiem - pieņemt skaitītāja rādījumus un iesniegumus, veikt rēķinu sagatavošanu, nosūtīšanu u.c.</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bitoru norēķinu pārskata sagatavoš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Lietve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zveidot aģentūras lietu nomenklatūru 2021. gada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vāris - februā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tbilstoši apstiprinātajai lietu nomenklatūrai 2021. gadam kārtot vadības, grāmatvedības, darba aizsardzības, personāla, projektu un nekustamā īpašuma apsaimniekošanas dokument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356" w:type="dxa"/>
            <w:gridSpan w:val="4"/>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onāla 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darbinieku darba novērtēšanu saskaņā ar Ogres novada pašvaldības darbinieku darba izpildes novērtēšanas kārt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vembris – dec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k mēnesi noorganizēt ne mazāk kā vienu darbinieku sapulc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mēnesī</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organizēt vienu pieredzes apmaiņas pasākum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3. ceturksnī</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kalpojumu snieg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patērētā ūdens uzskaiti Suntažu pagast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 kontrolēt skaitītāju verifikācijas termiņu ievērošanu</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labot atkritumu apsaimniekošanu Suntažu pagasta teritorij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devums veicams sadarbībā ar pašvaldības policiju au atkritumu apsaimniekotāj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 fiziskajām un juridiskajām personām pakalpojumus ar traktoru un asenizācijas pakalpojum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ontdarbi un avārijas seku likvidācija, ēku/būvju uzturē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avārijas   stāvoklī esošo skursteņu remon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2. un 3.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logu nomaiņu “Ķieģeļceplī”, “Pērle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2. un 3.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jumta nomaiņu dzīvojamajai ēkai “Rūpniek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2.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ugunsdzēsības hidrantu ikgadējo pārbaud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gust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kritiskā stāvoklī esošo īres dzīvokļu apsekošan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devums veicams sadarbībā ar Ogres novada būvvaldi</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kvidēt avāriju sekas ūdensapgādes un kanalizācijas tīklo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dūmvadu tīrīšanu pašvaldībai piederošajās dzīvojamajās mājā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gadā (maijs – sept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8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ūdensapgādes un notekūdeņu sistēmu, kā arī iekārtu, profilaktisko apkop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gad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pašvaldības pārziņā esošo teritoriju sakopšanu, tai skaitā ielu un ceļu, un uzturēšanu kārtīb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darbībā ar Suntažu pagasta pārvaldi</w:t>
            </w:r>
          </w:p>
        </w:tc>
      </w:tr>
      <w:tr>
        <w:trPr>
          <w:trHeight w:val="274" w:hRule="atLeast"/>
        </w:trPr>
        <w:tc>
          <w:tcPr>
            <w:tcW w:w="9356"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Darbs ar debitor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sūtīt atgādinājuma vēstules debitoriem un veikt pārrunas ar debitoriem. Nepieciešamības gadījumā iesniegt prasības par parādu piedziņu tiesā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cināt debitorus iesniegt parādu nomaksas grafik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slēgt divus trīspusējās sadarbības līgumus ar Suntažu sociālo centru un debitor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stemātiski atjaunot datus par debitoru parād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mēnesī</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i apkopojami par debitoriem, kuru parādi ir lielāki par 100 EUR vai nav veiktas iemaksas par vairāk kā 3 mēnešiem</w:t>
            </w:r>
          </w:p>
        </w:tc>
      </w:tr>
      <w:tr>
        <w:trPr>
          <w:trHeight w:val="230"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rbs ar klient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formēt sabiedrību par esošo situāciju un plānotajām aktivitātē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pusgad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darboties ar daudzdzīvokļu māju dzīvokļu īpašniekiem jautājumos, kas saistīti ar dzīvojamo māju uzturēšan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99CC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rba drošība un aizsardz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rīkot darbiniekus uz obligāto veselības pārbaud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darbiniekus ar nepieciešamajiem darba aizsardzības līdzekļiem un apģēr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shd w:fill="FF99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matlīdzekļu iegāde vai izveido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psardzes signalizācijas ierīkošana objektā “Muižas šķūnis”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2.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gres novada pašvaldības aģentūras “Rosme”</w:t>
      </w:r>
    </w:p>
    <w:p>
      <w:pPr>
        <w:pStyle w:val="NoSpacing"/>
        <w:rPr>
          <w:rFonts w:ascii="Times New Roman" w:hAnsi="Times New Roman" w:cs="Times New Roman"/>
          <w:sz w:val="24"/>
          <w:szCs w:val="24"/>
        </w:rPr>
      </w:pPr>
      <w:r>
        <w:rPr>
          <w:rFonts w:cs="Times New Roman" w:ascii="Times New Roman" w:hAnsi="Times New Roman"/>
          <w:sz w:val="24"/>
          <w:szCs w:val="24"/>
        </w:rPr>
        <w:t>direktora p.i. R. Grāvī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6:00Z</dcterms:created>
  <dc:creator>Microsoft konts</dc:creator>
  <dc:description/>
  <cp:keywords/>
  <dc:language>en-US</dc:language>
  <cp:lastModifiedBy>Zane Cirīte</cp:lastModifiedBy>
  <dcterms:modified xsi:type="dcterms:W3CDTF">2021-02-01T07:36:00Z</dcterms:modified>
  <cp:revision>2</cp:revision>
  <dc:subject/>
  <dc:title/>
</cp:coreProperties>
</file>