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Cambria" w:hAnsi="RimBelwe;Cambria" w:eastAsia="Times New Roman" w:cs="RimBelwe;Cambria"/>
          <w:sz w:val="12"/>
          <w:szCs w:val="28"/>
          <w:lang w:val="en-US" w:eastAsia="en-US"/>
        </w:rPr>
      </w:pPr>
      <w:r>
        <w:rPr>
          <w:rFonts w:eastAsia="Times New Roman" w:cs="RimBelwe;Cambria" w:ascii="RimBelwe;Cambria" w:hAnsi="RimBelwe;Cambria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STOŠIE NOTEIK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3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2018.gada 20.decembrī                                                                                            Nr.2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protokols Nr.19; 15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Grozījumi Ogres novad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pašvaldības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2018.gada 18.janvār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aistošajos noteikumos Nr.1/2018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“Par Ogres novada pašvaldības 2018.gada konsolidēto budže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Par pašvaldībām” 46.pantu u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ikumu “Par pašvaldību budžet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darīt Ogres novada pašvaldības 2018.gada 18.janvāra saistošajos noteikumos Nr.1/2018 „Par Ogres novada pašvaldības 2018.gada konsolidēto budžetu” (turpmāk-Noteikumi) šādus grozījumu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teikt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nktu šādā redakcijā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18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eņēmumus 50 536 184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piecdesmit miljoni pieci simti trīsdesmit seši tūkstoši viens simts astoņdesmit čet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1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2.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18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60 796 445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sešdesmit miljoni septiņi simti deviņdesmit seši tūkstoši četri simti četrdesmit piec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2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3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Noteikt 2018.gada budžetā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9 938 460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uro (deviņi miljoni deviņi simti trīsdesmit astoņi tūkstoši četri simti sešdesmit euro) lielu Valsts kases kredītu Ogres novada pašvaldības projektu nodrošināšanai saskaņā ar Pielikumu Nr.3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4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oteikt finansējumu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kredītu atmaksai EU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 892 417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četri miljoni astoņi simti deviņdesmit divi tūkstoši četri simti septiņpadsmit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>), tai skaitā,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47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4.47.</w:t>
        <w:tab/>
        <w:t>Valsts Kases kredīts 713 904  euro – ERAF projekta "Uzlabot vispārējās izglītības iestāžu mācību vidi Ogres novadā"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65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65. </w:t>
      </w:r>
      <w:r>
        <w:rPr>
          <w:rFonts w:cs="Times New Roman" w:ascii="Times New Roman" w:hAnsi="Times New Roman"/>
          <w:sz w:val="24"/>
          <w:szCs w:val="24"/>
        </w:rPr>
        <w:t xml:space="preserve">Valsts Kases kredīts 26 258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Ogresgala pamatskolas sporta zāles atjaunošana un modernizēšana Ogres novada iedzīvotāju sportisko aktivitāšu dažādošana”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66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>4.66. Valsts Kases kredīts 56 248 euro – investīciju projekta “Ēkas Ogrē, Parka ielā 1 siltināšana un rekonstrukcija, pielāgojot pirmsskolas izglītības  iestādes vajadzībām” īstenošanai;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67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>4.67.</w:t>
      </w:r>
      <w:r>
        <w:rPr>
          <w:rFonts w:cs="Times New Roman" w:ascii="Times New Roman" w:hAnsi="Times New Roman"/>
          <w:sz w:val="24"/>
          <w:szCs w:val="24"/>
        </w:rPr>
        <w:t xml:space="preserve"> Valsts Kases kredīts 4 595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Kultūras centra kāpņu ansambļa pārbūve” īstenošanai;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ināt ar </w:t>
      </w:r>
      <w:r>
        <w:rPr>
          <w:rFonts w:cs="Times New Roman" w:ascii="Times New Roman" w:hAnsi="Times New Roman"/>
          <w:sz w:val="24"/>
        </w:rPr>
        <w:t>4.84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alsts Kases kredīts 115 860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Ēkas Upes prospektā 16, Ogrē  siltināšana un rekonstrukcija, pielāgojot Ogres novada Sociālā dienesta un tā struktūrvienību vajadzībām”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7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0"/>
        </w:rPr>
        <w:t>Noteikt 2018.gadā pamatbudžeta atlikumu uz gada beigā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2 002 441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ivi miljoni divi tūkstoši četri simti četrdesmit vien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9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2018.gada speciālā budžeta ieņēm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999 50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eviņi simti deviņdesmit deviņi tūkstoši pieci simt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un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1 192 58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viens miljons simtu deviņdesmit divi tūkstoši pieci simti astoņdesmit div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4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11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oteikt speciālā budžeta līdzekļu atlikumu uz gada beigām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63 328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sešdesmit trīs tūkstoši trīs simti divdesmit asto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12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</w:rPr>
        <w:t xml:space="preserve">Apstiprināt Ogres novada pašvaldības </w:t>
      </w:r>
      <w:r>
        <w:rPr>
          <w:rFonts w:cs="Times New Roman" w:ascii="Times New Roman" w:hAnsi="Times New Roman"/>
          <w:b/>
          <w:sz w:val="24"/>
        </w:rPr>
        <w:t xml:space="preserve">2018.gada speciālā budžeta </w:t>
      </w:r>
      <w:r>
        <w:rPr>
          <w:rFonts w:cs="Times New Roman" w:ascii="Times New Roman" w:hAnsi="Times New Roman"/>
          <w:b/>
          <w:bCs/>
          <w:sz w:val="24"/>
        </w:rPr>
        <w:t xml:space="preserve">ziedojumu un dāvinājumu </w:t>
      </w:r>
      <w:r>
        <w:rPr>
          <w:rFonts w:cs="Times New Roman" w:ascii="Times New Roman" w:hAnsi="Times New Roman"/>
          <w:b/>
          <w:sz w:val="24"/>
        </w:rPr>
        <w:t>ieņēmum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6 240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(sešpadsmit tūkstoši divi simti četr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</w:rPr>
        <w:t xml:space="preserve">) un </w:t>
      </w:r>
      <w:r>
        <w:rPr>
          <w:rFonts w:cs="Times New Roman" w:ascii="Times New Roman" w:hAnsi="Times New Roman"/>
          <w:b/>
          <w:bCs/>
          <w:sz w:val="24"/>
        </w:rPr>
        <w:t>ziedojumu un dāvinājumu</w:t>
      </w:r>
      <w:r>
        <w:rPr>
          <w:rFonts w:cs="Times New Roman" w:ascii="Times New Roman" w:hAnsi="Times New Roman"/>
          <w:b/>
          <w:sz w:val="24"/>
        </w:rPr>
        <w:t xml:space="preserve"> izdevumus 33 8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(trīsdesmit trīs tūkstoši astoņi simti trīs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</w:rPr>
        <w:t>) saskaņā ar Pielikumu Nr.5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s</w:t>
        <w:tab/>
        <w:tab/>
        <w:tab/>
        <w:tab/>
        <w:tab/>
        <w:t xml:space="preserve">                         </w:t>
        <w:tab/>
        <w:t xml:space="preserve">  E.Helma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5:00Z</dcterms:created>
  <dc:creator>Lelde Balaško</dc:creator>
  <dc:description/>
  <cp:keywords/>
  <dc:language>en-US</dc:language>
  <cp:lastModifiedBy>Maija Ozola</cp:lastModifiedBy>
  <cp:lastPrinted>2018-12-21T16:28:00Z</cp:lastPrinted>
  <dcterms:modified xsi:type="dcterms:W3CDTF">2019-01-03T08:05:00Z</dcterms:modified>
  <cp:revision>2</cp:revision>
  <dc:subject/>
  <dc:title/>
</cp:coreProperties>
</file>