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1752600"/>
            <wp:effectExtent l="0" t="0" r="0" b="0"/>
            <wp:docPr id="1" name="Picture 0" descr="KF_logo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KF_logotip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A "MS Siltums" (reģ.Nr. 40103666190) informē par iepirkuma procedūras "</w:t>
      </w:r>
      <w:r>
        <w:rPr>
          <w:rFonts w:cs="Arial" w:ascii="Arial" w:hAnsi="Arial"/>
          <w:b/>
          <w:bCs/>
          <w:sz w:val="20"/>
          <w:szCs w:val="20"/>
          <w:lang w:val="lv-LV"/>
        </w:rPr>
        <w:t>Atbalsta sienas izbūve vaļēja tipa šķeldas noliktavai</w:t>
      </w:r>
      <w:r>
        <w:rPr/>
        <w:t xml:space="preserve">" rezultātiem Eiropas Savienības Kohēzijas fonda projekta </w:t>
      </w:r>
    </w:p>
    <w:p>
      <w:pPr>
        <w:pStyle w:val="Normal"/>
        <w:jc w:val="both"/>
        <w:rPr/>
      </w:pPr>
      <w:r>
        <w:rPr/>
        <w:t>"Biomas katlumājas izbūve Rietumu ielā 1, Ogrē" (projekta Nr. PCS/3.5.2.1.1/14/06/041) ietva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epirkuma identifikācijas Nr. </w:t>
      </w:r>
      <w:r>
        <w:rPr>
          <w:rFonts w:cs="Arial" w:ascii="Arial" w:hAnsi="Arial"/>
          <w:b/>
          <w:bCs/>
          <w:sz w:val="20"/>
          <w:szCs w:val="20"/>
          <w:lang w:val="lv-LV"/>
        </w:rPr>
        <w:t>SIAMSS2015/3 KF</w:t>
      </w:r>
    </w:p>
    <w:p>
      <w:pPr>
        <w:pStyle w:val="Normal"/>
        <w:rPr/>
      </w:pPr>
      <w:r>
        <w:rPr/>
        <w:t>Pasūtītājs: SIA "MS Siltums", "Pagastmāja", Madliena, Madlienas pag., Ogres nov., LV-504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iesības slēgt līgumu ar 2015. gada 20. oktobra lēmumu Nr.N20/10 ir piešķirtas SIA "Filter" (reģ.Nr.50003186431) par līgumcenu  - 102 341,00 EUR (viens simts divi tūkstoši trīs simti četrdesmit viens eiro 00 centi) (bez PV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 projektu līdzfinansē Eiropas Savienī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9a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1:00Z</dcterms:created>
  <dc:creator>vārds</dc:creator>
  <dc:description/>
  <dc:language>en-US</dc:language>
  <cp:lastModifiedBy>vārds</cp:lastModifiedBy>
  <dcterms:modified xsi:type="dcterms:W3CDTF">2015-10-2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