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232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AISTOŠIE NOTEIKUMI</w:t>
      </w:r>
    </w:p>
    <w:p>
      <w:pPr>
        <w:pStyle w:val="TextBody"/>
        <w:jc w:val="center"/>
        <w:rPr/>
      </w:pPr>
      <w:r>
        <w:rPr/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9.gada 20.jūnijā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9/201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rotokols Nr.7; 14.§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spacing w:lineRule="auto" w:line="240" w:before="0" w:after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aizliegumu ģenētiski modificēto kultūraugu audzēšanai Ogres nov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likuma “Par pašvaldībām” 43.panta pirmās daļas 13.punktu un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Ģenētiski modificēto organismu aprites likuma 22.panta otro daļu un trešo daļu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Ogres novada administratīvajā teritorijā ir aizliegts audzēt ģenētiski modificētos kultūraugus.</w:t>
      </w:r>
    </w:p>
    <w:p>
      <w:pPr>
        <w:pStyle w:val="ListParagraph"/>
        <w:spacing w:before="120" w:after="1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Aizliegums audzēt ģenētiski modificētos kultūraugus noteikts līdz 2026.gada 31.decembrim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12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12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12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12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ab/>
        <w:t>E.Helmanis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RimHelvetica;Courier New" w:hAnsi="RimHelvetica;Courier New" w:eastAsia="Calibri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7:00Z</dcterms:created>
  <dc:creator>Liga Zirnīte</dc:creator>
  <dc:description/>
  <cp:keywords/>
  <dc:language>en-US</dc:language>
  <cp:lastModifiedBy>Maija Ozola</cp:lastModifiedBy>
  <cp:lastPrinted>2018-12-12T13:34:00Z</cp:lastPrinted>
  <dcterms:modified xsi:type="dcterms:W3CDTF">2019-08-16T11:27:00Z</dcterms:modified>
  <cp:revision>2</cp:revision>
  <dc:subject/>
  <dc:title/>
</cp:coreProperties>
</file>