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lv-LV"/>
        </w:rPr>
      </w:pPr>
      <w:r>
        <w:rPr>
          <w:rFonts w:cs="Times New Roman" w:ascii="Times New Roman" w:hAnsi="Times New Roman"/>
          <w:bCs/>
          <w:sz w:val="28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20.gada 13.august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 11/20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8; 4.§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ecizēti 17.09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9; 1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ozījumi Ogres novada pašvaldības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0.gada 16.decembra saistošajos noteikumos Nr.49/2010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Suņu un kaķu turēšanas kārtība Ogres novad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Izdoti saskaņā a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likuma “Par pašvaldībām” 43.panta pirmās daļas 10.punktu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Dzīvnieku aizsardzības likuma 8.panta trešo un ceturto da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Veterinārmedicīnas likuma 21.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pantu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Ministru kabineta 2006.gada 4.aprīļa noteikumu Nr.266 “Labturības prasības mājas (istabas) dzīvnieku turēšanai, tirdzniecībai un demonstrēšan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publiskās izstādēs, kā arī suņa apmācībai” 13.punktu,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0.gada 16.decembra saistošajos noteikumos Nr.49/2010 “Suņu un kaķu turēšanas kārtība Ogres novadā”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III nodaļu šādā redakcijā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II. Administratīvā atbildība par noteikumu pārkāpumu un kontr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teikumu izpildi kontrolē un administratīvā pārkāpuma procesu līdz administratīvā pārkāpuma lietas izskatīšanai ir tiesīgas veikt Ogres novada pašvaldības policijas amatperson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ministratīvā pārkāpuma lietu izskata Ogres novada pašvaldības administratīvā komisi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r saistošo noteikumu 3.1., 3.3. un 3.4.apakšpunkta neievērošanu fiziskām un juridiskām personām piemēro brīdinājumu vai naudas sod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fiziskām personām līdz – 70 soda vienībām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juridiskām personām – līdz 280 soda vien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dministratīvais sods šo noteikumu pārkāpēju neatbrīvo no pienākuma novērst pārkāpumu, kā arī no pārkāpuma rezultātā nodarīto zaudējumu atlīdzināšanas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vītrot 4. un 5.pun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izstāt 10.punktā vārdu “Mālkalne” ar vārdiem “Ogres komunikācija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vītrot 14.punktā vārdus “policija vai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6:00Z</dcterms:created>
  <dc:creator>Līga Zirnīte</dc:creator>
  <dc:description/>
  <cp:keywords/>
  <dc:language>en-US</dc:language>
  <cp:lastModifiedBy>Maija Ozola</cp:lastModifiedBy>
  <cp:lastPrinted>2020-09-02T13:40:00Z</cp:lastPrinted>
  <dcterms:modified xsi:type="dcterms:W3CDTF">2020-10-20T11:06:00Z</dcterms:modified>
  <cp:revision>2</cp:revision>
  <dc:subject/>
  <dc:title/>
</cp:coreProperties>
</file>